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_____________Савинцева Игоря Григорье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 главы администрации городского округа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город Барнаул Алтайского края_____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городского округ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2012 год и их планируемых значения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3-летний период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 xml:space="preserve">  Подпись ______________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пре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амоуправления </w:t>
      </w:r>
      <w:bookmarkStart w:id="1" w:name="table_bu_bm"/>
      <w:bookmarkEnd w:id="1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орода Барнаула за 2012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table_bm"/>
      <w:bookmarkStart w:id="3" w:name="table_bm"/>
      <w:bookmarkEnd w:id="3"/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993"/>
        <w:gridCol w:w="992"/>
        <w:gridCol w:w="992"/>
        <w:gridCol w:w="993"/>
        <w:gridCol w:w="1134"/>
        <w:gridCol w:w="99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ym3_bm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" w:name="ym2_bm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ym1_bm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y_bm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8" w:name="yp1_bm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9" w:name="yp2_bm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5"/>
        <w:gridCol w:w="8"/>
        <w:gridCol w:w="1692"/>
        <w:gridCol w:w="9"/>
        <w:gridCol w:w="989"/>
        <w:gridCol w:w="995"/>
        <w:gridCol w:w="993"/>
        <w:gridCol w:w="993"/>
        <w:gridCol w:w="1134"/>
        <w:gridCol w:w="993"/>
        <w:gridCol w:w="2834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субъектов предпри-нимательства связано с увеличением нало-говой нагрузки на индивидуальных предпринимателей, достижение плани-руемых показателей на трехлетний пе-риод будет осуще-ствляться с помощью мероприятий долго-срочной целевой программы «Разви-тие предприни-мательства в городе Барнауле на 2011-2014 год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 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 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я  достигнуто за счет проведения в городе капитального и текущего ремонта, реконструкции авто-мобильных дорог за счет всех уровней бюдже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начисленная заработная плата работников - 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 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 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0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-ботной платы работ-ников обусловлено мероприятиями в рамках социального партнерства, сохра-нение и создание новых рабочих мест, поддержание благо-приятных условий для развития малого и среднего бизнеса в рамках долгосрочной целевой программы «Развитие предпри-нимательства в горо-де Барнауле на 2011-2014 годы»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-зателя обусловлено мероприятиями в рамках городского трехстороннего соглашения, оказы-вается финансовая поддержка субъектов малого предприни-матель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8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работ-ной платы работ-ников образователь-ных учреждений обусловлено повы-шением в 2012 году размера оплаты труда на 6%, с 01.01.2013 - на 7,7%, с 01.10.2013 - на 5,5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8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 9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 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 3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культуры и искус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6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9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1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олучающих дошкольную образо-вательную услугу, обеспечивается за счет расширения спектра данных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                 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-теля будет достиг-нуто за счет ввода новых мест в детских дошкольных учреж-дениях (в 2012 году - 1045 мест, план на 2013 год - 360 мест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учреждений образо-вания, требующих капитального ремон-та, обусловлено ме-роприятиями, преду-смотренными адрес-ной инвестиционной программой город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ере-смотром Рособрнад-зором шкалы оценки результатов ЕГЭ по математике с 2011 г. увеличен минималь-ный бал с 21 до              24 едини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-пальных общеобразователь-ных учрежден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плани-рованы без учета средств, предусмот-ренных ведомствен-ной целевой про-граммой «Развитие образования в Ал-тайском крае на 2011-2013г.г», полный объем расходов рас-пределяется 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ьтур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ками культуры и отдых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-честве объектов культурного наследия, находящихся в муниципальной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ъектов культур-ного наследия, требу-ющих реставрации, достигнуто за счет реализации муници-пальной адресной Программы  «Капи-тальный ремонт и благоустройство жи-лищного фонда горо-да Барнаула на  2011-2012 годы», ведом-ственной целевой программы «Ремонт и благоустройство памятников Великой Отечественной войны, расположен-ных в поселениях края» на 2013-2015 годы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оказа-теля обусловлено мероприятиями в рамках реализации долгосрочной целе-вой программы «Развитие физичес-кой культуры и массового спорта в г.Барнауле на 2010-2014 годы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,  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бусловлено за счет ежегодного строи-тельства и ввода жилья для на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ая в действие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 в расчете на           10 тыс. человек на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в 2013г. планируется достигнуть за счет реализации Закона Алтайского края от 16.12.2002 №88-ЗС «О бесплатном пре-доставлении в собст-венность земельных участков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я  обусловлено  ограни-ченным количеством земельных участков в границах городского округа - города Барнаула Алтайского края для перспек-тивного освоения в целях комплексного жилищного строи-тельств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-тельства, в отношении кото-рых с даты принятия решения о предоставлении земельного участка или подписания про-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ищного строительства - в течение 3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7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7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значений показателя достигнута за счет сокращения коли-чества объектов дол-госрочного строи-тельств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-телей по определе-нию способа управ-ления многоквар-тирными домами направлено на вы-полнение условий ст.14 Федерального закона от 21.07.2007 № 185-ФЗ «О Фонде содействия рефор-мированию жилищ-но-коммунального хозяйств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-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ногоквартирных домов обусловлено обеспечением прове-дения государствен-ного кадастрового учета земельных участков путем зак-лючения муници-пальных контрактов на формирование границ участков, основой которого является утвержден-ный в установленном порядке проект ме-жевания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связано с тем, что улучшение  жилищ-ных условий вете-ранов Великой Оте-чественной войны в соответствии с Пос-ланием Президента РФ Федеральному Собранию РФ от 12.12.2012 плани-руется завершить в 2013-2014 г.г., обе-спечение жильем де-тей-сирот и детей, ос-тавшихся без попе-чения родителей, воз-ложено с 01.01.2013 на Управление Ал-тайского края по жилищно - комму-нальному хозяйству, в 2013 г. завершается программа обеспе-чения жильем воен-нослужащих, уволен-ных в запас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вязано с превышением темпа роста поступления налоговых и нена-логовых доходов в бюджете города над динамикой роста объема межбюджет-ных трансфертов (за исключением субвен-ций), предоставля-емых из вышесто-ящих бюдже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завершенного в установленные сроки строительства, осуществляемого за счет средств бюджета городск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вязано с повышением зара-ботной платы на 6% с 01.04.2012 и с 01.10.2012, а также с увеличением тарифов на коммунальные услу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цент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числа опрошен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-ления энергетических ресур-сов в многоквартирных домах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Вт.ч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прожив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планируется в связи с установкой общедо-мовых приборов уче-та и проведения энергосберегающих мероприятий в рам-ках реализации Феде-рального закона от 23.11.2009 №261-ФЗ «Об энерго-сбере-жении и о повыше-нии энергетической эффективности и о внесении изменений в отдельные законо-дательные акты Рос-сийской Федерации» 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м общей площ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планируется за счет снижения потребле-ния доли населения, плата которым предъ-является по норма-тиву, в связи с уста-новкой общедомовых приборов учета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живаю - щего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б. 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прожив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уб. 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прожив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ся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каза-теля планируется в связи с увеличением доли газифициру-емых домов и пере-водом котельных с твердого топлива на природный газ 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-ления энергетических ресур-сов муниципальными бюд-жетными учреждениям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 площади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м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й величины потреб-ления энергетичес-ких ресурсов связано с передачей полно-мочий по объектам здравоохранения на уровень субъекта РФ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 на человека в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угольных котельных на при-родный газ (2012 г. - 2 котельные, план 2013 г. - 2 котельные)</w:t>
            </w:r>
          </w:p>
        </w:tc>
      </w:tr>
    </w:tbl>
    <w:p>
      <w:pPr>
        <w:pStyle w:val="TextBody"/>
        <w:shd w:fill="auto" w:val="clear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0" w:name="sections_bm"/>
      <w:bookmarkStart w:id="11" w:name="sections_bm"/>
      <w:bookmarkEnd w:id="1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6:00Z</dcterms:created>
  <dc:creator>webadmin</dc:creator>
  <dc:description/>
  <cp:keywords/>
  <dc:language>en-US</dc:language>
  <cp:lastModifiedBy>dugnist.lp</cp:lastModifiedBy>
  <cp:lastPrinted>2013-04-24T15:28:00Z</cp:lastPrinted>
  <dcterms:modified xsi:type="dcterms:W3CDTF">2013-05-08T07:06:00Z</dcterms:modified>
  <cp:revision>2</cp:revision>
  <dc:subject/>
  <dc:title/>
</cp:coreProperties>
</file>