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11"/>
          <w:lang w:val="en-US" w:eastAsia="en-US"/>
        </w:rPr>
      </w:pPr>
      <w:r>
        <w:rPr>
          <w:b/>
          <w:spacing w:val="-11"/>
          <w:lang w:val="en-US" w:eastAsia="en-US"/>
        </w:rPr>
        <w:drawing>
          <wp:inline distT="0" distB="0" distL="0" distR="0">
            <wp:extent cx="593090" cy="7239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15.01.2024  </w:t>
      </w:r>
      <w:r>
        <w:rPr>
          <w:sz w:val="28"/>
          <w:szCs w:val="28"/>
        </w:rPr>
        <w:t xml:space="preserve">                                    </w:t>
        <w:tab/>
        <w:tab/>
        <w:tab/>
        <w:t xml:space="preserve">          </w:t>
        <w:tab/>
        <w:t xml:space="preserve">                    </w:t>
      </w:r>
      <w:r>
        <w:rPr>
          <w:sz w:val="28"/>
          <w:szCs w:val="28"/>
          <w:u w:val="single"/>
        </w:rPr>
        <w:t xml:space="preserve">  №36 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34" w:leader="none"/>
          <w:tab w:val="left" w:pos="396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34" w:leader="none"/>
          <w:tab w:val="left" w:pos="396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34" w:leader="none"/>
          <w:tab w:val="left" w:pos="396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34" w:leader="none"/>
          <w:tab w:val="left" w:pos="396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О проведении  специализирован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34" w:leader="none"/>
          <w:tab w:val="left" w:pos="399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ных   продовольственных   ярма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34" w:leader="none"/>
          <w:tab w:val="left" w:pos="3990" w:leader="none"/>
        </w:tabs>
        <w:outlineLvl w:val="0"/>
        <w:rPr/>
      </w:pPr>
      <w:r>
        <w:rPr>
          <w:sz w:val="28"/>
          <w:szCs w:val="28"/>
        </w:rPr>
        <w:t>рок  выходного  дня 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Алтайского края              от 01.07.2010 №288 «О порядке организации деятельности ярмарок на территории Алтайского края», в целях улучшения обеспечения населения города сельскохозяйственной продукцией, поддержки малообеспеченного населения и местных товаропроизводителей, сдерживания роста цен администрация города Барнаула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41" w:leader="none"/>
          <w:tab w:val="left" w:pos="3534" w:leader="none"/>
        </w:tabs>
        <w:jc w:val="both"/>
        <w:outlineLvl w:val="0"/>
        <w:rPr/>
      </w:pPr>
      <w:r>
        <w:rPr>
          <w:sz w:val="28"/>
          <w:szCs w:val="28"/>
        </w:rPr>
        <w:tab/>
        <w:t>1. Утвердить график проведения специализированных продовольственных ярмарок выходного дня в 2024 году (приложение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41" w:leader="none"/>
          <w:tab w:val="left" w:pos="3534" w:leader="none"/>
          <w:tab w:val="left" w:pos="3828" w:leader="none"/>
        </w:tabs>
        <w:jc w:val="both"/>
        <w:outlineLvl w:val="0"/>
        <w:rPr/>
      </w:pPr>
      <w:r>
        <w:rPr>
          <w:sz w:val="28"/>
          <w:szCs w:val="28"/>
        </w:rPr>
        <w:tab/>
        <w:t>2. Администрациям районов города (Авраменко Е.А., Асеев Ю.Н.,            Курышин А.А., Летягин Д.П., Сабына М.Н.) организовать проведение  специализированных продовольственных ярмарок выходного дня с марта по ноябрь 2024 года с режимом  работы с 10.00 до 14.00 часов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3. Признать утратившим силу постановление администрации города от 09.01.2023 №12 «О проведении специализированных продовольственных ярмарок выходного дня в 2023 году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Информировать об исполнении постановления до 03.12.2024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митету информационной политики (Андреева Е.С.) обеспечить опубликование постановления в газете «Вечерний Барнаул»                              (за исключением приложения) и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постановления возложить на заместителя главы администрации города по экономической полити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  В.Г. Франк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985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4495" w:hanging="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14:00Z</dcterms:created>
  <dc:creator>zharnikova.ti</dc:creator>
  <dc:description/>
  <cp:keywords/>
  <dc:language>en-US</dc:language>
  <cp:lastModifiedBy>Елена В. Архипова</cp:lastModifiedBy>
  <cp:lastPrinted>2023-12-14T09:01:00Z</cp:lastPrinted>
  <dcterms:modified xsi:type="dcterms:W3CDTF">2024-01-16T07:34:00Z</dcterms:modified>
  <cp:revision>11</cp:revision>
  <dc:subject/>
  <dc:title/>
</cp:coreProperties>
</file>