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985</wp:posOffset>
                </wp:positionH>
                <wp:positionV relativeFrom="paragraph">
                  <wp:posOffset>-351155</wp:posOffset>
                </wp:positionV>
                <wp:extent cx="24301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89.55pt;mso-wrap-distance-left:9.05pt;mso-wrap-distance-right:9.05pt;mso-wrap-distance-top:0pt;mso-wrap-distance-bottom:0pt;margin-top:-27.65pt;mso-position-vertical-relative:text;margin-left:4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их, функцион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 товаров (материал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2"/>
        <w:gridCol w:w="425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 (материал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товара (работы, услуги), не предусмотренных законодательством Российской Федерации о стандарт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ехническом регулировании / наименование показателей товара (работы, услуги), не предусмотр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зиции каталога товаров, работ, услуг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(требования, условные обозначения, терминология), указанные             в заявке при описании объект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*Вариант выбирается заказчиком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985" w:right="567" w:gutter="0" w:header="0" w:top="198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Верх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3:00Z</dcterms:created>
  <dc:creator>zaykova.ayu</dc:creator>
  <dc:description/>
  <cp:keywords/>
  <dc:language>en-US</dc:language>
  <cp:lastModifiedBy>Алена Сафонова</cp:lastModifiedBy>
  <cp:lastPrinted>2019-02-06T14:51:00Z</cp:lastPrinted>
  <dcterms:modified xsi:type="dcterms:W3CDTF">2020-06-04T06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