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267335</wp:posOffset>
                </wp:positionV>
                <wp:extent cx="28238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21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/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, максим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цены контракта, начальной цены единицы товара, работы,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объект закупк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метод определения начальной (максимальной) цены контракта, максим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ны контракта, начальной цены единицы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возможности использования методов определения начальной (максимальной) цены контракта, установленных в ч.1 ст.22 Федерального закона №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чальной (максимальной) цены контра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ны контракта, начальной цены единицы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 контрактной службы заказчика, контрактного управляющего, ответственного за обоснование начальной (максимальной) цены контра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ны контракта, начальной цены единицы товара, работы, услуги, номер контактного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готовки обосн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Алена О. Сафонова</cp:lastModifiedBy>
  <cp:lastPrinted>2016-10-18T08:56:00Z</cp:lastPrinted>
  <dcterms:modified xsi:type="dcterms:W3CDTF">2020-07-28T06:54:00Z</dcterms:modified>
  <cp:revision>46</cp:revision>
  <dc:subject/>
  <dc:title/>
</cp:coreProperties>
</file>