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9"/>
        </w:rPr>
      </w:pPr>
      <w:r>
        <w:rPr>
          <w:color w:val="000000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КУПЛИ-ПРОДАЖИ  ОБЪЕКТА НЕЗАВЕРШЕННОГО СТРОИТЕЛЬСТВА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Барнаул</w:t>
      </w:r>
      <w:r>
        <w:rPr>
          <w:rFonts w:cs="Arial" w:ascii="Arial" w:hAnsi="Arial"/>
          <w:color w:val="000000"/>
          <w:sz w:val="28"/>
          <w:szCs w:val="20"/>
        </w:rPr>
        <w:tab/>
        <w:t xml:space="preserve">                                  </w:t>
      </w:r>
      <w:r>
        <w:rPr>
          <w:color w:val="000000"/>
          <w:sz w:val="28"/>
          <w:szCs w:val="20"/>
        </w:rPr>
        <w:t>№ __________                    '' ____ '' _______20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>Комитет по земельным ресурсам и землеустройству города Барнаула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в лице                          </w:t>
      </w:r>
      <w:r>
        <w:rPr>
          <w:sz w:val="27"/>
          <w:szCs w:val="27"/>
        </w:rPr>
        <w:t>______________________________________________________________________, действующего на основании _____________________________________,</w:t>
      </w:r>
      <w:r>
        <w:rPr>
          <w:kern w:val="2"/>
          <w:sz w:val="28"/>
          <w:szCs w:val="28"/>
        </w:rPr>
        <w:t xml:space="preserve"> именуемый в дальнейшем</w:t>
      </w:r>
      <w:r>
        <w:rPr>
          <w:sz w:val="28"/>
          <w:szCs w:val="28"/>
        </w:rPr>
        <w:t xml:space="preserve"> «Продавец»,</w:t>
      </w:r>
      <w:r>
        <w:rPr/>
        <w:t xml:space="preserve"> </w:t>
      </w:r>
      <w:r>
        <w:rPr>
          <w:sz w:val="28"/>
          <w:szCs w:val="28"/>
        </w:rPr>
        <w:t>с одной сторон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sz w:val="28"/>
          <w:szCs w:val="28"/>
        </w:rPr>
        <w:t>и</w:t>
      </w:r>
      <w:r>
        <w:rPr>
          <w:bCs/>
          <w:color w:val="000000"/>
          <w:sz w:val="28"/>
          <w:szCs w:val="2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>именуемое в дальнейшем «Покупатель», с другой стороны, на основании решения суда____________________ и  протокола о результатах аукциона от «____»________20___ года №_______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родавец продает, а Покупатель приобретает в собственность объект незавершенного строительства (далее – Объект), расположенный по адресу: 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Объекта  –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 –  ______ кв.м.</w:t>
      </w:r>
    </w:p>
    <w:p>
      <w:pPr>
        <w:pStyle w:val="Normal"/>
        <w:rPr/>
      </w:pPr>
      <w:r>
        <w:rPr>
          <w:sz w:val="28"/>
          <w:szCs w:val="28"/>
        </w:rPr>
        <w:t>Степень готовности Объекта – __________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права собственности на Объект -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Объекта  – 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ведения о земельном участке, в границах которого расположен объект незавершенного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–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 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Земельный участок не обременен правами третьих лиц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ленная по  результатам аукциона цена Объекта составляет __________ (_______________) рублей ____ копее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ДС -  __________ (_______________) рублей ____ копеек (в случае реализации имущества плательщиков НДС - юридических лиц или ИП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2.2. Цена Объекта (за исключением суммы внесенного задатка) оплачивается Покупателем единовременно до подписания Договора путем перечисления на расчетный счет: №40101810350041010001 в ОТДЕЛЕНИЕ БАРНАУЛ г.Барнаул, БИК 040173001, код бюджетной классификации 91511406012040000430. Получатель: ИНН 2221114698, КПП 222101001, УФК по Алтайскому краю (комитет по земельным ресурсам и землеустройству города</w:t>
      </w:r>
      <w:r>
        <w:rPr>
          <w:sz w:val="28"/>
          <w:szCs w:val="20"/>
        </w:rPr>
        <w:t xml:space="preserve"> Барнаула), 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3. Платежное поручение предъявляется Продавц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90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ан: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купателю сведения, необходимые для исполнения условий, установленных Договором;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ан:</w:t>
      </w:r>
    </w:p>
    <w:p>
      <w:pPr>
        <w:pStyle w:val="TextBody"/>
        <w:tabs>
          <w:tab w:val="left" w:pos="90" w:leader="none"/>
          <w:tab w:val="left" w:pos="567" w:leader="none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платить цену Объекта в порядке, установленном разделом 2 Договора;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 за собственный счет осуществить действия по регистрации права собственности на Объект в Федеральной службе государственной регистрации, кадастра и картографии.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-  в течение 3-х дней с  момента государственной регистрации  права собственности на Объект предоставить 1 экземпляр Договора с отметкой о государственной регистрации. </w:t>
      </w:r>
    </w:p>
    <w:p>
      <w:pPr>
        <w:pStyle w:val="TextBody"/>
        <w:spacing w:lineRule="auto" w:line="360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И РАСТОРЖЕНИЕ ДОГОВОРА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 w:val="28"/>
          <w:szCs w:val="28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 и настоящим Договором.</w:t>
      </w:r>
    </w:p>
    <w:p>
      <w:pPr>
        <w:pStyle w:val="TextBody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311"/>
        <w:ind w:firstLine="709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евнесение денежных средств в счет оплаты в сумме и в сроки, указанные в разделе 2 Договора, считается отказом от оплаты за приобретенный Объект по Договору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 w:val="28"/>
          <w:szCs w:val="28"/>
        </w:rPr>
        <w:t>5.3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TextBody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озникающие по Договору и в связи с ним, разрешаются путем переговоров между сторонами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 w:val="28"/>
          <w:szCs w:val="28"/>
        </w:rPr>
        <w:t>6.2. При неурегулировании в процессе переговоров спорных вопросов последние разрешаются в суде по месту нахождения Объекта в порядке, установленном действующим законодательством РФ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 момента его подписания и действует до фактического исполнения сторонами своих обязательств по Договор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аво собственности Покупателя (переход права собственности) на приобретаемый по Договору Объект возникает с момента его регистрации в Федеральной службе государственной регистрации, кадастра и картограф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о дня подписания Договора Сторонами Объект считается переданным Покупателю. 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иск случайной гибели либо порчи Объекта (его части) возлагается на Покупателя с момента подписания Договора.</w:t>
      </w:r>
    </w:p>
    <w:p>
      <w:pPr>
        <w:pStyle w:val="TextBody"/>
        <w:tabs>
          <w:tab w:val="left" w:pos="0" w:leader="none"/>
          <w:tab w:val="left" w:pos="90" w:leader="none"/>
        </w:tabs>
        <w:ind w:firstLine="709"/>
        <w:jc w:val="both"/>
        <w:rPr/>
      </w:pPr>
      <w:r>
        <w:rPr>
          <w:sz w:val="28"/>
          <w:szCs w:val="28"/>
        </w:rPr>
        <w:t xml:space="preserve">7.5. Покупатель подтверждает, что надлежащим образом идентифицировал и ознакомился с реальным состоянием Объекта в результате осмотра, который осуществлялся по адресу нахождения Объекта, ознакомился с документацией, претензий к Продавцу не имее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Договор составлен в трех экземплярах, имеющих одинаковую юридическую силу: для Покупателя, Продавца и Федеральной службы государственной регистрации, кадастра и картографии.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35"/>
      </w:tblGrid>
      <w:tr>
        <w:trPr/>
        <w:tc>
          <w:tcPr>
            <w:tcW w:w="5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Покупатель</w:t>
            </w:r>
            <w:r>
              <w:rPr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/>
            </w:pPr>
            <w:r>
              <w:rPr/>
              <w:t>_____________________________</w:t>
            </w:r>
          </w:p>
        </w:tc>
        <w:tc>
          <w:tcPr>
            <w:tcW w:w="4835" w:type="dxa"/>
            <w:tcBorders/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тет по земельным ресурсам и землеустройству города Барнаула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: 656043, г. Барнаул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ороленко, 65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ФК по Алтайскому краю (комитет по земельным ресурсам и землеустройству города Барнаула)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Н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DOCPROPERTY "field_name_32"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2221114698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/с 40101810350041010001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</w:t>
                  </w:r>
                  <w:r>
                    <w:rPr>
                      <w:sz w:val="28"/>
                      <w:szCs w:val="28"/>
                    </w:rPr>
                    <w:t>ОТДЕЛЕНИЕ БАРНАУЛ г.Барнаул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DOCPROPERTY "field_name_35"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040173001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ись __________/</w:t>
                  </w:r>
                  <w:r>
                    <w:rPr>
                      <w:sz w:val="28"/>
                      <w:szCs w:val="28"/>
                    </w:rPr>
                    <w:t>Д.В.Русан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. П.</w:t>
                  </w:r>
                  <w:r>
                    <w:rPr>
                      <w:bCs/>
                      <w:sz w:val="2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4:00Z</dcterms:created>
  <dc:creator>Овсеенко</dc:creator>
  <dc:description/>
  <cp:keywords/>
  <dc:language>en-US</dc:language>
  <cp:lastModifiedBy>Кубышкина Н. Н.</cp:lastModifiedBy>
  <cp:lastPrinted>2020-07-24T09:43:00Z</cp:lastPrinted>
  <dcterms:modified xsi:type="dcterms:W3CDTF">2020-07-24T02:46:00Z</dcterms:modified>
  <cp:revision>21</cp:revision>
  <dc:subject/>
  <dc:title/>
</cp:coreProperties>
</file>