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 xml:space="preserve">Ярослав МАХНАЧЁВ. </w:t>
      </w:r>
    </w:p>
    <w:p>
      <w:pPr>
        <w:pStyle w:val="Style15"/>
        <w:rPr>
          <w:rFonts w:ascii="Times New Roman" w:hAnsi="Times New Roman" w:cs="Times New Roman"/>
          <w:b/>
          <w:b/>
          <w:sz w:val="28"/>
          <w:szCs w:val="28"/>
        </w:rPr>
      </w:pPr>
      <w:r>
        <w:rPr>
          <w:rFonts w:cs="Times New Roman" w:ascii="Times New Roman" w:hAnsi="Times New Roman"/>
          <w:b/>
          <w:sz w:val="28"/>
          <w:szCs w:val="28"/>
        </w:rPr>
        <w:t>Без возрастных ограничений</w:t>
      </w:r>
    </w:p>
    <w:p>
      <w:pPr>
        <w:pStyle w:val="Style15"/>
        <w:rPr/>
      </w:pPr>
      <w:r>
        <w:rPr>
          <w:rFonts w:cs="Times New Roman" w:ascii="Times New Roman" w:hAnsi="Times New Roman"/>
          <w:sz w:val="28"/>
          <w:szCs w:val="28"/>
        </w:rPr>
        <w:t xml:space="preserve">Что предпринимается в Барнауле для профилактики кибермошенничеств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Мошенничества с использованием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й сейчас составляют 40 процентов от общего количества преступлений, при этом их схемы постоянно меняются. Об этом, а также способах борьбы с ними и мерах профилактики рассказали на пресс-конференции в УМВД России по г. Барнаулу. </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Как отметил начальник УВД России по г. Барнаулу Александр Майдоров, за первые девять месяцев 2024 года полиция краевой столицы зарегистрировала 1821 факт мошенничества, совершенного дистанционным способом (по всем фактам возбуждены уголовные дела в соответствии со ст. 159 УК РФ «Мошенничество»). Совершено 593 кражи денежных средств с банковских счетов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проблема стоит очень остро, – говорит Александр Майдоров. –Снижается количество убийств, грабежей, разбоев, квартирных краж, а число мошенничеств растет. </w:t>
      </w:r>
    </w:p>
    <w:p>
      <w:pPr>
        <w:pStyle w:val="Style15"/>
        <w:jc w:val="both"/>
        <w:rPr>
          <w:rFonts w:ascii="Times New Roman" w:hAnsi="Times New Roman" w:cs="Times New Roman"/>
          <w:sz w:val="28"/>
          <w:szCs w:val="28"/>
        </w:rPr>
      </w:pPr>
      <w:r>
        <w:rPr>
          <w:rFonts w:cs="Times New Roman" w:ascii="Times New Roman" w:hAnsi="Times New Roman"/>
          <w:sz w:val="28"/>
          <w:szCs w:val="28"/>
        </w:rPr>
        <w:t>С начала этого года общая сумма материального ущерба в Барнауле составила более одного миллиарда рублей. Рекорд – 140 миллионов рублей, которые житель Центрального района перевел на безопасный счет, пытаясь спасти свои накопления под давлением мошенников. При этом, как отмечают полицейские, мужчина знал о подобных схемах обмана. По данному факту было возбуждено уголовное дело по ч. 4 ст. 159 Уголовного кодекса Российской Федерации «Мошенничество, совершенное в особо крупном размере».</w:t>
      </w:r>
    </w:p>
    <w:p>
      <w:pPr>
        <w:pStyle w:val="Style15"/>
        <w:jc w:val="both"/>
        <w:rPr/>
      </w:pPr>
      <w:r>
        <w:rPr>
          <w:rFonts w:cs="Times New Roman" w:ascii="Times New Roman" w:hAnsi="Times New Roman"/>
          <w:sz w:val="28"/>
          <w:szCs w:val="28"/>
        </w:rPr>
        <w:t xml:space="preserve">По словам Александра Майдорова, на удочку злоумышленников попадаются люди всех возрастов – для каждой группы у преступников есть свой «кейс». Граждан старшего поколения они обманывают рассказами о взломе счетов и попытках посторонних лиц оформить кредит от их имени, молодым предлагают инвестирование в ценные бумаги. В последнее время участились случаи неправомерного доступа к аккаунтам портала «Госуслуги». Как правило, пострадавшим звонят от имени сотовой компании или другой официальной организации, предлагая продлить действие какого-либо договора и сообщить код, пришедший в смс-сообщении. </w:t>
      </w:r>
    </w:p>
    <w:p>
      <w:pPr>
        <w:pStyle w:val="Style15"/>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едко сами пострадавшие меняют номер сотового телефона и забывают от аккаунта «отвязать» старый номер. Через какое-то время он попадает в свободную продажу, его приобретают злоумышленники и пользуются этим. В регионе уже зарегистрировано более двух тысяч таких преступлений, – рассказал начальник отдела по борьбе с киберпреступлениями ГУ МВД России по Алтайскому краю Кирилл Чащин.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 словам полицейских, раскрывать такие преступления сложно, но можно. И на уровне городского УВД, и на уровне регионального Главка созданы спецподразделения, расследующие преступления с применением </w:t>
      </w:r>
      <w:r>
        <w:rPr>
          <w:rFonts w:cs="Times New Roman" w:ascii="Times New Roman" w:hAnsi="Times New Roman"/>
          <w:sz w:val="28"/>
          <w:szCs w:val="28"/>
          <w:lang w:val="en-US"/>
        </w:rPr>
        <w:t>IT</w:t>
      </w:r>
      <w:r>
        <w:rPr>
          <w:rFonts w:cs="Times New Roman" w:ascii="Times New Roman" w:hAnsi="Times New Roman"/>
          <w:sz w:val="28"/>
          <w:szCs w:val="28"/>
        </w:rPr>
        <w:t>-технологий. С начала года их сотрудники совершили более 30 служебных командировок, которые привели к раскрытию 90 преступлений и задержанию 86 фигурантов.</w:t>
      </w:r>
    </w:p>
    <w:p>
      <w:pPr>
        <w:pStyle w:val="Style15"/>
        <w:jc w:val="both"/>
        <w:rPr>
          <w:rFonts w:ascii="Times New Roman" w:hAnsi="Times New Roman" w:cs="Times New Roman"/>
          <w:sz w:val="28"/>
          <w:szCs w:val="28"/>
        </w:rPr>
      </w:pPr>
      <w:r>
        <w:rPr>
          <w:rFonts w:cs="Times New Roman" w:ascii="Times New Roman" w:hAnsi="Times New Roman"/>
          <w:sz w:val="28"/>
          <w:szCs w:val="28"/>
        </w:rPr>
        <w:t>Положите трубку</w:t>
      </w:r>
    </w:p>
    <w:p>
      <w:pPr>
        <w:pStyle w:val="Style15"/>
        <w:jc w:val="both"/>
        <w:rPr>
          <w:rFonts w:ascii="PT Astra Serif;Times New Roman" w:hAnsi="PT Astra Serif;Times New Roman" w:cs="PT Astra Serif;Times New Roman"/>
          <w:sz w:val="28"/>
          <w:szCs w:val="28"/>
        </w:rPr>
      </w:pPr>
      <w:r>
        <w:rPr>
          <w:rFonts w:cs="Times New Roman" w:ascii="Times New Roman" w:hAnsi="Times New Roman"/>
          <w:sz w:val="28"/>
          <w:szCs w:val="28"/>
        </w:rPr>
        <w:t>Финансовые организации тоже ведут работу по предотвращению кибермошенничеств. Э</w:t>
      </w:r>
      <w:r>
        <w:rPr>
          <w:rFonts w:cs="PT Astra Serif;Times New Roman" w:ascii="PT Astra Serif;Times New Roman" w:hAnsi="PT Astra Serif;Times New Roman"/>
          <w:sz w:val="28"/>
          <w:szCs w:val="28"/>
        </w:rPr>
        <w:t xml:space="preserve">ксперт отдела безопасности Отделения Барнаул Банка России Михаил Метелёв отметил, что за первое полугодие 2024 года банки страны предотвратили 30 миллионов попыток хищений средств клиентов на общую сумму 4,3 триллиона рублей. </w:t>
      </w:r>
    </w:p>
    <w:p>
      <w:pPr>
        <w:pStyle w:val="Style1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ейчас действует двухдневный период охлаждений финансовых операций. Банк должен приостановить перевод, если счет получателя занесен в базу данных ЦБ о случаях переводов без согласия клиента, – объясняет Михаил Метелёв. – Клиент должен быть проинформирован об этом, у него есть время, чтобы понять, какую операцию он совершает и кому переводит деньги. Если банк совершит перевод, а впоследствии окажется, что этот счет был в базе данных, кредитная организация будет обязана в течение 30 дней возместить потерянную сумму. </w:t>
      </w:r>
    </w:p>
    <w:p>
      <w:pPr>
        <w:pStyle w:val="Style1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к говорит Михаил Метелёв, сейчас обсуждается принятие закона о таком же периоде охлаждений при взятии кредита. Очень часто люди под давлением мошенников берут в долг у банка большие суммы, переводят их на счета злоумышленников. Выплачивать эту сумму и проценты приходится самим пострадавшим, оспорить это крайне сложно, только если оперативно сообщить о произошедшем в банк, и тот успеет заблокировать «нехороший» счет до того, как оттуда мошенники успеют вывести средства. Но, по статистике, таким способом удается вернуть только семь процентов похищенных сумм. </w:t>
      </w:r>
    </w:p>
    <w:p>
      <w:pPr>
        <w:pStyle w:val="Style15"/>
        <w:jc w:val="both"/>
        <w:rPr/>
      </w:pPr>
      <w:r>
        <w:rPr>
          <w:rFonts w:cs="PT Astra Serif;Times New Roman" w:ascii="PT Astra Serif;Times New Roman" w:hAnsi="PT Astra Serif;Times New Roman"/>
          <w:sz w:val="28"/>
          <w:szCs w:val="28"/>
        </w:rPr>
        <w:t xml:space="preserve">В качестве профилактики Банк России выпускает информационные бюллетени и видеообзоры с актуальными способами </w:t>
      </w:r>
      <w:r>
        <w:rPr>
          <w:rFonts w:cs="PT Astra Serif;Times New Roman" w:ascii="PT Astra Serif;Times New Roman" w:hAnsi="PT Astra Serif;Times New Roman"/>
          <w:sz w:val="28"/>
          <w:szCs w:val="28"/>
          <w:lang w:val="en-US"/>
        </w:rPr>
        <w:t>IT</w:t>
      </w:r>
      <w:r>
        <w:rPr>
          <w:rFonts w:cs="PT Astra Serif;Times New Roman" w:ascii="PT Astra Serif;Times New Roman" w:hAnsi="PT Astra Serif;Times New Roman"/>
          <w:sz w:val="28"/>
          <w:szCs w:val="28"/>
        </w:rPr>
        <w:t xml:space="preserve">-мошенничеств, ознакомиться с ними можно на сайтах организации, а также обращается с требованием блокировки телефонных номеров злоумышленников и их интернет-ресурсов. </w:t>
      </w:r>
    </w:p>
    <w:p>
      <w:pPr>
        <w:pStyle w:val="Style1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Банк России напрямую с гражданами никогда не взаимодействует. И если вам поступает звонок и собеседником представляется сотрудник Центробанка, это точно мошенники, – добавляет Михаил Метелё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правлением МВД России по городу Барнаулу проводится огромная работа по профилактике мошенничеств, которая осуществляется по нескольким направлениям. Сотрудники встречаются с трудовыми коллективами, участковые уполномоченные обходят население на дому и доводят до них информацию о видах мошенничества и способах, как уберечься от них. Профилактические памятки размещаются в подъездах домов и раздают на улицах. Люди должны помнить, что нельзя сообщать коды из смс, кто бы ни просил это сделать, не стоит переходить по незнакомым сомнительным ссылкам, а сотрудники банков, правоохранительных органов и портала «Госуслуги» не звонят с сообщениями о манипуляциях с вашими средствами и личными данными. Если у вас есть сомнения в намерениях собеседника, положите трубк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Цифра </w:t>
      </w:r>
    </w:p>
    <w:p>
      <w:pPr>
        <w:pStyle w:val="Normal"/>
        <w:widowControl w:val="false"/>
        <w:pBdr>
          <w:bottom w:val="single" w:sz="4" w:space="15" w:color="FFFFFF"/>
        </w:pBdr>
        <w:tabs>
          <w:tab w:val="clear" w:pos="708"/>
          <w:tab w:val="left" w:pos="567" w:leader="none"/>
        </w:tabs>
        <w:spacing w:before="0" w:after="160"/>
        <w:ind w:firstLine="709"/>
        <w:jc w:val="both"/>
        <w:rPr/>
      </w:pPr>
      <w:r>
        <w:rPr>
          <w:rFonts w:cs="PT Astra Serif;Times New Roman" w:ascii="PT Astra Serif;Times New Roman" w:hAnsi="PT Astra Serif;Times New Roman"/>
          <w:sz w:val="28"/>
          <w:szCs w:val="28"/>
        </w:rPr>
        <w:t xml:space="preserve">820 жителей Барнаула предотвратили мошенничества, поняв, что с ними разговаривают злоумышленники, и обратились в полиц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6:00Z</dcterms:created>
  <dc:creator>Махначев Ярослав Юрьевич</dc:creator>
  <dc:description/>
  <cp:keywords/>
  <dc:language>en-US</dc:language>
  <cp:lastModifiedBy>Константин В. Гришин</cp:lastModifiedBy>
  <dcterms:modified xsi:type="dcterms:W3CDTF">2024-11-25T08:59:00Z</dcterms:modified>
  <cp:revision>4</cp:revision>
  <dc:subject/>
  <dc:title/>
</cp:coreProperties>
</file>