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______________________________________________________________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фамилия, имя, отчество (последнее - при наличии), дата рождения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сновного документа, удостоверяющего личность, и его реквизиты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ий(ая) по адресу:_______________________________________ ______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р телефона ________________________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 ________________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требованиями статьи 9 Федерального закона от 27.07.2006 №152-ФЗ «О  персональных данных» даю согласие администрации города Барнаула (далее - администрация) (г.Барнаул, пр-кт Ленина, 18, ИНН  2225066269,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ОГРН  1042202280251) </w:t>
      </w:r>
      <w:r>
        <w:rPr>
          <w:rFonts w:cs="Courier New" w:ascii="PT Astra Serif" w:hAnsi="PT Astra Serif"/>
          <w:sz w:val="26"/>
          <w:szCs w:val="26"/>
        </w:rPr>
        <w:t xml:space="preserve">на обработку </w:t>
      </w:r>
      <w:r>
        <w:rPr>
          <w:rFonts w:cs="PT Astra Serif" w:ascii="PT Astra Serif" w:hAnsi="PT Astra Serif"/>
          <w:sz w:val="26"/>
          <w:szCs w:val="26"/>
        </w:rPr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, сведения об образовании и трудовом стаже и иные персональные данные, содержащиеся в документах, предоставляемых в соответствии с Порядком формирования и подготовки муниципального резерва управленческих кадров города Барнаула, с целью включения меня в муниципальный резерв управленческих кадров города Барнаул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азрешаю признавать мои персональные данные в составе: фамилия, имя, отчество, дата рождения, должность - общедоступны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огласие  на  обработку персональных данных действует с даты подписания настоящего  согласия  в  течение  срока хранения учетного дела кандидата, включенного в муниципальный резерв управленческих кадров города Барнаул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огласие на обработку  персональных  данных  может  быть 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случае отзыва согласия на обработку персональных данных администрация вправе  продолжить  обработку  персональных   данных   без   согласия   при наличии  оснований,  указанных  </w:t>
      </w:r>
      <w:r>
        <w:rPr>
          <w:rFonts w:cs="PT Astra Serif" w:ascii="PT Astra Serif" w:hAnsi="PT Astra Serif"/>
          <w:sz w:val="26"/>
          <w:szCs w:val="26"/>
        </w:rPr>
        <w:t>в пунктах 2-11 части 1 статьи 6, части 2 статьи 10, части 2 статьи 11 Федерального закона                           от 27.07.2006 №152-ФЗ «О персональных данных»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 и инициалы имени, отчества (последнее - при наличии) субъекта персональных данных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дписания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85" w:right="709" w:gutter="0" w:header="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6:00Z</dcterms:created>
  <dc:creator>mb1</dc:creator>
  <dc:description/>
  <cp:keywords/>
  <dc:language>en-US</dc:language>
  <cp:lastModifiedBy>Муравлева Татьяна Викторовна</cp:lastModifiedBy>
  <cp:lastPrinted>2023-04-27T10:07:00Z</cp:lastPrinted>
  <dcterms:modified xsi:type="dcterms:W3CDTF">2025-09-12T09:42:00Z</dcterms:modified>
  <cp:revision>12</cp:revision>
  <dc:subject/>
  <dc:title>РОССИЙСКАЯ ФЕДЕРАЦИЯ</dc:title>
</cp:coreProperties>
</file>