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270510</wp:posOffset>
            </wp:positionV>
            <wp:extent cx="721995" cy="1070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61" t="30315" r="43437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39035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2" t="26024" r="11877" b="2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явка на участие в конкурс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"ЛУЧШИЙ ЮРИСТ БАРНАУЛА - 2010"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место рабо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стаж работы по специальност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E-mail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адрес для корреспонден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наличие в организации справочно-правовых систем, если ДА, то каких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Ответы на вопросы конкурсного задания I этап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48"/>
        <w:gridCol w:w="849"/>
        <w:gridCol w:w="849"/>
        <w:gridCol w:w="848"/>
        <w:gridCol w:w="849"/>
        <w:gridCol w:w="849"/>
        <w:gridCol w:w="848"/>
        <w:gridCol w:w="849"/>
        <w:gridCol w:w="849"/>
        <w:gridCol w:w="849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</w:t>
              <w:br/>
              <w:t xml:space="preserve">вопрос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  <w:br/>
              <w:t xml:space="preserve">ответа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инимаются: по 8 ноября 2010 г. по адресу:</w:t>
      </w:r>
    </w:p>
    <w:p>
      <w:pPr>
        <w:pStyle w:val="Normal"/>
        <w:rPr/>
      </w:pPr>
      <w:r>
        <w:rPr/>
        <w:t xml:space="preserve">г. Барнаул, ул. 5-я Западная, 85; по электронной почте: </w:t>
      </w:r>
      <w:hyperlink r:id="rId4">
        <w:r>
          <w:rPr>
            <w:rStyle w:val="InternetLink"/>
            <w:lang w:val="en-US"/>
          </w:rPr>
          <w:t>c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: 33-59-81</w:t>
      </w:r>
    </w:p>
    <w:p>
      <w:pPr>
        <w:pStyle w:val="Normal"/>
        <w:rPr/>
      </w:pPr>
      <w:r>
        <w:rPr/>
        <w:t>Контактное лицо: Звягина Анаст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ы конкурса: Администрация г. Барнаула,</w:t>
      </w:r>
    </w:p>
    <w:p>
      <w:pPr>
        <w:pStyle w:val="Normal"/>
        <w:jc w:val="center"/>
        <w:rPr/>
      </w:pPr>
      <w:r>
        <w:rPr>
          <w:b/>
          <w:bCs/>
        </w:rPr>
        <w:t>РИЦ КонсультантПлюс ООО «ЮКФ «ЮРКОМП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598" w:bottom="11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7480" cy="419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3" t="42233" r="4831" b="46151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kurs@kplus.ttb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16:00Z</dcterms:created>
  <dc:creator>pr</dc:creator>
  <dc:description/>
  <cp:keywords/>
  <dc:language>en-US</dc:language>
  <cp:lastModifiedBy>dugnist.lp</cp:lastModifiedBy>
  <cp:lastPrinted>2010-09-17T15:19:00Z</cp:lastPrinted>
  <dcterms:modified xsi:type="dcterms:W3CDTF">2010-10-25T01:16:00Z</dcterms:modified>
  <cp:revision>2</cp:revision>
  <dc:subject/>
  <dc:title/>
</cp:coreProperties>
</file>