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right="-5" w:firstLine="576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right="5" w:firstLine="5760"/>
        <w:rPr/>
      </w:pPr>
      <w:r>
        <w:rPr>
          <w:sz w:val="28"/>
          <w:szCs w:val="28"/>
        </w:rPr>
        <w:t xml:space="preserve">от__07.09.2011_№_1309        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вакуационной комиссии администрации Ленинского района г.Барнаула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3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ин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ладиславовна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заместитель главы администрации по социальным вопросам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анов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алерьевна                 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председатель комитета по делам молодёжи, культуре, физической культуре и спорту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ц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sz w:val="28"/>
                <w:szCs w:val="28"/>
              </w:rPr>
              <w:t xml:space="preserve">Елена Костантиновна              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ind w:right="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специалист первой категории общего отдел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ра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5832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ервой категории общего отдела</w:t>
            </w:r>
          </w:p>
          <w:p>
            <w:pPr>
              <w:pStyle w:val="Normal"/>
              <w:tabs>
                <w:tab w:val="clear" w:pos="708"/>
                <w:tab w:val="left" w:pos="5832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уш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талье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начальник станционного участка №4, станционного цеха Городского центра технической эксплуатации телекоммуникаций, представитель службы оповещения и связи гражданской обороны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гл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ЗАГС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ин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>
                <w:sz w:val="28"/>
                <w:szCs w:val="28"/>
              </w:rPr>
              <w:t>- заведующая отделом по учёту и распределению жилья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слав Борис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полиции №3 МВД России по г.Барнаулу (по согласованию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нтина Александровна                   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left="72" w:right="5" w:hanging="432"/>
              <w:jc w:val="both"/>
              <w:rPr/>
            </w:pPr>
            <w:r>
              <w:rPr>
                <w:sz w:val="28"/>
                <w:szCs w:val="28"/>
              </w:rPr>
              <w:t>-  - главный специалист отдела по учёту и распределения жил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Пет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left="72" w:right="5" w:hanging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- заведующая общим отделом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Арнольдович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ил Геннад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-  специалист управления по строительству и архитектур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о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хозяйством общего отдел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управления Федеральной миграционной службы по Алтайскому краю в Ленинском районе (по согласованию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е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>- руководитель клиентской службы Управления ПФР в г.Барнауле (по согласованию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ё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силье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- начальник штаба спасательной медицинской службы района, комитета по делам здравоохранения г.Барнаула (по согласованию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ё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5333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митета по развитию предпринимательства и потребительскому рынку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Н.В.Челомби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34:00Z</dcterms:created>
  <dc:creator>Кузьмин</dc:creator>
  <dc:description/>
  <cp:keywords/>
  <dc:language>en-US</dc:language>
  <cp:lastModifiedBy>potanina.iv</cp:lastModifiedBy>
  <cp:lastPrinted>2011-07-25T09:36:00Z</cp:lastPrinted>
  <dcterms:modified xsi:type="dcterms:W3CDTF">2011-09-13T09:34:00Z</dcterms:modified>
  <cp:revision>2</cp:revision>
  <dc:subject/>
  <dc:title/>
</cp:coreProperties>
</file>