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ind w:left="5040" w:hanging="0"/>
        <w:jc w:val="both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widowControl w:val="false"/>
        <w:ind w:left="5040" w:hanging="0"/>
        <w:jc w:val="both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Normal"/>
        <w:widowControl w:val="false"/>
        <w:ind w:left="5040" w:hanging="0"/>
        <w:jc w:val="both"/>
        <w:rPr>
          <w:szCs w:val="26"/>
        </w:rPr>
      </w:pPr>
      <w:r>
        <w:rPr>
          <w:szCs w:val="26"/>
        </w:rPr>
        <w:t>от 21.03.2011 № 882</w:t>
      </w:r>
    </w:p>
    <w:p>
      <w:pPr>
        <w:pStyle w:val="Normal"/>
        <w:widowControl w:val="false"/>
        <w:ind w:firstLine="567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caps/>
          <w:szCs w:val="26"/>
        </w:rPr>
      </w:pPr>
      <w:r>
        <w:rPr>
          <w:caps/>
          <w:szCs w:val="26"/>
        </w:rPr>
        <w:t>Комплексный план мероприяти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 повышению правовой культуры населения города Барнаул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на 2011 -2013 год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33"/>
        <w:gridCol w:w="3072"/>
        <w:gridCol w:w="20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Барнаульской городской Думой по вопросам подготовки проектов муниципальных правовых актов, участие в работе комитетов Барнаульской городской Ду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нализ действующего законодательства, правоприменительной практики, подготовка аналитических материалов, рекомендаций и предложений по совершенствованию  нормотворческ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правовые отделы администраций районов, правовые службы (специалисты по правовым вопросам) иных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муниципальных правовых актов, антикоррупционной экспертизы муниципальных правовых актов и их проек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правовые отделы администраций районов, правовые службы (специалисты по правовым вопросам) иных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частие  в работе  Ассоциации  сибирских и дальневосточных городов, Союза Российских городов с целью обмена опытом по правовым вопросам организации  деятельности местного самоуправ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заседаний Юридической коллегии администрации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депутатов Молодежного парламента города Барнаула к участию в деятельности управленческих формирований органов местного самоуправ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 лекций, семинаров, научно – практических конференций по правовым вопросам, направленных на повышение уровня правовых знаний жителей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правоохранительными органами по поддержанию законности в деятельности органов местного самоуправления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контроля за организацией органами местного самоуправления города Барнаула работы по устранению нарушений действующего законодательства, выявленных при осуществлении прокурорского надз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правовые отделы администраций районов, правовые службы (специалисты по правовым вопросам) иных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городского профессионального  конкурса «Лучший юрист Барнаул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Региональный  информационный  центр  Сети Консультант  Плюс в Алтайском крае и Республики Алтай общество с ограниченной ответственностью  «Юридическая консалтинговая фирма «ЮРКОМП»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 Мероприятия по правовому просвещению  населения города Барнаул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реализации Федерального закона  от 09.02.2009 №8-ФЗ «Об обеспечении 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 информационной политики администрации города, администрации районов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бесплатных юридических консультаций для жителей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работе  с обращениями  граждан и общественными объединениям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вовых лекториев для общественности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работе  с обращениями  граждан и общественными объединениям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распространение буклетов, листовок по вопросам реализации жителями города их прав и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работе  с обращениями  граждан и общественными объединениями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нформаций о работе органов муниципальной власти по выполнению приоритетных национальных проектов, федеральных, региональных и городских программ на стенды общественно – консультационного цент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работе  с обращениями  граждан и общественными объединениям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формление и регулярное обновление информационных стендов по правовой темати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администрации районов,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ыездных приемов граждан в органы территориального  обществен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орода Барнаула с целью проведения бесплатных юридических консульта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райо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центров правовой информации в муниципальных библиотеках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по культуре гор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 Мероприятия  по повышению правовой культуры участников образовательного процесса и работающей молодеж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вещение проблем правового просвещения и воспитания при проведении городского и других родительских собраний; организация правового всеобуча для родителей на базе общеобразовательных учреждений города; организация проведения месячника правовых знаний в школах города;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образованию города,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райо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ов, олимпиад по правовым вопросам; организация правового просвещения педагогов, учащихся и их родителей на базе школьных библиоте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 рамках образовательного процесса в муниципальных дошкольных образовательных учреждениях дидактических игр по изучению начальных основ права с детьми в возрасте 6-7 л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образованию города, администрации районов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школ  Барнаульского актива школьных парламентов, Молодежного парламента  по проведению  правовых лекториев и семинаров в учебных заведениях  гор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образованию города, комитет по делам молодеж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овышению правовой культуры подростков в летних оздоровительных лагеря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по образованию города, 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кции в рамках международного Дня защиты прав человека «10 дней активизм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делам молодеж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(декабрь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равовой секции при проведении городской  научно – практической конференции  молодых ученых «Молодежь –Барнаулу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делам молодеж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(ноябрь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Советом  работающей молодежи, Молодежным  Советом Алтайкрайсовпрофа по вопросам организации изучения трудового  законодательства работающей  молодежь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делам молодеж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Лиги интеллектуальных  клубов «Эрудит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по делам молодежи администрации город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 Мероприятия по повышению правовой культуры  участников избирательного процесс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учение, обобщение и распространение  опыта работы избирательных  комиссий различного уровня по повышению правовой культуры избир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клубов молодых избир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а среди образовательных учреждений  на лучшую организацию  работы клуба (школы) молодых избирателей в городе Барнаул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вета  клубов (школ) молодого избирателя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а среди участковых избирательных комиссий на лучшую организацию работы по информированию избират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студентов в конкурсах Центральной избирательной комиссии Российской Федерации среди студентов и аспирантов высших  учебных заведений (юридических факультетов) Российской Федерации на лучшую работу по вопросам избирательного права и избирательного процес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бирательная комиссия города Барнаула (по согласованию), комитет по делам молодежи администрации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казание методической помощи при проведении  выборов в молодежные  представительные органы образовательных учрежд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в краевых конкурсах рефератов, курсовых работ учащихся старших классов и средних специальных учебных заведений по проблемам избирательного права и избирательного процесса, законодательства о референдумах. Проведение городского отборочного этапа краевых конкур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бирательная комиссия города Барнаула (по согласованию), комитеты по образованию города и администраций районов, комитет по делам молодежи администрации города, комитеты по делам молодежи, культуре, физкультуре и спорту администраций рай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ов сочинений и рефератов среди учащихся старших классов общеобразовательных учреждений города, конкурсов на лучший рисунок  среди учащихся  средних классов общеобразовательны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(по согласованию), комитеты по образованию города и администраций районов, комитет по делам молодежи администрации города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чреждений города, курсовых работ среди студентов юридических факультетов вузов и учащихся средних специальных учебных заведений по проблемам избирательного законода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ы по делам молодежи, культуре, физкультуре и спорту администраций рай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мероприятий по повышению правовой культуры избирателей (участников референдума), обучению организаторов выборов и референдумов, их реализ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иема граждан по вопросам реализации их прав и интересов в ходе избирательного процесс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бирательная комиссия города Барнаула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 Мероприятия по повышению правовой культуры муниципальных служащих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ебы муниципальных служащ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администрации районов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овышения квалификации муниципальных служащ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кадрам и муниципальной службе, кадровые службы иных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кадрам и муниципальной службе, кадровые службы иных органов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нсультирование  муниципальных служащих по правовым и иным вопросам муниципальной служб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кадрам и муниципальной службе, кадровые службы органов местного самоуправления,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авовой комитет администрации города, правовые отделы (специалисты по правовым вопросам) органов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конкурсах профессионального мастерства для муниципальных служащ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администрации районов, иные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. Мероприятия по правовому информированию населе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материалов по правовым вопросам для размещения в средствах массовой информации и на официальном Интернет- сайте города Барнау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информационной политики, администрации районов, иные 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«прямых линий», Часа прямого провода, Дня администрации района, личного приема граждан должностными лицами органов местного самоуправления  для жителей город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 администрации районов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 публикаций в газете «Вечерний Барнаул» информации о социально–значимых законах, нормативных правовых актов органов местного самоуправления, комментариев и разъяснений, связанных с вопросами их примен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митет информационной политики, правовой комитет администрации города, администрации районов города, иные органы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hanging="142"/>
        <w:jc w:val="both"/>
        <w:rPr/>
      </w:pPr>
      <w:r>
        <w:rPr/>
        <w:t>Первый заместитель главы администрации,                                        П.Д.Фризен</w:t>
      </w:r>
    </w:p>
    <w:p>
      <w:pPr>
        <w:pStyle w:val="Normal"/>
        <w:widowControl w:val="false"/>
        <w:ind w:hanging="142"/>
        <w:jc w:val="both"/>
        <w:rPr/>
      </w:pPr>
      <w:r>
        <w:rPr/>
        <w:t>руководитель аппарат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7:00Z</dcterms:created>
  <dc:creator>komarova.gi</dc:creator>
  <dc:description/>
  <cp:keywords/>
  <dc:language>en-US</dc:language>
  <cp:lastModifiedBy>dugnist.lp</cp:lastModifiedBy>
  <cp:lastPrinted>2011-03-16T13:06:00Z</cp:lastPrinted>
  <dcterms:modified xsi:type="dcterms:W3CDTF">2011-03-23T04:27:00Z</dcterms:modified>
  <cp:revision>2</cp:revision>
  <dc:subject/>
  <dc:title>Приложение </dc:title>
</cp:coreProperties>
</file>