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67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2</w:t>
      </w:r>
    </w:p>
    <w:p>
      <w:pPr>
        <w:pStyle w:val="Heading6"/>
        <w:spacing w:before="0" w:after="0"/>
        <w:ind w:left="4678" w:hanging="0"/>
        <w:jc w:val="lef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8"/>
        </w:rPr>
        <w:t>к решению городской Думы</w:t>
      </w:r>
    </w:p>
    <w:p>
      <w:pPr>
        <w:pStyle w:val="2"/>
        <w:ind w:left="4678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от  26.11.2010  №399</w:t>
      </w:r>
    </w:p>
    <w:p>
      <w:pPr>
        <w:pStyle w:val="Normal"/>
        <w:ind w:left="482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ЕЧЕНЬ 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ых администраторов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доходов бюджета города – органов государственной власт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5443"/>
      </w:tblGrid>
      <w:tr>
        <w:trPr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-ного адми-нист-рато-ра дохо-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5443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службы по надзору в сфере природопользования (Росприроднадзора)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иродных ресурсов и охраны окружающей среды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службы по надзору в сфере здравоохранения и социального развития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хнеобское территориальное управ-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охотничьего хозяйства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3502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7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-ние Федерального закона «О пожарной безопасности»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-ний (штрафов) и иных сумм в возмещение ущерба, зачисляемые в  бюджеты город-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ветеринарии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инспекция по надзору за техническим состоянием самоходных машин и других видов техники Алтайского края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Государственная пошлина за государ-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администрации Алтайского края по финансам, налоговой и кредитной политике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Федеральной службы по надзору в сфере связи, информационных технологий и массовых коммуникаций по Алтайскому краю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региональное управление государственного автодорожного надзора по Алтайскому краю и республике Алтай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Инспекция государственного строитель-ного  надзора,  контроля  и  надзора в области долевого строительства Алтайского края</w:t>
            </w:r>
          </w:p>
        </w:tc>
      </w:tr>
      <w:tr>
        <w:trPr>
          <w:trHeight w:val="5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жилищная инспекция Алтайского края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службы по надзору в сфере защиты прав потреби-телей и благополучия человека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водного законодательства, уста-новленное на водных объектах, находя-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адно - Сибирский территориальный отдел Управления Роспотребнадзора по железнодорожному транспорту (Алтайское отделение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инспекция труда в Алтайском крае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Алтайского края по труду и занятости насел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ый орган Федеральной службы государственной статистики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управление Федеральной службы по регулированию алкогольного рынка по Сибирскому федеральному округу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антимоно-польной службы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е управление имущественных отношений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-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и-тельного управления ипотечным покры-тием, полученных на основании приоб-ретения ипотечных сертификатов участия, выданных управляющим ипотечным покрытием до 1 января 2007 года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1 0206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1 0207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-гообложения доходы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-гообложения доходы, уменьшенные на величину расходов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-женным в границах городских 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-ктом 1 пункта 1 статьи 394 Налогового кодекса Российской Федерации и приме-няемым к объектам налогообложения, расположенным в границах городских 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-ктом 2 пункта 1 статьи 394 Налогового кодекса Российской Федерации и приме-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 в виде природных алмазов)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4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бор за пользование объектами животного мир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</w:rPr>
              <w:t>Государственная пошлина по делам, рас-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долженность и перерасчеты  по отменен-ным налогам, сборам и иным обязатель-ным платежам</w:t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102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прибыль организаций, зачисляв-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1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проведение поисковых и раз-ведочных работ, мобилизуемые на терри-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1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добычу общераспространен-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5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добычу других полезных ископаемых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3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пользование недрами в целях,                  не связанных с добычей полезных иско-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1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9 0602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бор на нужды образовательных учреж-дений, взимаемый с юридических лиц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9 0603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налоги и сбор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00 00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нару-шение законодательства о налогах и сборах, предусмотренные статьями 116, 117, 118, пунктами 1 и 2 статьи 120, статьями 125, 126, 128,  129, 129.1, 132, 133, 134, 135, 135.1 Налогового кодекса Российской Федераци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адми-нистративные правонарушения в области налогов и сборов, предусмотренные Кодексом Российской Федерации об административных правонарушениях *</w:t>
            </w:r>
          </w:p>
        </w:tc>
      </w:tr>
      <w:tr>
        <w:trPr>
          <w:trHeight w:val="7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 законодательства о применении контрольно-кассовой техники при осу-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>Военный комиссариат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1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 w:val="false"/>
                <w:sz w:val="28"/>
              </w:rPr>
              <w:t>Государственная пошлина за государст-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>Главное управление внутренних дел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Государственная пошлина за государст-венную регистрацию транспортных средств и иные юридически значимые действия, связанные с изменениями 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 законодательства о приме-нении контрольно-кассовой техники при осуществлении наличных денежных расчетов и (или) расчетов с использова-нием платежных карт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нару-шение лесного законодательства, установ-ленное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</w:rPr>
              <w:t>Денежные взыскания (штрафы) за нару-шение водного законодательства, установ-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-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  <w:highlight w:val="red"/>
              </w:rPr>
            </w:pPr>
            <w:r>
              <w:rPr>
                <w:sz w:val="28"/>
              </w:rPr>
              <w:t>Западно-Сибирское Управление внутренних дел на транспорте Министерства внутренних дел Российской Федера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highlight w:val="red"/>
              </w:rPr>
            </w:pPr>
            <w:r>
              <w:rPr>
                <w:b/>
                <w:color w:val="000000"/>
                <w:sz w:val="2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миграцион-ной службы по Алтайскому краю</w:t>
            </w:r>
          </w:p>
        </w:tc>
      </w:tr>
      <w:tr>
        <w:trPr>
          <w:trHeight w:val="40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Министерства юстиции Российской Федерации по Алтайскому краю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чие поступления от денежных взыс-каний (штрафов) и иных сумм в возме-щение ущерба, зачисляемые в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</w:tr>
      <w:tr>
        <w:trPr>
          <w:trHeight w:val="65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7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службы судебных приставов по Алтайскому краю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Алтайского края</w:t>
            </w:r>
          </w:p>
        </w:tc>
      </w:tr>
      <w:tr>
        <w:trPr>
          <w:trHeight w:val="13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о-Сибирское управление Феде-ральной службы по экологическому, технологическому и атомному надзору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71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водного законодательства, установ-ленное на водных объектах, находящихся в собственности городских округов</w:t>
            </w:r>
          </w:p>
        </w:tc>
      </w:tr>
      <w:tr>
        <w:trPr>
          <w:trHeight w:val="135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ще-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</w:t>
            </w:r>
          </w:p>
        </w:tc>
      </w:tr>
      <w:tr>
        <w:trPr>
          <w:trHeight w:val="188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-ние законодательства о применении конт-рольно-кассовой техники при осуществле-нии наличных денежных расчетов и (или) расчетов с использованием платежных карт</w:t>
            </w:r>
          </w:p>
        </w:tc>
      </w:tr>
      <w:tr>
        <w:trPr>
          <w:trHeight w:val="184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trHeight w:val="15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1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о недрах</w:t>
            </w:r>
          </w:p>
        </w:tc>
      </w:tr>
      <w:tr>
        <w:trPr>
          <w:trHeight w:val="9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об охране и использовании животного мира</w:t>
            </w:r>
          </w:p>
        </w:tc>
      </w:tr>
      <w:tr>
        <w:trPr>
          <w:trHeight w:val="9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об экологической экспертизе</w:t>
            </w:r>
          </w:p>
        </w:tc>
      </w:tr>
      <w:tr>
        <w:trPr>
          <w:trHeight w:val="96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trHeight w:val="57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емельного законодательства</w:t>
            </w:r>
          </w:p>
        </w:tc>
      </w:tr>
      <w:tr>
        <w:trPr>
          <w:trHeight w:val="133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лесного законодательства, установ-ленное на лесных участках, находящихся в собственности городских округов</w:t>
            </w:r>
          </w:p>
        </w:tc>
      </w:tr>
      <w:tr>
        <w:trPr>
          <w:trHeight w:val="13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водного законодательства, установ-ленное на водных объектах, находящихся в собственности городских округов</w:t>
            </w:r>
          </w:p>
        </w:tc>
      </w:tr>
      <w:tr>
        <w:trPr>
          <w:trHeight w:val="91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7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Федерального закона «О пожарной безопасности»</w:t>
            </w:r>
          </w:p>
        </w:tc>
      </w:tr>
      <w:tr>
        <w:trPr>
          <w:trHeight w:val="16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в области обеспе-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6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дорожного движения</w:t>
            </w:r>
          </w:p>
        </w:tc>
      </w:tr>
      <w:tr>
        <w:trPr>
          <w:trHeight w:val="167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6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Российской Феде-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12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в части доходов, зачисляемых в бюджет го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Cs w:val="28"/>
        </w:rPr>
      </w:pPr>
      <w:r>
        <w:rPr>
          <w:szCs w:val="28"/>
        </w:rPr>
        <w:t xml:space="preserve">налоговой и кредитной политике                                           </w:t>
        <w:tab/>
        <w:t>А.А.Солоди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едседатель комитета по финансам,</w:t>
      </w:r>
    </w:p>
    <w:p>
      <w:pPr>
        <w:pStyle w:val="Normal"/>
        <w:ind w:hanging="0"/>
        <w:rPr/>
      </w:pPr>
      <w:r>
        <w:rPr>
          <w:color w:val="000000"/>
        </w:rPr>
        <w:t xml:space="preserve">налоговой и кредитной политике </w:t>
        <w:tab/>
        <w:tab/>
        <w:tab/>
        <w:tab/>
        <w:t xml:space="preserve"> </w:t>
        <w:tab/>
        <w:t>Н.А.Тиньг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52:00Z</dcterms:created>
  <dc:creator>Olga</dc:creator>
  <dc:description/>
  <cp:keywords/>
  <dc:language>en-US</dc:language>
  <cp:lastModifiedBy>dugnist.lp</cp:lastModifiedBy>
  <cp:lastPrinted>2010-10-27T17:03:00Z</cp:lastPrinted>
  <dcterms:modified xsi:type="dcterms:W3CDTF">2010-12-01T03:52:00Z</dcterms:modified>
  <cp:revision>2</cp:revision>
  <dc:subject/>
  <dc:title>Федеральная налоговая служба</dc:title>
</cp:coreProperties>
</file>