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е 2  </w:t>
      </w:r>
    </w:p>
    <w:p>
      <w:pPr>
        <w:pStyle w:val="Heading1"/>
        <w:spacing w:before="0" w:after="0"/>
        <w:ind w:left="57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городской Думы</w:t>
      </w:r>
    </w:p>
    <w:p>
      <w:pPr>
        <w:pStyle w:val="Heading1"/>
        <w:spacing w:before="0" w:after="0"/>
        <w:ind w:left="57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8.02 2011  № 44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ЕРЕЧЕНЬ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решений городской Думы,  признаваем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  19.09.1996     №52        «Об    утверждении     Правил      содержания общественных городских кладбищ»;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 29.04.1997 №123 «Об утверждении правил оказания похоронных услуг в городе Барнаул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 20.02.2003 №335 «О внесении изменений в решение городской Думы от 29.04.1997 №123 «Об утверждении Правил оказания похоронных услуг в городе Барнаул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 23.08.2005 №171 «О внесении изменений и дополнений в решение городской Думы от 29.04.1997 №123 «Об утверждении Правил оказания похоронных услуг в городе Барнауле» (в редакции решения от 20.02.2003 №335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 28.09.2005 №194 «Об утверждении Положения об организации ритуальных услуг и содержании мест захоронения на территории города Барнау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 28.03.2008 №730 «О внесении изменения в решение городской Думы от 29.04.1997 №123 «Об утверждении правил оказания похоронных услуг в городе Барнауле» (в ред. решения от 23.08.2005 №171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 26.12.2008 №51 «О внесении изменения в решение городской Думы от 29.04.1997 №123 «Об утверждении правил оказания похоронных услуг в городе Барнауле» (в ред. решения от 28.03.2008 №730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 27.11.2009 №209 «О внесении изменений в решение городской Думы от 19.09.1996 №52 «Об утверждении Правил содержания общественных кладбищ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 27.11.2009 №210 «О внесении дополнения в решение городской Думы от 29.04.1997 №123 «Об утверждении Правил оказания похоронных услуг в городе Барнауле» (в ред. решения от 26.12.2008 №51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305E6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5" w:after="0"/>
      <w:ind w:firstLine="709"/>
      <w:jc w:val="both"/>
      <w:outlineLvl w:val="1"/>
    </w:pPr>
    <w:rPr>
      <w:b/>
      <w:bCs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620" w:leader="none"/>
      </w:tabs>
      <w:spacing w:before="5" w:after="0"/>
      <w:ind w:firstLine="709"/>
      <w:jc w:val="both"/>
    </w:pPr>
    <w:rPr>
      <w:sz w:val="28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1:00Z</dcterms:created>
  <dc:creator>building</dc:creator>
  <dc:description/>
  <cp:keywords/>
  <dc:language>en-US</dc:language>
  <cp:lastModifiedBy>dugnist.lp</cp:lastModifiedBy>
  <cp:lastPrinted>2011-02-28T09:30:00Z</cp:lastPrinted>
  <dcterms:modified xsi:type="dcterms:W3CDTF">2011-03-10T08:01:00Z</dcterms:modified>
  <cp:revision>2</cp:revision>
  <dc:subject/>
  <dc:title>Постановление № 94 от 24</dc:title>
</cp:coreProperties>
</file>