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2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риложение  3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к постановлению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   30.12.2009 № 58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информационного наполнения официального сайта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0"/>
        <w:rPr/>
      </w:pPr>
      <w:bookmarkStart w:id="1" w:name="sub_1100"/>
      <w:bookmarkStart w:id="2" w:name="sub_2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наполнения официального сайта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определяет вопросы подготовки и публикации информации на официальном сайте города Барнаула (далее – Сайт), информационной защиты, программно-технического сопровождения, ответственность должностных лиц, принимающих участие в наполнении Сайта.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bookmarkStart w:id="3" w:name="sub_201"/>
      <w:bookmarkStart w:id="4" w:name="sub_2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На Сайте размещается информация открытого доступа, созданная в пределах своих полномочий органами местного самоуправления города Барнаула. Допускается размещение на Сайте информации сторонних организаций с указанием ссылки на источник и характер (статус) используемой информации. 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нарушающих авторские права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айт может содержать и иную информацию, не противоречащую действующему законодательству.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bookmarkStart w:id="5" w:name="sub_202"/>
      <w:bookmarkStart w:id="6" w:name="sub_2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4. Копирование информации, размещенной на Сайте (равно как цитирование в средствах массовой информации сообщений, размещенных на Сайте), допускается только при условии указания ссылки на источник. Внесение каких-либо добавлений, искажений либо исключение части информации, меняющих смысл копируемой (цитируемой) информации, не допускаются. Информационные материалы, непосредственно размещаемые на Сайте, находятся в муниципальной собственности города Барнаула.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bookmarkStart w:id="7" w:name="sub_203"/>
      <w:bookmarkStart w:id="8" w:name="sub_20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5. Обмен информацией при наполнении Сайта осуществляется в электронном виде. В отдельных случаях по согласованию с администрацией города Барнаула допускается предоставление информации для публикации на Сайте в печатном виде.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204"/>
      <w:bookmarkStart w:id="10" w:name="sub_1200"/>
      <w:bookmarkEnd w:id="9"/>
      <w:r>
        <w:rPr>
          <w:rFonts w:cs="Times New Roman" w:ascii="Times New Roman" w:hAnsi="Times New Roman"/>
          <w:sz w:val="28"/>
          <w:szCs w:val="28"/>
        </w:rPr>
        <w:t>2. Структура информационного наполнения  Сайта</w:t>
      </w:r>
    </w:p>
    <w:p>
      <w:pPr>
        <w:pStyle w:val="21"/>
        <w:widowControl/>
        <w:spacing w:lineRule="atLeast" w:line="240"/>
        <w:rPr>
          <w:szCs w:val="28"/>
        </w:rPr>
      </w:pPr>
      <w:r>
        <w:rPr>
          <w:szCs w:val="28"/>
        </w:rPr>
        <w:t>2.1. Сайт состоит из разделов и рубрик.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обязательным разделам относятся: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ти,  тематические разделы, ссылки на другие сайты, карта Сайта, справочная информация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избирательная комиссия городского округа.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тематических разделах Сайта размещается информация о  руководстве города, структуре органов местного самоуправления города Барнаула,  социально-экономическом развитии города Барнаула, деятельности отраслей городского хозяйства, предприятий социальной сферы, общественных инициативах: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, заместители главы администрации города (биография, официальные выступления и заявления); 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(комитеты, администрации районов и иные органы местного самоуправления города Барнаула)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органов местного самоуправления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е Барнауле (городская символика, почетные граждане города, памятные даты, лауреаты муниципальных премий)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главе города; 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СМИ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хозяйство (ЖКХ, транспорт и дороги, благоустройство, строительство, окружающая среда); 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(социально-экономическое развитие города, земельные отношения и муниципальная собственность, финансы, бизнес и предпринимательство, промышленность и вопросы труда, потребительский рынок и услуги)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(социальная поддержка навселения,  образование,  здравоохранение, культура, спорт)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(некоммерческие организации, общественные объединения, конфессии, политические партии, Общественная палата города Барнаула, Общественные советы при главе города Барнаула и др.).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обязательным рубрикам относятся: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(объявления, извещения, анонсы и др.)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рода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егодня;</w:t>
      </w:r>
    </w:p>
    <w:p>
      <w:pPr>
        <w:pStyle w:val="21"/>
        <w:widowControl/>
        <w:spacing w:lineRule="atLeast" w:line="240"/>
        <w:rPr>
          <w:szCs w:val="28"/>
        </w:rPr>
      </w:pPr>
      <w:r>
        <w:rPr>
          <w:szCs w:val="28"/>
        </w:rPr>
        <w:t>стратегия развития города Барнаула.</w:t>
      </w:r>
    </w:p>
    <w:p>
      <w:pPr>
        <w:pStyle w:val="Heading1"/>
        <w:spacing w:before="0" w:after="0"/>
        <w:ind w:firstLine="800"/>
        <w:jc w:val="both"/>
        <w:rPr/>
      </w:pPr>
      <w:r>
        <w:rPr/>
        <w:t>3. Перечень органов администрации города и органов местного самоуправления, ответственных за наполнение Сайта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7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кономике и инвестициям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экономического анализа и ценового регулирования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отребительскому рынку и услугам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сти, предпринимательству и вопросам тру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финансам, налоговой и кредитной политике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управлению муниципальной собственностью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земельным ресурсам и землеустройств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архитектуре и развитию город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строительств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единого заказчика в сфере капитального строитель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энергоресурсам и газификаци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жилищно-коммунального хозяйства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дорожному комплексу, благоустройству и озеленению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транспорту, организации дорожного движения и связ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социальной поддержке насел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образованию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делам здравоохран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культур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тет по физической культуре и спорту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делам молодеж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 - контрольный комитет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информационной политик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боте с обращениями граждан и общественными объединениями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комитет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-хозяйственное управление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Железнодорож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 Октябрьского район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Центрального района</w:t>
            </w:r>
          </w:p>
        </w:tc>
      </w:tr>
    </w:tbl>
    <w:p>
      <w:pPr>
        <w:pStyle w:val="Heading1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ласихинская сельская администрация, Новосиликатное территориальное управление, Научногородокская сельская администрация, Территориальное управление микрорайона «Затон», Лебяжинская сельская администрация, Центральная сельская администрация, Южная поселковая администрация предоставляют информацию через ответственных исполнителей администраций соответствующих районов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Перечень обязательной информации,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длежащей размещению на Сайте</w:t>
      </w:r>
    </w:p>
    <w:p>
      <w:pPr>
        <w:pStyle w:val="21"/>
        <w:widowControl/>
        <w:spacing w:lineRule="atLeast" w:line="240"/>
        <w:rPr>
          <w:szCs w:val="28"/>
        </w:rPr>
      </w:pPr>
      <w:r>
        <w:rPr>
          <w:szCs w:val="28"/>
        </w:rPr>
        <w:t xml:space="preserve">4.1. Общая информация об администрации города и иных органах местного самоуправления, в том числе: 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структура администрации города, иных органов местного самоуправления, почтовый адрес, номера телефонов администрации города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лномочиях  администрации города, иных органов местного самоуправления, задачах и функциях администрации города, иных органов местного самоуправления, перечень законов и нормативных правовых актов, определяющих эти полномочия, задачи и функции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рганизаций, подведомственных администрации города и иным органам местного самоуправления, сведения об их задачах и функциях, а также почтовые адреса, номера телефонов;</w:t>
      </w:r>
    </w:p>
    <w:p>
      <w:pPr>
        <w:pStyle w:val="31"/>
        <w:tabs>
          <w:tab w:val="clear" w:pos="360"/>
        </w:tabs>
        <w:ind w:firstLine="800"/>
        <w:rPr/>
      </w:pPr>
      <w:r>
        <w:rPr/>
        <w:t>сведения о главе города, заместителях главы администрации города,  руководителях иных органов местного самоуправления,  подведомственных организаций (фамилии, имена, отчества, должности, а также,  при согласии указанных лиц,  иные сведения о них)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информационных систем, банков данных, реестров, регистров, находящихся в ведении администрации города, иных органов местного самоуправления,  подведомственных организаций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о нормотворческой деятельности администрации города, в том числе: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кты администрации города, иных органов местного самоуправ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проектов муниципальных правовых актов, внесенных на рассмотрение в Барнаульскую городскую Думу; 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 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, стандарты муниципальных услуг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формы обращений, заявлений и иных документов, принимаемых администрацией города, иными органами местного самоуправления к рассмотрению в соответствии с законами и иными нормативными правовыми актами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муниципальных правовых актов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б участии администрации города, иных органов местного самоуправления в целевых и иных программах,  международном сотрудничестве главы города Барнаула и администрации города Барнаула, иных органов местного самоуправления города Барнаула,  а также о мероприятиях, проводимых главой города и администрацией города, иными органами местного самоуправления, в том числе сведения об официальных визитах и о рабочих поездках руководителей и официальных делегаций администрации города, иных органов местного самоуправления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;</w:t>
      </w:r>
    </w:p>
    <w:p>
      <w:pPr>
        <w:pStyle w:val="ConsPlusNormal"/>
        <w:widowControl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нформация о результатах проверок, проведенных администрацией города, иными органами местного самоуправления, а также о результатах проверок, проведенных в администрации города, иных органах местного самоуправления,  их подведомственных организациях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6. Тексты официальных выступлений и заявлений главы города, заместителей главы администрации города;</w:t>
      </w:r>
    </w:p>
    <w:p>
      <w:pPr>
        <w:pStyle w:val="21"/>
        <w:widowControl/>
        <w:spacing w:lineRule="atLeast" w:line="240"/>
        <w:rPr>
          <w:szCs w:val="28"/>
        </w:rPr>
      </w:pPr>
      <w:r>
        <w:rPr>
          <w:szCs w:val="28"/>
        </w:rPr>
        <w:t>4.7. Статистическая информация о деятельности администрации города, иных органов местного самоуправления, в том числе:</w:t>
      </w:r>
    </w:p>
    <w:p>
      <w:pPr>
        <w:pStyle w:val="Normal"/>
        <w:widowControl/>
        <w:tabs>
          <w:tab w:val="clear" w:pos="720"/>
          <w:tab w:val="left" w:pos="360" w:leader="none"/>
        </w:tabs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города, иных органов местного самоуправления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ьзовании администрацией города, иными органами местного самоуправления, подведомственными организациями выделяемых бюджетных средств;</w:t>
      </w:r>
    </w:p>
    <w:p>
      <w:pPr>
        <w:pStyle w:val="Normal"/>
        <w:widowControl/>
        <w:spacing w:lineRule="atLeast" w:line="240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оставленных организациям и индивидуальным предпринимателям льготах, отсрочках и рассрочках, о списании задолженности по платежам в бюджеты бюджетной системы Российской Федерации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нформация о кадровом обеспечении администрации города, иных органов местного самоуправления, в том числе: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упления граждан на муниципальную службу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акантных должностях муниципальной службы, имеющихся в администрации города, иных органах местного самоуправления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по которым можно получить информацию по вопросу замещения вакантных должностей в администрации города, иных органах местного самоуправления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разовательных учреждений, подведомственных администрации города, иным органам местного самоуправления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 Информация о работе администрации города, иных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руководителя подразделения или иного должностного лица, к полномочиям которого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11" w:name="sub_12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Организационное обеспечение Сайта</w:t>
      </w:r>
      <w:bookmarkEnd w:id="11"/>
    </w:p>
    <w:p>
      <w:pPr>
        <w:pStyle w:val="21"/>
        <w:rPr>
          <w:szCs w:val="28"/>
        </w:rPr>
      </w:pPr>
      <w:bookmarkStart w:id="12" w:name="sub_205"/>
      <w:bookmarkEnd w:id="12"/>
      <w:r>
        <w:rPr>
          <w:szCs w:val="28"/>
        </w:rPr>
        <w:t>5.1. Органы местного самоуправления города Барнаула участвуют в информационном наполнении Сайта в рамках утвержденного Регламента.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bookmarkStart w:id="13" w:name="sub_205"/>
      <w:bookmarkStart w:id="14" w:name="sub_20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2. В организационную структуру информационного наполнения Сайта входят:</w:t>
      </w:r>
    </w:p>
    <w:p>
      <w:pPr>
        <w:pStyle w:val="21"/>
        <w:rPr>
          <w:szCs w:val="28"/>
        </w:rPr>
      </w:pPr>
      <w:bookmarkStart w:id="15" w:name="sub_209"/>
      <w:bookmarkStart w:id="16" w:name="sub_2092"/>
      <w:bookmarkEnd w:id="15"/>
      <w:bookmarkEnd w:id="16"/>
      <w:r>
        <w:rPr>
          <w:szCs w:val="28"/>
        </w:rPr>
        <w:t>шеф-редактор Сайта – главный специалист пресс-центра комитета информационной политики администрации города Барнаула (далее – шеф-редактор), отвечающий за наполнение,  редактирование, включая структуру и дизайн Сайта, контроль за своевременностью и корректностью выставленной информации, несет персональную ответственность за неразглашение выданных им идентификационных данных для доступа к управлению разделами Сайта;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Сайта - ведущий специалист пресс-центра комитета информационной политики администрации города Барнаула (далее –редактор), отвечающий за сбор и систематизацию материалов, представляемых ответственными исполнителями отраслевых органов администрации города и иных органов местного самоуправления города Барнаула для централизованного размещения на Сайте, при необходимости имеет право запрашивать информацию у органов местного самоуправления города Барнаула, территориальных органов федеральной власти в городе Барнауле (по согласованию);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bookmarkStart w:id="17" w:name="sub_2092"/>
      <w:bookmarkStart w:id="18" w:name="sub_209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уполномоченное должностное лицо - ответственный исполнитель отраслевого органа администрации города и иных органов местного самоуправления города Барнаула (далее - ответственный исполнитель), уполномоченный осуществлять сбор, подготовку, размещение материалов на одном или нескольких разделах Сайта, при необходимости </w:t>
      </w:r>
      <w:bookmarkStart w:id="19" w:name="sub_2122"/>
      <w:r>
        <w:rPr>
          <w:rFonts w:cs="Times New Roman" w:ascii="Times New Roman" w:hAnsi="Times New Roman"/>
          <w:sz w:val="28"/>
          <w:szCs w:val="28"/>
        </w:rPr>
        <w:t>направляет информацию редактору</w:t>
      </w:r>
      <w:bookmarkEnd w:id="19"/>
      <w:r>
        <w:rPr>
          <w:rFonts w:cs="Times New Roman" w:ascii="Times New Roman" w:hAnsi="Times New Roman"/>
          <w:sz w:val="28"/>
          <w:szCs w:val="28"/>
        </w:rPr>
        <w:t>, несет персональную ответственность за достоверность, своевременность и качество направляемой информации;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bookmarkStart w:id="20" w:name="sub_2093"/>
      <w:bookmarkStart w:id="21" w:name="sub_209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системный администратор (далее - администратор) – специалист отдела информатизации комитета информационной политики администрации города Барнаула, осуществляющий деятельность по обеспечению устойчивого функционирования Сайта в части его технического сопровождения.</w:t>
      </w:r>
      <w:bookmarkStart w:id="22" w:name="sub_209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bookmarkStart w:id="23" w:name="sub_2094"/>
      <w:bookmarkStart w:id="24" w:name="sub_216"/>
      <w:bookmarkEnd w:id="23"/>
      <w:bookmarkEnd w:id="22"/>
      <w:bookmarkEnd w:id="24"/>
      <w:r>
        <w:rPr>
          <w:rFonts w:cs="Times New Roman" w:ascii="Times New Roman" w:hAnsi="Times New Roman"/>
          <w:sz w:val="28"/>
          <w:szCs w:val="28"/>
        </w:rPr>
        <w:t>5.3. Ответственный исполнитель отраслевого органа администрации города или иных органов местного самоуправления города Барнаула и лицо,  его замещающее на время отсутствия, с указанием закрепленных за ними разделов Сайта утверждаются соответствующим руководителем. Информация  об этом направляется в комитет информационной политики администрации города Барнаула по форме (приложение 1 к  настоящему Регламенту). Отраслевой орган администрации города или иной орган местного самоуправления города Барнаула должен иметь не более одного ответственного исполнител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5" w:name="sub_216"/>
      <w:bookmarkStart w:id="26" w:name="sub_1300"/>
      <w:bookmarkEnd w:id="2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. Управление содержанием Сайта</w:t>
      </w:r>
      <w:bookmarkEnd w:id="26"/>
    </w:p>
    <w:p>
      <w:pPr>
        <w:pStyle w:val="TextBodyIndent"/>
        <w:ind w:firstLine="700"/>
        <w:rPr>
          <w:szCs w:val="28"/>
        </w:rPr>
      </w:pPr>
      <w:bookmarkStart w:id="27" w:name="sub_22"/>
      <w:r>
        <w:rPr>
          <w:szCs w:val="28"/>
        </w:rPr>
        <w:t xml:space="preserve">6.1. Ответственный исполнитель после согласования с курирующим заместителем главы администрации города или главой администрации района размещает материалы во внутренней сети, о чем немедленно уведомляет редактора, или, в отдельных случаях,  направляет их редактору в электронном виде. </w:t>
      </w:r>
      <w:bookmarkStart w:id="28" w:name="sub_23"/>
      <w:bookmarkEnd w:id="27"/>
    </w:p>
    <w:p>
      <w:pPr>
        <w:pStyle w:val="TextBodyIndent"/>
        <w:ind w:firstLine="800"/>
        <w:rPr>
          <w:szCs w:val="28"/>
        </w:rPr>
      </w:pPr>
      <w:r>
        <w:rPr>
          <w:szCs w:val="28"/>
        </w:rPr>
        <w:t>6.2. Ответственный исполнитель, направляя редактору информационные материалы в электронном виде для размещения на Сайте, в сопроводительном письме указывает: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bookmarkStart w:id="29" w:name="sub_23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раздел и подраздел, рубрику либо подрубрику Сайта, на которых должна быть размещена информация;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bookmarkStart w:id="30" w:name="sub_231"/>
      <w:bookmarkStart w:id="31" w:name="sub_23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сам информационный материал для размещения на Сайте либо предложения по добавлению, корректировке, удалению  определенной информации на Сайте;</w:t>
      </w:r>
    </w:p>
    <w:p>
      <w:pPr>
        <w:pStyle w:val="Normal"/>
        <w:ind w:firstLine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время согласования информации с курирующим заместителем главы администрации города или главой администрации района;</w:t>
      </w:r>
    </w:p>
    <w:p>
      <w:pPr>
        <w:pStyle w:val="21"/>
        <w:rPr>
          <w:szCs w:val="28"/>
        </w:rPr>
      </w:pPr>
      <w:bookmarkStart w:id="32" w:name="sub_233"/>
      <w:bookmarkStart w:id="33" w:name="sub_234"/>
      <w:bookmarkEnd w:id="32"/>
      <w:bookmarkEnd w:id="33"/>
      <w:r>
        <w:rPr>
          <w:szCs w:val="28"/>
        </w:rPr>
        <w:t>фамилию, имя, отчество, телефон и адрес электронной почты ответственного исполнителя, направляющего информацию.</w:t>
      </w:r>
    </w:p>
    <w:p>
      <w:pPr>
        <w:pStyle w:val="21"/>
        <w:rPr>
          <w:szCs w:val="28"/>
        </w:rPr>
      </w:pPr>
      <w:bookmarkStart w:id="34" w:name="sub_234"/>
      <w:bookmarkStart w:id="35" w:name="sub_24"/>
      <w:bookmarkEnd w:id="34"/>
      <w:r>
        <w:rPr>
          <w:szCs w:val="28"/>
        </w:rPr>
        <w:t>6.3. После получения  уведомления ответственного исполнителя о размещении информации во внутренней сети редактор изучает ее и  принимает решение о целесообразности размещения ее на Сайте, при необходимости   согласовав с председателем комитета информационной политики. Об отрицательном решении редактор извещает ответственного исполнителя с указанием оснований такого решения.</w:t>
      </w:r>
    </w:p>
    <w:p>
      <w:pPr>
        <w:pStyle w:val="Normal"/>
        <w:widowControl/>
        <w:spacing w:lineRule="atLeast" w:line="240"/>
        <w:ind w:firstLine="900"/>
        <w:rPr>
          <w:rFonts w:ascii="Times New Roman" w:hAnsi="Times New Roman" w:cs="Times New Roman"/>
          <w:sz w:val="28"/>
          <w:szCs w:val="28"/>
        </w:rPr>
      </w:pPr>
      <w:bookmarkStart w:id="36" w:name="sub_24"/>
      <w:r>
        <w:rPr>
          <w:rFonts w:cs="Times New Roman" w:ascii="Times New Roman" w:hAnsi="Times New Roman"/>
          <w:sz w:val="28"/>
          <w:szCs w:val="28"/>
        </w:rPr>
        <w:t>6.4.</w:t>
      </w:r>
      <w:bookmarkStart w:id="37" w:name="sub_28"/>
      <w:bookmarkEnd w:id="36"/>
      <w:r>
        <w:rPr>
          <w:rFonts w:cs="Times New Roman" w:ascii="Times New Roman" w:hAnsi="Times New Roman"/>
          <w:sz w:val="28"/>
          <w:szCs w:val="28"/>
        </w:rPr>
        <w:t xml:space="preserve"> Обращения граждан в электронном виде принимаются в администрацию города через форму запроса «Обращение» в рубрике «Вопрос главе», размещенную на Сайте.  Организация работы с ними осуществляется  комитетом по работе с обращениями граждан и общественными объединениями.  </w:t>
      </w:r>
    </w:p>
    <w:p>
      <w:pPr>
        <w:pStyle w:val="Normal"/>
        <w:widowControl/>
        <w:spacing w:lineRule="atLeast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просы граждан в электронном виде принимаются в администрацию города через форму  «Запрос» в рубрике «Вопрос главе», размещенную на Сайте,  и далее автоматически поступают на электронный адрес соответствующего отраслевого органа администрации города или иных органов местного самоуправления города Барнаула. К запросам в электронном виде предъявляются такие же требования, как к запросам в письменной форме.</w:t>
      </w:r>
    </w:p>
    <w:p>
      <w:pPr>
        <w:pStyle w:val="Normal"/>
        <w:widowControl/>
        <w:spacing w:lineRule="atLeast" w:line="24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Функционирование специальной формы для приема запросов в электронном виде на Сайте обеспечивается пресс-центром администрации города. Данные об адресах электронной почты отраслевых органов администрации города или иных органов местного самоуправления города Барнаула для приема запросов представляются в пресс-центр отраслевыми органами администрации города или иными органами местного самоуправления города Барнаул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Предложения о введении дополнительных разделов, рубрик, удалении разделов, рубрик Сайта могут вноситься  заместителями главы администрации города,  главами администраций районов, председателем комитета информационной политики по согласованию с  заместителем главы администрации города, руководителем аппарата и утверждаются главой города.</w:t>
      </w:r>
      <w:bookmarkStart w:id="38" w:name="sub_29"/>
      <w:bookmarkEnd w:id="3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35"/>
      <w:bookmarkStart w:id="40" w:name="sub_35"/>
      <w:bookmarkEnd w:id="38"/>
      <w:bookmarkEnd w:id="4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П.Д.Фриз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35"/>
      <w:bookmarkStart w:id="42" w:name="sub_35"/>
      <w:bookmarkEnd w:id="4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PageNumber">
    <w:name w:val="Page Number"/>
    <w:basedOn w:val="Style8"/>
    <w:rPr/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D4D0C8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0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ial Unicode MS" w:cs="Times New Roman"/>
      <w:kern w:val="2"/>
      <w:szCs w:val="24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</w:tabs>
      <w:spacing w:lineRule="atLeast" w:line="240"/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13:00Z</dcterms:created>
  <dc:creator>НПП "Гарант-Сервис"</dc:creator>
  <dc:description>Документ экспортирован из системы ГАРАНТ</dc:description>
  <cp:keywords/>
  <dc:language>en-US</dc:language>
  <cp:lastModifiedBy>potanina.iv</cp:lastModifiedBy>
  <cp:lastPrinted>2009-12-30T14:25:00Z</cp:lastPrinted>
  <dcterms:modified xsi:type="dcterms:W3CDTF">2011-01-14T07:13:00Z</dcterms:modified>
  <cp:revision>2</cp:revision>
  <dc:subject/>
  <dc:title>Оглавление</dc:title>
</cp:coreProperties>
</file>