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25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городской Дум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30.09.2011   № 598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ЧЕТНОЙ ПАЛАТЕ ГОРОДА БАРНАУЛ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12"/>
      </w:tblGrid>
      <w:tr>
        <w:trPr>
          <w:trHeight w:val="619" w:hRule="atLeast"/>
        </w:trPr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. 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Статус 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четной палаты города Барнаул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етная палата города Барнаула (далее - Счетная палата) является постоянно действующим органом внешнего муниципального финансового контроля, образуется Барнаульской городской Думой  (далее – городская Дума) и ей подотчетн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ятельность Счетной палаты не может быть приостановлена, в том числе в связи с истечением срока или досрочным прекращением полномочий городской Ду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четная палата является органом местного самоуправления города Барнаула, обладает правами юридического лица, имеет гербовую печать и бланки со своим наименованием и с изображением герба города Барнау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равовые основы деятельности Счет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ая палата осуществляет свою деятельность на основе  Конституции Российской Федерации, федерального законодательства, законов и иных нормативных правовых актов Алтайского края, Устава городского округа – города Барнаула Алтайского края, настоящего Положения и иных муниципальных 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Принципы деятельности Счет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СОСТАВ И СТРУКТУРА СЧЕТНОЙ ПАЛАТ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Состав Счет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етная палата образуется в составе председателя, заместителя председателя, аудиторов и аппарата Счетной палат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ь Счетной палаты является муниципальным служащим, замещающим высшую должность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ститель председателя, аудиторы Счетной палаты являются муниципальными служащими, замещающими главные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полномочий председател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председате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аудиторов Счетной палаты составляет шесть лет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Счетной палате образуется коллегия Счетной палаты, которая рассматривает наиболее важные вопросы деятельности Счетной палаты, включая вопросы планирования и организации работы, методологии контрольной деятельности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коллегии входят председатель, заместитель председателя и аудиторы Счетной палаты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, отнесенным к компетенции коллегии Счетной палаты, принимаются распоряжения коллегии Счетной палаты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петенция и порядок работы коллегии Счетной палаты определяется Регламентом Счетной палаты города Барнау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ппарат Счетной палаты состоит из муниципальных служащих и лиц, исполняющих обязанности по техническому обеспечению деятельности Счет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став аппарата Счетной палаты входят инспекторы и иные штатные работники. На инспекторов Счетной палаты возлагаются обязанности по организации и непосредственному проведению внешнего муниципального финансового  контроля в пределах компетенции Счет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ава, обязанности и ответственность работник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ной палаты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м Российской Федерации и Алтайского края о муниципальной службе, трудовым законодательством, настоящим Положением, Регламентом Счетной палаты города Барнаула, иными нормативными правовыми актами, содержащими нормы трудового пр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Штатная численность Счетной палаты устанавливается городской Думой по предложению председателя Счет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труктура и штатное расписание Счетной палаты утверждаются председателем Счетной палаты исходя из возложенных на Счетную палату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53"/>
      </w:tblGrid>
      <w:tr>
        <w:trPr>
          <w:trHeight w:val="1384" w:hRule="atLeast"/>
        </w:trPr>
        <w:tc>
          <w:tcPr>
            <w:tcW w:w="15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5.     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номочия председателя, заместителя председателя и аудиторов Счетной палаты по организации деятельности Счетной палаты 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едатель Счетной палаты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) осуществляет руководство деятельностью Счетной палаты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) утверждает результаты контрольных и экспертно - аналитических мероприятий Счетной палаты, подписывает представления и предписания Счетной палаты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) направляет отчеты по результатам контрольных мероприятий и заключения по экспертно-аналитическим мероприятиям городской Думе и главе администрации города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) представляет городской Дум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жегодный отчет о деятельности Счетной палаты, результатах проведен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5) представляет Счетную палату в отношениях с государственными органа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ссийской Федерации, государственными органами Алтайского кра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ами местного самоуправления, иными юридическими лицам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6)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существляет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найм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увольнению работников Счетной палаты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тверждает 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лжностные инструкци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) утверждает бюджетную смету Счетной палаты в пределах утвержденной суммы расходов на содержание Счетной палат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>распоряжается денежными средствами, предусмотренными в бюджете города на содержание и обеспечение деятельности Счетной палаты, организует ее материально-техническое обеспечени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9) издает распоряжения </w:t>
      </w:r>
      <w:r>
        <w:rPr>
          <w:rFonts w:cs="Times New Roman" w:ascii="Times New Roman" w:hAnsi="Times New Roman"/>
          <w:sz w:val="28"/>
          <w:szCs w:val="28"/>
        </w:rPr>
        <w:t>по вопросам, отнесенным к полномочиям Счетной палаты, приказы - по вопросам организации деятельности Счетной палат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сполняет другие полномочия в соответствии с настоящим Положением и иными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меститель председателя Счетной палаты выполняет должностные обязанности в соответствии с Регламентом Счетной палаты города Барнаула, в отсутствии председателя Счетной палаты исполняет его обязанности.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диторы Счетной палаты возглавляют  направл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ятельности Счетной палаты, могут являться руководителями контрольных и экспертно-аналитических мероприятий.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удиторы Счетной палаты в пределах своей компетенции, установленной Регламентом Счетной палаты города Барнаула, самостоятельно решают вопросы организации деятельности возглавляемых направлений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сут ответственность за ее результаты. 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tbl>
      <w:tblPr>
        <w:tblW w:w="86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5"/>
      </w:tblGrid>
      <w:tr>
        <w:trPr>
          <w:trHeight w:val="969" w:hRule="atLeast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6.</w:t>
            </w:r>
          </w:p>
        </w:tc>
        <w:tc>
          <w:tcPr>
            <w:tcW w:w="7085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назначения на должность председателя, заместителя председателя и аудиторов Счетной палаты</w:t>
            </w:r>
          </w:p>
        </w:tc>
      </w:tr>
    </w:tbl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, заместитель председателя и аудиторы Счетной палаты назначаются на должность городской Дум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ложения о кандидатурах на должность председателя Счетной палаты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носятся в </w:t>
      </w:r>
      <w:r>
        <w:rPr>
          <w:rFonts w:cs="Times New Roman" w:ascii="Times New Roman" w:hAnsi="Times New Roman"/>
          <w:spacing w:val="-5"/>
          <w:sz w:val="28"/>
          <w:szCs w:val="28"/>
        </w:rPr>
        <w:t>городскую Думу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лавой горо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м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ородской Думы - не менее одной </w:t>
      </w:r>
      <w:r>
        <w:rPr>
          <w:rFonts w:cs="Times New Roman" w:ascii="Times New Roman" w:hAnsi="Times New Roman"/>
          <w:sz w:val="28"/>
          <w:szCs w:val="28"/>
        </w:rPr>
        <w:t>трети от установленного числа депутатов городской Дум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2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ом городской Думы по бюджету, налоговой и кредитной политике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уры на должность председателя Счетной палаты представляются в городскую Думу субъектами, перечисленными в части 2 настоящей статьи, не позднее чем за два месяца до истечения полномочий действующего председателя Счетной палат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ндидатуры на должность заместителя председателя и аудиторов  Счетной палаты вносятся в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скую Думу председателем Счетной палаты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рассмотрения кандидатур на должности председателя, заместителя председателя и аудиторов  Счетной палаты устанавливается Регламентом Барнаульской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ской Ду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53"/>
      </w:tblGrid>
      <w:tr>
        <w:trPr>
          <w:trHeight w:val="990" w:hRule="atLeast"/>
        </w:trPr>
        <w:tc>
          <w:tcPr>
            <w:tcW w:w="15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татья 7.       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Требования к кандидатурам на должности 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председателя, заместителя председателя и аудиторов  Счетной палаты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На должность председателя Счетной палаты </w:t>
      </w:r>
      <w:r>
        <w:rPr>
          <w:rFonts w:cs="Times New Roman" w:ascii="Times New Roman" w:hAnsi="Times New Roman"/>
          <w:sz w:val="28"/>
          <w:szCs w:val="28"/>
        </w:rPr>
        <w:t xml:space="preserve">назначаются граждане Российской Федерации, имеющие высшее образование и опыт работы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(аудита), экономики, финансов, юриспруденции на должностя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униципальной службы </w:t>
      </w:r>
      <w:r>
        <w:rPr>
          <w:rFonts w:cs="Times New Roman" w:ascii="Times New Roman" w:hAnsi="Times New Roman"/>
          <w:sz w:val="28"/>
          <w:szCs w:val="28"/>
        </w:rPr>
        <w:t>не ниже главной группы либо государственной службы на должностях не ниже ведущей группы не менее двух лет или стаж работы по специальности не менее пяти лет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На должность заместителя председателя и аудиторов </w:t>
      </w:r>
      <w:r>
        <w:rPr>
          <w:rFonts w:cs="Times New Roman" w:ascii="Times New Roman" w:hAnsi="Times New Roman"/>
          <w:sz w:val="28"/>
          <w:szCs w:val="28"/>
        </w:rPr>
        <w:t xml:space="preserve">назначаются граждане Российской Федерации, имеющие высшее образование и опыт работы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(аудита), экономики, финансов, юриспруденции на должностя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униципальной службы </w:t>
      </w:r>
      <w:r>
        <w:rPr>
          <w:rFonts w:cs="Times New Roman" w:ascii="Times New Roman" w:hAnsi="Times New Roman"/>
          <w:sz w:val="28"/>
          <w:szCs w:val="28"/>
        </w:rPr>
        <w:t>не ниже ведущей группы либо государственной службы на должностях не ниже старшей группы не менее двух лет или стаж работы по специальности не менее четырех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 Гражданин Российской Федерации не может быть назначен на должность председателя, заместителя председателя или аудитора Счетной палаты </w:t>
      </w:r>
      <w:r>
        <w:rPr>
          <w:rFonts w:cs="Times New Roman" w:ascii="Times New Roman" w:hAnsi="Times New Roman"/>
          <w:sz w:val="28"/>
          <w:szCs w:val="28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) признания его недееспособным или ограниченно дееспособным </w:t>
      </w:r>
      <w:r>
        <w:rPr>
          <w:rFonts w:cs="Times New Roman" w:ascii="Times New Roman" w:hAnsi="Times New Roman"/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rFonts w:cs="Times New Roman" w:ascii="Times New Roman" w:hAnsi="Times New Roman"/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) выхода из гражданства Российской Федерации или приобретения </w:t>
      </w:r>
      <w:r>
        <w:rPr>
          <w:rFonts w:cs="Times New Roman" w:ascii="Times New Roman" w:hAnsi="Times New Roman"/>
          <w:sz w:val="28"/>
          <w:szCs w:val="28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, аудиторы Счетной палаты не могу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стоять в близком родстве или свойстве (родители, супруги, дети, братья, сестры, а также братья, сестры, родители и дети супругов) с </w:t>
      </w:r>
      <w:r>
        <w:rPr>
          <w:rFonts w:cs="Times New Roman" w:ascii="Times New Roman" w:hAnsi="Times New Roman"/>
          <w:sz w:val="28"/>
          <w:szCs w:val="28"/>
        </w:rPr>
        <w:t xml:space="preserve">главой города, главой администрации города, руководителями судебных и правоохранительных органов, расположенных на территории города Барнаул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5. Председатель, заместитель председателя и аудиторы Счетной палаты </w:t>
      </w:r>
      <w:r>
        <w:rPr>
          <w:rFonts w:cs="Times New Roman" w:ascii="Times New Roman" w:hAnsi="Times New Roman"/>
          <w:sz w:val="28"/>
          <w:szCs w:val="28"/>
        </w:rPr>
        <w:t>не могут заниматься другой оплачиваемой деятельностью, кроме 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rFonts w:cs="Times New Roman" w:ascii="Times New Roman" w:hAnsi="Times New Roman"/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седатель, заместитель председателя и аудиторы  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Алтайского края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>
          <w:trHeight w:val="573" w:hRule="atLeast"/>
        </w:trPr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татья 8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и статуса должностных лиц Счетной палат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ь, заместитель председателя, аудиторы и инспекторы Счетной палаты являются должностными лицами Счетной пала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действие в какой-либо форме на должностных лиц 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Алтайского кр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ые лица 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остные лица Счетной палаты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едатель, заместитель председателя, аудиторы Счетной палаты досрочно освобождаются от должности на основании решения городской Думы в случа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ступления в законную силу обвинительного приговора суда в отношении ни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ия их недееспособным или ограниченно дееспособным вступившим в законную силу решением суд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ачи письменного заявления об отставк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ской Дум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) достижения установленного решением Барнаульской городской Думы в соответствии с федеральным законом предельного возраста пребывания в долж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) выявления обстоятельств, предусмотренных частями 3 – 4 статьи 7 настоящего Поло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ОРЯДОК ДЕЯТЕЛЬНОСТИ СЧЕТНОЙ ПАЛА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>
          <w:trHeight w:val="573" w:hRule="atLeast"/>
        </w:trPr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татья 9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Полномочия Счетной палат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етная палата осуществляет следующие полномоч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ь за исполнением бюджета город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спертиза проектов бюджета город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шняя проверка годового отчета об исполнении бюджета города 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города, а также средств, получаемых бюджетом города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охраняемыми результатами интеллектуальной деятельности и средствами индивидуализации, принадлежащими городу Барнаул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город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а и имущества, находящегося в муниципальной собственности города Барнаул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города Барнаула, а также муниципальных програм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анализ бюджетного процесса в городе Барнауле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) подготовка информации о ходе исполнения бюджета города, о результатах проведенных контрольных и экспертно-аналитических мероприятий и представление такой информации в городскую Думу и главе администрации город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анализ данных реестра расходных обязательств города на предмет выявления соответствия между расходными обязательствами города,  включенными в реестр расходных обязательств, и расходными обязательствами, планируемыми к финансированию в очередном финансовом году в соответствии с проектом бюджета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контроль за ходом и итогами реализации программ и планов развития гор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мониторинг исполнения бюджета гор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содействие организации внутреннего финансового контроля в органах местного самоупра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4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5) иные полномочия в сфере внешнего муниципального финансового контроля, установленные федеральными законами, законами Алтайского края, Уставом городского округа – города Барнаула Алтайского края и решениями городской Ду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ий муниципальный финансовый контроль осуществляется 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города Барнаул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в отношении иных организаций путем осуществления  проверки соблюдения условий получения ими субсидий, кредитов, гарантий за счет средств  бюджета города в порядке контроля за деятельностью главных распорядителей (распорядителей) и получателей средств бюджета город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гор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>
          <w:trHeight w:val="752" w:hRule="atLeast"/>
        </w:trPr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татья 10.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Формы осуществления Счетной палатой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внешнего  муниципального финансового контрол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шний муниципальный финансовый контроль осуществляется Счетной палатой в форме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 проведении контрольного мероприятия Счетной палатой составляется соответствующий акт (акты), который доводится до сведения руководителей проверяемых органов и организац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Ознакомление с актом (актами) проверки осуществляется в течение пяти рабочих дн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ри наличии возражений или замечаний по акту (актам) проверки должностные лица проверяемой организации представляют руководителю группы проверяющих (проверяющему) письменные возражения или замечания, которые приобщаются к материалам проверки и являются их неотъемлемой часть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 На полученные возражения или замечания на акт (акты) проверки, готовитс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заключение, которое утверждается председателем Счетной палаты и направляется в адрес руководителя проверяемой организации. Заключение приобщается к материалам проверки и является их неотъемлемой часть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Акт (акты) проверки считается принятым, если разногласия не представлены по истечении пяти рабочих дней с момента его получения проверяемой организаци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основании акта (актов) проверки Счетной палатой составляется отчёт о контрольном мероприят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и проведении экспертно-аналитического мероприятия Счетная палата </w:t>
      </w:r>
      <w:r>
        <w:rPr>
          <w:rFonts w:cs="Times New Roman" w:ascii="Times New Roman" w:hAnsi="Times New Roman"/>
          <w:spacing w:val="-3"/>
          <w:sz w:val="28"/>
          <w:szCs w:val="28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9. Порядок и сроки проведения и оформления результатов контрольных и экспертно-аналитических мероприятий устанавливаются Регламентом Счетной палаты города Барнау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>
          <w:trHeight w:val="951" w:hRule="atLeast"/>
        </w:trPr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татья 11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Стандарты внешнего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муниципального финансового контрол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Счетная палат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Алтайского края, муниципальными нормативными актами, а также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ие с</w:t>
      </w:r>
      <w:r>
        <w:rPr>
          <w:rFonts w:cs="Times New Roman" w:ascii="Times New Roman" w:hAnsi="Times New Roman"/>
          <w:sz w:val="28"/>
          <w:szCs w:val="28"/>
        </w:rPr>
        <w:t>тандартов внешнего муниципального финансов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 для проведения контрольных и экспертно-аналитических мероприятий </w:t>
      </w:r>
      <w:r>
        <w:rPr>
          <w:rFonts w:cs="Times New Roman" w:ascii="Times New Roman" w:hAnsi="Times New Roman"/>
          <w:sz w:val="28"/>
          <w:szCs w:val="28"/>
        </w:rPr>
        <w:t>осуществляется 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 - в соответствии с общими требованиями, утвержденными Счетной палатой Российской Федерации и (или) Счетной палатой Алтайского кра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Cтандарты внешнего муниципального финансового контроля не могут противоречить законодательству Российской Федерации и  законодательству Алтай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>
          <w:trHeight w:val="551" w:hRule="atLeast"/>
        </w:trPr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татья 12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Планирование деятельности Счетной пала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Счетная палата осуществляет свою деятельность на основе </w:t>
      </w:r>
      <w:r>
        <w:rPr>
          <w:rFonts w:cs="Times New Roman" w:ascii="Times New Roman" w:hAnsi="Times New Roman"/>
          <w:sz w:val="28"/>
          <w:szCs w:val="28"/>
        </w:rPr>
        <w:t>планов, которые разрабатываются и утверждаются ею самостоятель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 работы Счетной палаты утверждается коллегией Счетной палаты в срок до 30 декабря года, предшествующего планируемому. Копии утвержденного годового плана направляются для сведения в городскую Думу и главе администрации гор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ланирование деятельности Счетной палаты осуществляется с учетом результатов контрольных и экспертно-аналитических мероприятий, а также на основании поручений городской Думы, предложений и запросов главы города, направленных в Счетную палату до 10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городской Думы, главы города по изменению плана работы Счетной палаты рассматриваются коллегией Счетной палаты в 10-дневный срок со дня поступл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3.   Регламент 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держание направлений деятельности Счетной палаты, функции и взаимодействие работников Счетной палаты, распределение обязанностей между аудиторами, порядок ведения дел, подготовки и проведения контрольных и экспертно-аналитических мероприятий и иные вопросы внутренней деятельности Счетной палаты определяются Регламентом  Счетной палаты города Барнаул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Регламент Счетной палаты города Барнаула принимается коллегией Счетной палаты и утверждается председателем Счетной палаты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tbl>
      <w:tblPr>
        <w:tblW w:w="832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6732"/>
      </w:tblGrid>
      <w:tr>
        <w:trPr>
          <w:trHeight w:val="904" w:hRule="atLeast"/>
        </w:trPr>
        <w:tc>
          <w:tcPr>
            <w:tcW w:w="15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4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язательность исполнения требований должностных лиц Счетной пала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ебования и запросы должностных лиц Счетной палаты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и проверяемых органов и организаций обязаны создавать условия для работы должностных лиц Счетной палаты при проведении проверки, предоставлять им необходимые помещения, средства связи, обеспечивать техническое обслуживание и выполнение работ по делопроизводств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исполнение законных требований и запросов должностных лиц Счетной палаты, а также воспрепятствование осуществлению ими  возложенных на них должностных полномочий  влекут за собой ответственность, установленную законодательством Российской Федерации и законодательством Алтай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>
          <w:trHeight w:val="966" w:hRule="atLeast"/>
        </w:trPr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5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а, обязанности и ответственность должностных лиц Счетной пала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ные лица 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rFonts w:cs="Times New Roman" w:ascii="Times New Roman" w:hAnsi="Times New Roman"/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rFonts w:cs="Times New Roman" w:ascii="Times New Roman" w:hAnsi="Times New Roman"/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rFonts w:cs="Times New Roman" w:ascii="Times New Roman" w:hAnsi="Times New Roman"/>
          <w:sz w:val="28"/>
          <w:szCs w:val="28"/>
        </w:rPr>
        <w:t>подразделений, органов государственной власти и государственных органов Алтайского края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ределах своей компетенции знакомиться со все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rFonts w:cs="Times New Roman" w:ascii="Times New Roman" w:hAnsi="Times New Roman"/>
          <w:sz w:val="28"/>
          <w:szCs w:val="28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rFonts w:cs="Times New Roman" w:ascii="Times New Roman" w:hAnsi="Times New Roman"/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rFonts w:cs="Times New Roman" w:ascii="Times New Roman" w:hAnsi="Times New Roman"/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лжностные лица Счетной палаты в случа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rFonts w:cs="Times New Roman" w:ascii="Times New Roman" w:hAnsi="Times New Roman"/>
          <w:sz w:val="28"/>
          <w:szCs w:val="28"/>
        </w:rPr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Счетной палаты в порядке, установленном законом Алтайского кра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лжностные лица 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rFonts w:cs="Times New Roman" w:ascii="Times New Roman" w:hAnsi="Times New Roman"/>
          <w:spacing w:val="-2"/>
          <w:sz w:val="28"/>
          <w:szCs w:val="28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лжностные лица Счетной палаты обязаны сохранять государственную, служебную, коммерческую и иную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rFonts w:cs="Times New Roman" w:ascii="Times New Roman" w:hAnsi="Times New Roman"/>
          <w:sz w:val="28"/>
          <w:szCs w:val="28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жностные лица 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едседатель, заместитель председателя и аудиторы Счетной палаты вправе участвовать в заседаниях городской Думы, ее комитетов, комиссий и рабочих групп, заседаниях администрации города, иных органов местного самоуправлени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ординационных и </w:t>
      </w:r>
      <w:r>
        <w:rPr>
          <w:rFonts w:cs="Times New Roman" w:ascii="Times New Roman" w:hAnsi="Times New Roman"/>
          <w:sz w:val="28"/>
          <w:szCs w:val="28"/>
        </w:rPr>
        <w:t xml:space="preserve">совещательных органов при администрации </w:t>
      </w:r>
      <w:r>
        <w:rPr/>
        <w:t xml:space="preserve">города.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>
          <w:trHeight w:val="894" w:hRule="atLeast"/>
        </w:trPr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6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тавление информации по запросам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тной палаты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ы местного самоуправления и муниципальные органы, организации, в отношении которых Счетная палата вправе осуществлять внешний муниципальный финансовый контроль, их должностные лица в установленные законом Алтайского края сроки обязаны представлять по запросам Счетной палаты информацию, документы  и материалы, необходимые для проведения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направления Счетной палатой запросов, указанных в </w:t>
      </w:r>
      <w:hyperlink w:anchor="sub_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определяется муниципальными нормативными правовыми актами и Регламентом Счетной палаты города Барнау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 При осуществлении Счетной палатой контрольных мероприятий проверяемые органы и организации должны обеспечить должностным лицам 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города, использованием муниципальной собственности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Счетной палатой ее полномоч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 Правовые акты администрации города Барнаула о создании, преобразовании или ликвидации муниципальных учреждений и унитарных предприятий, изменении количества акций и долей муниципальной собственности города Барнаула в уставных капиталах хозяйственных обществ, об управлении бюджетными средствами и иными объектами муниципальной собственности направляются в Счетную палату в течение 10 рабочих дней со дня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 Комитет по финансам, налоговой и кредитной политике города Барнаула направляет в Счетную палату бюджетную отчетность об исполнении бюджета город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ую сводную бюджетную роспись, кассовый план и изменения к ним, другие документы и материалы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еобходимые для выполнения Счетной палатой ее полномоч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ые администраторы бюджетных средств направляют в Счетную палату сводную бюджетную отчетность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рганы администрации города Барнаула и иные органы местного самоуправления ежегодно направляют в Счетную палату 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муниципальной собственности не менее пятидесяти процентов в течение тридцати дней со дня их подписа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четная палата не вправе запрашивать информацию, документы и материалы, если такая информация, документы и материалы ранее уже были ей представле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9. Непредставление или несвоевременное представление Счетной палате </w:t>
      </w:r>
      <w:r>
        <w:rPr>
          <w:rFonts w:cs="Times New Roman" w:ascii="Times New Roman" w:hAnsi="Times New Roman"/>
          <w:sz w:val="28"/>
          <w:szCs w:val="28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Алтай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>
          <w:trHeight w:val="627" w:hRule="atLeast"/>
        </w:trPr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татья 17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Представления и предписания Счетной пала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е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ставление Счетной палаты подписывается председателем Счетной палаты либо его заместителе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Счетную палату </w:t>
      </w:r>
      <w:r>
        <w:rPr>
          <w:rFonts w:cs="Times New Roman" w:ascii="Times New Roman" w:hAnsi="Times New Roman"/>
          <w:spacing w:val="-2"/>
          <w:sz w:val="28"/>
          <w:szCs w:val="28"/>
        </w:rPr>
        <w:t>о принятых по результатам 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Счетной палаты контрольных мероприятий, а также в случаях несоблюдения сроков рассмотрения представлений Счетная палата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писание Сче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писание Счетной палаты подписывается председателем Счетной палаты либо его замест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писание Счетной палаты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еисполнение или ненадлежащее исполнение в установленный срок предписания Счетной палаты влечет за собой ответственность, установленную  </w:t>
      </w:r>
      <w:r>
        <w:rPr>
          <w:rFonts w:cs="Times New Roman" w:ascii="Times New Roman" w:hAnsi="Times New Roman"/>
          <w:spacing w:val="-2"/>
          <w:sz w:val="28"/>
          <w:szCs w:val="28"/>
        </w:rPr>
        <w:t>законодательством Российской Федерации и (или) законодательством Алтай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, если при проведении контрольных мероприятий выявлены факты незаконного использования средств бюджета города Барнаула, в которых усматриваются признаки преступления или коррупционного правонарушения, Счетная палата  незамедлительно  передает  материалы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татья 18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Гарантии прав проверяемых органов и организаци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ы, составленные 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Алтайского края, 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ряемые органы и организации и их должностные лица вправе обратиться с жалобой на действия (бездействие) Счетной палаты в городскую Дум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татья 19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Взаимодействие Счетной палаты 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Счетная палата при осуществлении своей деятельности имеет право взаимодействовать с органами местного самоуправления муниципального образования, </w:t>
      </w:r>
      <w:r>
        <w:rPr>
          <w:rFonts w:cs="Times New Roman" w:ascii="Times New Roman" w:hAnsi="Times New Roman"/>
          <w:sz w:val="28"/>
          <w:szCs w:val="28"/>
        </w:rPr>
        <w:t>территориальным управлением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Алтайского края, города Барнаула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Счетная палата </w:t>
      </w:r>
      <w:r>
        <w:rPr>
          <w:rFonts w:cs="Times New Roman" w:ascii="Times New Roman" w:hAnsi="Times New Roman"/>
          <w:sz w:val="28"/>
          <w:szCs w:val="28"/>
        </w:rPr>
        <w:t>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Счетной палатой Алтайского края, заключать с ними соглашения о сотрудничестве и взаимодействии, вступать в объединения (ассоциации) контрольно-счетных органов Алтайского края,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целях координации своей деятельности Счетная палат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органы местного самоуправления могут создавать </w:t>
      </w:r>
      <w:r>
        <w:rPr>
          <w:rFonts w:cs="Times New Roman" w:ascii="Times New Roman" w:hAnsi="Times New Roman"/>
          <w:sz w:val="28"/>
          <w:szCs w:val="28"/>
        </w:rPr>
        <w:t xml:space="preserve">как временные, так и постоянно действующие совместны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ординационные, консультационные, совещательные и другие рабочие </w:t>
      </w:r>
      <w:r>
        <w:rPr>
          <w:rFonts w:cs="Times New Roman" w:ascii="Times New Roman" w:hAnsi="Times New Roman"/>
          <w:sz w:val="28"/>
          <w:szCs w:val="28"/>
        </w:rPr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четная палата вправе планировать и проводить совместные контрольные и экспертно-аналитические мероприятия с Счетной палатой Алтайского кра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щаться в Счетную палату Алтайского края по вопросам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Счетной палатой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анализа деятельности Счетной палаты и получения рекомендаций по повышению эффективности ее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четная палата по письменному обращению контрольно-счетных органов других муниципальных образований может принимать участие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четная палата вправе привлекать к участию в проводимых ею контрольных и экспертно-аналитических мероприятиях на договорной основе аудиторские организации, отдельных специалис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>
          <w:trHeight w:val="977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татья 20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Обеспечение доступа к информации о деятельности Счетной пала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Счетная палата в целях обеспечения доступа к </w:t>
      </w:r>
      <w:r>
        <w:rPr>
          <w:rFonts w:cs="Times New Roman" w:ascii="Times New Roman" w:hAnsi="Times New Roman"/>
          <w:sz w:val="28"/>
          <w:szCs w:val="28"/>
        </w:rPr>
        <w:t xml:space="preserve">информации о своей деятельности размещает в соответствующем разделе официального Интернет- сайта города Барнаула и опубликовывает в своих официальных изданиях или других средствах массовой информации информацию о проведен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rFonts w:cs="Times New Roman" w:ascii="Times New Roman" w:hAnsi="Times New Roman"/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етная палата ежегодно представляет отчет о своей деятельности на рассмотрение городской Думе. Указанный отчет опубликовывается в средствах массовой информации и размещается в сети Интернет только после его рассмотрения городской Дум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опубликования в средствах массовой информации и размещения в сети Интернет информации о деятельности Счетной палаты осуществляется в соответствии с законодательством Российской Федерации, законами Алтайского края, нормативными правовыми актами городской Думы и Регламентом Счетной палаты города Барнаул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18"/>
      </w:tblGrid>
      <w:tr>
        <w:trPr>
          <w:trHeight w:val="937" w:hRule="atLeast"/>
        </w:trPr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21.     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ансовое обеспечение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четной пала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Финансовое обеспечение деятельности Счетной палаты осуществляется за счет средств бюджета города Барнаула и предусматривается в объеме, позволяющем обеспечить осуществление </w:t>
      </w:r>
      <w:r>
        <w:rPr>
          <w:rFonts w:cs="Times New Roman" w:ascii="Times New Roman" w:hAnsi="Times New Roman"/>
          <w:spacing w:val="-1"/>
          <w:sz w:val="28"/>
          <w:szCs w:val="28"/>
        </w:rPr>
        <w:t>возложенных на нее полномоч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Имущество, необходимое Счетной палате для осуществления деятельности, является муниципальной собственностью и закрепляется за ней на праве оперативного управ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ьзованием Счетной палатой бюджетных средств и муниципального имущества осуществляется на основании решений городской Дум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basedOn w:val="Style14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06:00Z</dcterms:created>
  <dc:creator>olenina</dc:creator>
  <dc:description/>
  <cp:keywords/>
  <dc:language>en-US</dc:language>
  <cp:lastModifiedBy>dugnist.lp</cp:lastModifiedBy>
  <cp:lastPrinted>2011-09-16T13:03:00Z</cp:lastPrinted>
  <dcterms:modified xsi:type="dcterms:W3CDTF">2011-10-10T02:06:00Z</dcterms:modified>
  <cp:revision>2</cp:revision>
  <dc:subject/>
  <dc:title/>
</cp:coreProperties>
</file>