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020" w:hanging="0"/>
        <w:jc w:val="both"/>
        <w:rPr/>
      </w:pPr>
      <w:r>
        <w:rPr>
          <w:sz w:val="28"/>
          <w:szCs w:val="28"/>
        </w:rPr>
        <w:t xml:space="preserve">от 30.09.2011  № 594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разработки и утверждения инвестиционных программ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 коммунального комплек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sub_1011"/>
      <w:bookmarkStart w:id="4" w:name="sub_1011"/>
      <w:bookmarkEnd w:id="4"/>
    </w:p>
    <w:p>
      <w:pPr>
        <w:pStyle w:val="Normal"/>
        <w:ind w:firstLine="709"/>
        <w:jc w:val="both"/>
        <w:rPr/>
      </w:pPr>
      <w:bookmarkStart w:id="5" w:name="sub_1011"/>
      <w:bookmarkEnd w:id="5"/>
      <w:r>
        <w:rPr>
          <w:sz w:val="28"/>
          <w:szCs w:val="28"/>
        </w:rPr>
        <w:t>1.1. Настоящий Порядок разработки и утверждения инвестиционных программ организаций коммунального комплекса (далее – Порядок) разработан в соответствии с требованиями Федерального закона от 30.12.2004 №210-ФЗ «Об основах регулирования тарифов организаций коммунального комплекса» (далее  – Федеральный закон), Методическими рекомендациями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99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100, другими нормативными правовыми актами, определяющими ценовую политику в сфере коммунального хозяйства и полномочия органов местного самоуправления в области регулирования тарифов на подключение организаций коммунального комплекса (далее – ОКК), обеспечивающих водоснабжение, водоотведение, очистку сточных вод и утилизацию (захоронение) твердых бытовых отходов (далее – ТБО), а также надбавок к ценам (тарифам) для потребителей и надбавок к тарифам на услуги ОКК.</w:t>
      </w:r>
    </w:p>
    <w:p>
      <w:pPr>
        <w:pStyle w:val="Normal"/>
        <w:ind w:firstLine="709"/>
        <w:jc w:val="both"/>
        <w:rPr/>
      </w:pPr>
      <w:bookmarkStart w:id="6" w:name="sub_1012"/>
      <w:bookmarkEnd w:id="6"/>
      <w:r>
        <w:rPr>
          <w:sz w:val="28"/>
          <w:szCs w:val="28"/>
        </w:rPr>
        <w:t>1.2. Понятия и термины, используемые в настоящем Порядке, применяются в том же значении, что и в Федеральном зак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, кроме установленных Федеральным законом,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хническое задание на разработку инвестиционной программы (далее – техническое задание) – утвержденный в установленном порядке распорядительный документ, на основании которого разрабатывается инвестиционная программа ОКК, определяющий цели, задачи и требования к инвестиционной программе, перечень мероприятий по реконструкции, модернизации и развитию систем коммунальной инфраструктуры и объектов, используемых для утилизации (захоронения) ТБО, а также целевые индикаторы эффективности на момент завершения реализации инвестиционной программы ОК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инвестиционной программы (программные мероприятия) – мероприятия по строительству, модернизации и реконструкции систем коммунальной инфраструктуры и объектов, используемых для утилизации (захоронения) ТБО, направленные на улучшение их технических и экономических характеристик и указанные в утвержденном техническом задан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рган регулирования – орган местного самоуправления городского округа – города Барнаула Алтайского края, осуществляющий полномочия в сфере регулирования тарифов и надбавок.</w:t>
      </w:r>
    </w:p>
    <w:p>
      <w:pPr>
        <w:pStyle w:val="Normal"/>
        <w:ind w:firstLine="709"/>
        <w:jc w:val="both"/>
        <w:rPr/>
      </w:pPr>
      <w:bookmarkStart w:id="7" w:name="sub_1012"/>
      <w:bookmarkStart w:id="8" w:name="sub_1013"/>
      <w:bookmarkEnd w:id="7"/>
      <w:bookmarkEnd w:id="8"/>
      <w:r>
        <w:rPr>
          <w:sz w:val="28"/>
          <w:szCs w:val="28"/>
        </w:rPr>
        <w:t>1.3. Порядок разработан для ОКК, осуществляющих эксплуатацию систем водоснабжения, водоотведения и очистки сточных вод, а также объектов, используемых для утилизации (захоронения) ТБО, в целях оказания соответствующих услуг потребителям.</w:t>
      </w:r>
    </w:p>
    <w:p>
      <w:pPr>
        <w:pStyle w:val="Normal"/>
        <w:ind w:firstLine="709"/>
        <w:jc w:val="both"/>
        <w:rPr/>
      </w:pPr>
      <w:bookmarkStart w:id="9" w:name="sub_1013"/>
      <w:bookmarkStart w:id="10" w:name="sub_1016"/>
      <w:bookmarkEnd w:id="9"/>
      <w:bookmarkEnd w:id="10"/>
      <w:r>
        <w:rPr>
          <w:sz w:val="28"/>
          <w:szCs w:val="28"/>
        </w:rPr>
        <w:t>1.4. Порядок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6"/>
      <w:bookmarkEnd w:id="11"/>
      <w:r>
        <w:rPr>
          <w:sz w:val="28"/>
          <w:szCs w:val="28"/>
        </w:rPr>
        <w:t>1) условия, основные этапы формирования и утверждения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уктуру и содержание проекта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предоставляемых ОКК для согласования проекта инвестиционной программы органом регулирования, и основные требования к их содерж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ания для внесения изменений в инвестицион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ень ограничений на участие ОКК в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20"/>
      <w:bookmarkStart w:id="13" w:name="sub_1020"/>
      <w:bookmarkEnd w:id="13"/>
    </w:p>
    <w:p>
      <w:pPr>
        <w:pStyle w:val="Heading1"/>
        <w:spacing w:before="0" w:after="0"/>
        <w:rPr/>
      </w:pPr>
      <w:bookmarkStart w:id="14" w:name="sub_102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условия, этапы формирования и утверж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вестицио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" w:name="sub_1021"/>
      <w:bookmarkStart w:id="16" w:name="sub_1021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 xml:space="preserve">2.1. </w:t>
      </w:r>
      <w:bookmarkStart w:id="18" w:name="sub_1022"/>
      <w:r>
        <w:rPr>
          <w:sz w:val="28"/>
          <w:szCs w:val="28"/>
        </w:rPr>
        <w:t xml:space="preserve"> Основной целью реализации инвестиционной программы является обеспечение финансирования строительства и модернизации объектов коммунальной инфраструктуры и объектов, используемых для утилизации (захоронения) ТБО, определенных программой комплексного развития систем коммунальной инфраструктуры  и программой в области энергосбережения и повышения энергетической эффективности деятельности ОКК, для обеспечения потребностей жилищного и промышленного строительства, повышения качества производимых для потребителей товаров (оказываемых услуг), улучшения экологической ситуации на территории городского округа, обеспечения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оекта инвестиционной программы и расчет финансовых потребностей, необходимых для ее реализации, производится ОКК на основании условий технического задания, утверждаемого главой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стиционную программу рекомендуется разрабатывать индивидуально для каждой ОКК, осуществляющей эксплуатацию систем коммунальной инфраструктуры и объектов, используемых для утилизации (захоронения)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иод реализации инвестиционной программы не может быть менее 3-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КК предоставляет проект инвестиционной программы в орган регулирования для согласования в срок, установленный техническим заданием, но не позднее 1 декабря года, предшествующего ее утвер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Состав и содержание проекта инвестиционной программы, а также обосновывающих документов должны отвечать требованиям раздела 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 регулирования осуществляет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я перечня предоставленных документов требованиям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проекта инвестиционной программы условиям утвержденного технического задания на ее форм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основанности расчета финансовых потребностей ОКК, необходимых для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я рассчитанных ОКК надбавок и тарифов на подключение финансовым потребностям, необходимым для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оступности для потребителей товаров и услуг ОКК с учетом предлагаемых надбавок к тарифам и тарифов на подключение к система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верка соответствия перечня документов требованиям технического задания и настоящего Порядка осуществляется органом регулирования в течение 3-х рабочих дней с момента их предоставления ОК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соответствия перечня предоставленных документов требованиям технического задания и настоящего Порядка орган регулирования в 3-х дневный срок с момента окончания проверки соответствия перечня документов в письменной форме извещает ОКК о принятии материалов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ротивном случае, орган регулирования направляет в ОКК запрос с указанием документов, предусмотренных разделом 3 настоящего Порядка, которые необходимо дополнительно предоставить в течение 10-ти рабочих дней с момента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предоставлении ОКК требуемых документов или письменного обоснования причин невозможности их подготовки в установленный пунктом 2.10. срок орган регулирования отказывает в рассмотрении проекта инвестиционной программы, письменно известив об этом ОКК в течение 3-х рабочих дней с момента окончания срока, установленного пунктом 2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ссмотрение проекта инвестиционной программы, подтверждающих документов, подготовка заключения по итогам рассмотрения осуществляется органом регулирования в течение 30 дней с момента получения всех документов, предусмотренных раздел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ходе согласования проекта инвестиционной программы орган регулирования направляет ее на рассмотрение </w:t>
      </w:r>
      <w:bookmarkStart w:id="19" w:name="sub_1024"/>
      <w:bookmarkEnd w:id="18"/>
      <w:r>
        <w:rPr>
          <w:sz w:val="28"/>
          <w:szCs w:val="28"/>
        </w:rPr>
        <w:t>комиссии по формированию и согласованию производственных и инвестиционных программ организаций коммунального комплекса (далее – Комиссия), деятельность которой осуществляется в соответствии с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о итогам рассмотрения предоставленных документов, с учетом рекомендаций Комиссии орган регулирования готовит заключение по проекту инвестиционной программы и в течение 2-х дней с момента окончания рассмотрения проекта инвестиционной программы и предоставленных документов уведомляет ОК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замечаний – о согласовании проекта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необоснованности предоставленных расчетов, несоответствия рассчитанных финансовых потребностей проекту инвестиционной программы или несоответствия проекта предоставленной инвестиционной программы техническому заданию – о признании проекта инвестиционной программы необоснованным с указанием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</w:rPr>
        <w:t>ОКК осуществляет устранение замечаний органа регулирования в течение 30 дней с момента их получения и направляет скорректированную инвестиционную программу с подтверждающими корректировку материалами в орган регулирования для повторного рассмотрения и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16. В случае наличия неустраненных замечаний к проекту</w:t>
      </w:r>
      <w:r>
        <w:rPr>
          <w:sz w:val="28"/>
          <w:szCs w:val="28"/>
        </w:rPr>
        <w:t xml:space="preserve"> инвестиционной программы в ходе ее повторного рассмотрения, ОКК имеет право на последующее согласование проекта инвестиционной программы органом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редоставление проекта инвестиционной программы в орган регулирования на согласование производится не позднее 1 марта года, предшествующего началу реализации инвестиционной программы. При этом каждое последующее рассмотрение проекта инвестиционной программы осуществляется органом регулирования в течение 15-ти дней без направления ее для рассмотр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ри несоответствии рассчитанных ОКК размеров надбавок к тарифам и тарифов на подключение финансовым потребностям, необходимым для реализации инвестиционной программы, орган регулирования вправе произвести их расче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и соответствии предоставленного проекта инвестиционной программы условиям утвержденного технического задания, обоснованности расчета финансовых потребностей ОКК, необходимых для ее реализации, соответствия рассчитанных ОКК надбавок к тарифам и тарифов на подключение финансовым потребностям, необходимым для реализации инвестиционной программы,</w:t>
      </w:r>
      <w:r>
        <w:rPr>
          <w:color w:val="000000"/>
          <w:sz w:val="28"/>
          <w:szCs w:val="28"/>
        </w:rPr>
        <w:t xml:space="preserve"> орган регулирования определяет доступность для потребителей товаров и услуг ОКК с учетом предлагаемых надбавок к тарифам и тарифов на подключение к система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0. При вынесении решения о недоступности для потребителей товаров и услуг ОКК орган регулирования может подготовить пред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изменению условий технического задания, на основании которого разрабатывается </w:t>
      </w:r>
      <w:hyperlink w:anchor="sub_206">
        <w:r>
          <w:rPr>
            <w:rStyle w:val="InternetLink"/>
            <w:color w:val="000000"/>
            <w:sz w:val="28"/>
            <w:szCs w:val="28"/>
          </w:rPr>
          <w:t>инвестиционная программа</w:t>
        </w:r>
      </w:hyperlink>
      <w:r>
        <w:rPr>
          <w:color w:val="000000"/>
          <w:sz w:val="28"/>
          <w:szCs w:val="28"/>
        </w:rPr>
        <w:t xml:space="preserve"> ОК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 частичному обеспечению финансовых потребностей ОКК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При вынесении решения о доступности для потребителей товаров и услуг ОКК орган регулирования (в том числе с учетом предложений по частичному обеспечению финансовых потребностей ОКК из бюджета города) направляет проект инвестиционной программы для получения заключения в </w:t>
      </w:r>
      <w:r>
        <w:rPr>
          <w:sz w:val="28"/>
          <w:szCs w:val="28"/>
        </w:rPr>
        <w:t>орган исполнительной власти Алтайского края, осуществляющий полномочия в сфере регулирования тарифов и надбавок (далее – орган регулирования Алтайского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осле получения положительного заключения органа регулирования Алтайского края проект инвестиционной программы ОКК в течение 5 дней направляется для рассмотрения и утверждения в Барнаульскую городскую Ду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и утверждение проекта инвестиционной программы</w:t>
      </w:r>
      <w:r>
        <w:rPr>
          <w:sz w:val="28"/>
        </w:rPr>
        <w:t xml:space="preserve"> Барнаульской городской Думой осуществляется в соответствии с Регламентом Барнаульской городской Ду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Барнаульская городская Дума рассматривает и утверждает инвестиционную программу, устанавливает надбавку к тарифам для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осле утверждения инвестиционной программы и надбавки к тарифам для потребителей ОКК для установления надбавки к тарифам и тарифа на подключение не позднее 1 мая текущего года предоставляет в орган регулирования документы, соответствующие требованиям пункта 4 Правил регулирования тарифов, надбавок и предельных индексов в сфере деятельности ОКК, утвержденных постановлением Правительства Российской Федерации от 14.07.2008 №5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 Установление надбавки к тарифам и тарифа на подключение для ОКК осуществляется органом регулирования в порядке, установленном постановлением Прави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В случае, если реализация инвестиционной программы ОКК не влечет за собой необходимости реализации инвестиционных программ иных организаций, технологически с ней связанных, надбавка к тарифу на товары и услуги ОКК и тариф ОКК на подключение устанавливается в размере, равном надбавке к тарифу для потребителей и тарифу на подключение к системе коммунальной инфраструктуры вновь создаваемых (реконструируемых)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После установления всех надбавок к тарифам и тарифов на подключение в срок до начала реализации инвестиционной программы между органом местного самоуправления города Барнаула и ОКК заключается договор в целях развития системы коммунальной инфраструктуры, определяющий условия реализации инвестиционно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8. Для обеспечения прозрачности и открытости регулирования деятельности ОКК, доступности информации для потребителей утвержденные инвестиционные программы ОКК и информация об установленных надбавках к тарифам и тарифах на подключение подлежит официальному опубликованию в установленном порядке, а также размещению на официальном Интернет-сайте гор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ребования к структуре и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инвестиционной програм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28"/>
      <w:bookmarkEnd w:id="19"/>
      <w:bookmarkEnd w:id="20"/>
      <w:r>
        <w:rPr>
          <w:sz w:val="28"/>
          <w:szCs w:val="28"/>
        </w:rPr>
        <w:t>3.1. Проект инвестиционной 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нвестиционной программы ОКК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цели программных мероприятий и эффекты от их реализации в количественном выражен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тная стоимость мероприятий инвестиционной программы в разрезе источников финансирования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финансовых потребностей, необходимых для реализации инвестиционной программы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целевые показатели эффективности инвестиционной программы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вые индикаторы эффективности инвестиционной программы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рассмотрения и согласования проекта инвестиционной программы ОКК предоставляет в орган регулирования следующие подтвержд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целесообразности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бухгалтерской и налоговой отчетности по установленной форме на последнюю отчетную дату и за 2 предшествующих года (за период осуществления регулируемой деятельности, если он составляет менее 2-х лет)  с отметкой налоговой инсп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яснительную записку к проекту инвестиционной программы, в которой отража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текущем состоянии системы коммунальной инфраструктуры и перспективах ее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инвестиционной программы прошлого периода с указанием степени исполнения и перечня невыполненных и незавершенных мероприятий и причин их не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блемах, возникающих при реализации инвестиционной программы, с предложениями по оказанию содействия органа местного самоуправления в их решении, включая предложения по нормативному правовому обеспечению неурегулирован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мероприятий инвестиционной программы, соответствующий техническому заданию. Перечень мероприятий рекомендуется формировать с указанием адреса объекта и периода выполнения рабо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должен учитывать весь комплекс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момента регистрации объекта, включая оформление исходно-разрешительной документации, проектно-изыскательские, строительно-монтажные, пуско-налад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ы, подтверждающие количественные значения экономической, бюджетной и социальной эффективности от реализации программных мероприятий в соответствии с приложение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обосновывающие расчет финансовых потребностей, необходимых для реализации инвестиционной программы, вклю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ую документацию или материалы, подтверждающие сметную стоимость каждого программного мероприятия. Сметная стоимость определяется в базисных ценах на момент начала реализации инвестиционной программы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х показателей стоимости строительства и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сметной норматив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актов приемки выполненных работ и справок о стоимости выполненных работ в соответствии с формами, установленными Госкомстатом России, – в случае, если мероприятия инвестиционной программы проводились до начала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правку об объеме финансирования мероприятий до начала реализации инвестиционной программы, включая предоставленную государственную поддержку, с указанием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чет надбавки к тарифу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б объемах реализации услуг, планируемых к оказанию в период реализации инвестиционной программы и фактических за 2 предшествующих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чет тарифа ОКК на подключение к системе коммунальной инфраструктуры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размерах планируемых нагрузок объектов строительства и модернизации на системы коммунальной инфраструктуры и объемах ввода объектов жилищного строительства (приложение 9) в соответствии с программой комплексного развития систем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ю об условиях привлечения заемных средств, включая договор с инвестором или кредитной организацией, сведения о процентной ставке и сумме затрат по привлечению заемного финансирования, график привлечения и возврата заемных средств. График привлечения и возврата заемных средств должен предусматривать полный возврат указанных средств в период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счет суммы затрат на ведение специальных банковских счетов, необходимых для аккумулирования средств в виде надбавок к тарифам и тарифов на под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чет суммы налоговых отчислений (возмещений) в период реализации инвестиционной программы с учетом положений действующего налог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чет доходов, получаемых при реализации инвестиционной программы в виде экономических эффектов, которые ОКК может вложить в финансирование мероприятий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Финансовые потребности на реализацию инвестиционной программы определяются ОКК по возможным источникам финансирования. </w:t>
      </w:r>
      <w:bookmarkStart w:id="21" w:name="sub_1015"/>
      <w:r>
        <w:rPr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/>
      </w:pPr>
      <w:bookmarkEnd w:id="21"/>
      <w:r>
        <w:rPr>
          <w:sz w:val="28"/>
          <w:szCs w:val="28"/>
        </w:rPr>
        <w:t>1) средства потребителей, получаемые ОКК в виде надбавок к тари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ства лиц, осуществляющих строительство и реконструкцию объектов недвижимости, получаемые ОКК в виде платы за подключение к система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ственные средства ОК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ем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целевое бюджетное финансирование и средства внебюджет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чи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пределении суммы средств потребителей, получаемых ОКК в виде надбавок к тарифам, необходимо учитывать финансовые потребности для реализации мероприятий инвестиционной программы, направленных на повышение качества производимых для потребителей товаров (оказываемых услуг), улучшение экологической ситуации на территории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чет суммы платы за подключение к объектам коммунальной инфраструктуры производится на основании финансовых потребностей, необходимых для реализации мероприятий инвестиционной программы, направленных на подключение строящихся (реконструируемых)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расчете финансовых потребностей ОКК рекомендуется учитывать весь комплекс расходов, связанных с реализацией инвестиционной программы, включая затраты как на проведение мероприятий инвестиционной программы, так и прочие расходы, в том числе необходимые налогов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чет финансовых потребностей должен учитывать прогнозное изменение стоимости работ по мероприятиям инвестиционной программы. Для индексации стоимости программных мероприятий рекомендуется использовать индексы-дефляторы к инвестициям, рекомендуемые Министерством экономического развития Российской Федерации при разработке прогноза социально – экономического развития Российской Федерации н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инвестиционной программы и подтверждающие документы ОКК предоставляет на бумажном носителе и в электронном виде. Документы на бумажных носителях должны быть подписаны руководителем и заверены печатью ОК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28"/>
      <w:bookmarkStart w:id="23" w:name="sub_1040"/>
      <w:bookmarkStart w:id="24" w:name="sub_1028"/>
      <w:bookmarkStart w:id="25" w:name="sub_1040"/>
      <w:bookmarkEnd w:id="24"/>
      <w:bookmarkEnd w:id="2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4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досрочного пересмотра инвестицио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стиционная программа ОКК и (или) сроки ее реализации могут быть пересмотрены Барнаульской городской Думой по предложению органа регулирования Алтайского края, ОКК, органа регулирования или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смотра инвестиционной программы по инициативе ОКК, в орган регулирования предоставляется заявление о необходимости пересмотра с указанием причин и приложением обосновыв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вестиционная программа и (или) срок ее реализации могут быть пересмотрены в случае:</w:t>
      </w:r>
    </w:p>
    <w:p>
      <w:pPr>
        <w:pStyle w:val="Normal"/>
        <w:ind w:firstLine="709"/>
        <w:jc w:val="both"/>
        <w:rPr/>
      </w:pPr>
      <w:bookmarkStart w:id="27" w:name="sub_1050"/>
      <w:bookmarkEnd w:id="27"/>
      <w:r>
        <w:rPr>
          <w:sz w:val="28"/>
          <w:szCs w:val="28"/>
        </w:rPr>
        <w:t>1) пересмотра (внесения изменений) техническ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я по результатам мониторинга выполнения инвестиционной программы отклонений фактических значений более чем у 20% показателей и индикаторов эффективности от значений, утвержденных в инвестиционной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несения органом регулирования решения о недоступности для потребителей товаров и услуг ОКК с учетом надбавки к тари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ективного изменения условий деятельности ОКК, влияющих на стоимость производимых товаров (оказываемых услуг), и невозможности пересмотра надбавки к тарифам на товары и услуги ОКК и (или) тарифа на под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смотр (внесение изменений) инвестиционной программы может производиться не чаще одного раза в год с учетом положений части 9 статьи 14 Федерального закона в порядке, предусмотренном для ее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снования для пересмотра, указанного в подпункте 4 пункта 4.2. настоящего Порядка, пересмотр (внесение изменений) инвестиционной программы осуществляется с учетом положений постановления Правительства Российской Федерации от 24.05.2007 №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1050"/>
      <w:bookmarkStart w:id="29" w:name="sub_1050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граничения на участие ОКК в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0" w:name="sub_1051"/>
      <w:bookmarkStart w:id="31" w:name="sub_1051"/>
      <w:bookmarkEnd w:id="31"/>
    </w:p>
    <w:p>
      <w:pPr>
        <w:pStyle w:val="Normal"/>
        <w:jc w:val="both"/>
        <w:rPr/>
      </w:pPr>
      <w:bookmarkStart w:id="32" w:name="sub_1051"/>
      <w:bookmarkEnd w:id="32"/>
      <w:r>
        <w:rPr>
          <w:sz w:val="28"/>
          <w:szCs w:val="28"/>
        </w:rPr>
        <w:t xml:space="preserve">5.1. </w:t>
      </w:r>
      <w:r>
        <w:rPr>
          <w:sz w:val="28"/>
        </w:rPr>
        <w:t>К участию в реализации инвестиционной программы не допускаются следующие ОКК:</w:t>
      </w:r>
    </w:p>
    <w:p>
      <w:pPr>
        <w:pStyle w:val="Normal"/>
        <w:jc w:val="both"/>
        <w:rPr>
          <w:strike/>
          <w:sz w:val="28"/>
        </w:rPr>
      </w:pPr>
      <w:r>
        <w:rPr>
          <w:sz w:val="28"/>
        </w:rPr>
        <w:t>1) находящиеся в стадии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 имеющие просроченную задолженность по налогам и сборам и по заработной плате.</w:t>
      </w:r>
    </w:p>
    <w:p>
      <w:pPr>
        <w:pStyle w:val="Normal"/>
        <w:jc w:val="both"/>
        <w:rPr>
          <w:strike/>
          <w:sz w:val="28"/>
          <w:szCs w:val="28"/>
        </w:rPr>
      </w:pPr>
      <w:bookmarkStart w:id="33" w:name="sub_1052"/>
      <w:r>
        <w:rPr>
          <w:sz w:val="28"/>
          <w:szCs w:val="28"/>
        </w:rPr>
        <w:t xml:space="preserve">5.2. Обязательным условием для реализации инвестиционной программы ОКК является </w:t>
      </w:r>
      <w:bookmarkEnd w:id="33"/>
      <w:r>
        <w:rPr>
          <w:sz w:val="28"/>
          <w:szCs w:val="28"/>
        </w:rPr>
        <w:t>учет имущества производственно-технического назначения, используемого для оказания услуг по водоснабжению, водоотведению и очистке сточных вод, утилизации (захоронению) ТБО, находящегося на балансе (в аренде) ОКК в качестве объекта основных средств в соответствии с установленным порядком ведения бухгалтерского учета; подтверждение права собственности или иного законного основания на владение и использование указанного имущества соответствующими документами.</w:t>
      </w:r>
    </w:p>
    <w:p>
      <w:pPr>
        <w:pStyle w:val="Normal"/>
        <w:ind w:left="476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760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 инвестиционных программ организаций 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ОК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:</w:t>
            </w:r>
          </w:p>
        </w:tc>
      </w:tr>
      <w:tr>
        <w:trPr>
          <w:trHeight w:val="6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й  программы в соответствии с утвержденным техническим заданием</w:t>
            </w:r>
          </w:p>
        </w:tc>
      </w:tr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нвестиционной программы</w:t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разработчика инвестиционной программы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К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ите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фактический адрес, реквизиты свидетельства о государственной  регистрации юридического лица  и  постановки  на учет в налоговом органе, ОГРН, перечень основных видов 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й и задач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нвестиционной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овых потребностей для реализации инвестиционной программы в разрезе источников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вые значения показателей и индикаторов эффективности, которые будут достигнуты в ходе реализации инвестиционной программы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осуществляющего контроль за реализацией инвестиционной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КК   _____________________________   Ф.И.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)</w:t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</w:rPr>
        <w:t xml:space="preserve">Основные цели инвестиционных  мероприятий </w:t>
      </w:r>
      <w:r>
        <w:rPr/>
        <w:t>и эффект от их реализаци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31"/>
        <w:gridCol w:w="1324"/>
        <w:gridCol w:w="1359"/>
        <w:gridCol w:w="1568"/>
        <w:gridCol w:w="1387"/>
        <w:gridCol w:w="1568"/>
        <w:gridCol w:w="1387"/>
        <w:gridCol w:w="1568"/>
        <w:gridCol w:w="1387"/>
      </w:tblGrid>
      <w:tr>
        <w:trPr>
          <w:trHeight w:val="13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ых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эфф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63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695" w:hRule="atLeast"/>
        </w:trPr>
        <w:tc>
          <w:tcPr>
            <w:tcW w:w="14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ная стоимость мероприятий инвестиционной программ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финансирования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етная стоимость мероприят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с НДС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: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Источник: надбавка к тарифу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: плата за подключение к системам коммунальной инфраструктуры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: бюджетные средств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.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.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тайского кра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.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источники (указать какие),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 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 за счет всех источ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</w:t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финансовых потребностей на реализацию инвестиционной программ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финансовых потребностей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финансовых ресурсов, необходимых для реализ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мероприятий инвестиционной программы, всего без НД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3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3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(указать источник заимств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, сопутствующие реализации инвестиционной программы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основного долга по привлекаемым заемным средствам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1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1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1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ивлечению и обслуживанию заемного финансирования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2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2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2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служивание специального банковского счет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3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3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4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4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5.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(указать какие)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6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6.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  <w:lang w:val="en-US"/>
              </w:rPr>
              <w:t>6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всего (п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возмещ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к тариф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ем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и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hanging="0"/>
        <w:jc w:val="both"/>
        <w:rPr/>
      </w:pPr>
      <w:r>
        <w:rPr>
          <w:sz w:val="28"/>
          <w:szCs w:val="28"/>
        </w:rPr>
        <w:t>*Включаются показатели по видам систем коммунальной инфраструктуры, предусмотренные Порядком проведения мониторинга</w:t>
      </w:r>
      <w:r>
        <w:rPr/>
        <w:t xml:space="preserve"> </w:t>
      </w:r>
      <w:r>
        <w:rPr>
          <w:sz w:val="28"/>
          <w:szCs w:val="28"/>
        </w:rPr>
        <w:t>выполнения инвестиционных программ организаций коммунального комплекса, утвержденным решением Барнаульской городской Думой от 29.09.08 №83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0030</wp:posOffset>
                </wp:positionV>
                <wp:extent cx="8920480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3737"/>
                              <w:gridCol w:w="1418"/>
                              <w:gridCol w:w="2977"/>
                              <w:gridCol w:w="1134"/>
                              <w:gridCol w:w="1275"/>
                              <w:gridCol w:w="1276"/>
                              <w:gridCol w:w="1276"/>
                              <w:gridCol w:w="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базовом перио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 начала реализации инвестиционной программы)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ind w:righ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реализации инвестицио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азатель 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147.1pt;mso-wrap-distance-left:9pt;mso-wrap-distance-right:9pt;mso-wrap-distance-top:0pt;mso-wrap-distance-bottom:0pt;margin-top:218.9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3737"/>
                        <w:gridCol w:w="1418"/>
                        <w:gridCol w:w="2977"/>
                        <w:gridCol w:w="1134"/>
                        <w:gridCol w:w="1275"/>
                        <w:gridCol w:w="1276"/>
                        <w:gridCol w:w="1276"/>
                        <w:gridCol w:w="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*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базовом пери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начала реализации инвестиционной программы)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ind w:right="-60" w:hanging="0"/>
                              <w:jc w:val="center"/>
                              <w:rPr/>
                            </w:pPr>
                            <w:r>
                              <w:rPr/>
                              <w:t>В период реализации инвестиционной программ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азатель 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 выполнения инвести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20340</wp:posOffset>
                </wp:positionV>
                <wp:extent cx="8920480" cy="1868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3879"/>
                              <w:gridCol w:w="1843"/>
                              <w:gridCol w:w="2551"/>
                              <w:gridCol w:w="1134"/>
                              <w:gridCol w:w="1276"/>
                              <w:gridCol w:w="1276"/>
                              <w:gridCol w:w="1134"/>
                              <w:gridCol w:w="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именование индикатор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индик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базовом перио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 начала реализации инвестиционной программы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реализации инвестицио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катор 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147.1pt;mso-wrap-distance-left:9pt;mso-wrap-distance-right:9pt;mso-wrap-distance-top:0pt;mso-wrap-distance-bottom:0pt;margin-top:214.2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3879"/>
                        <w:gridCol w:w="1843"/>
                        <w:gridCol w:w="2551"/>
                        <w:gridCol w:w="1134"/>
                        <w:gridCol w:w="1276"/>
                        <w:gridCol w:w="1276"/>
                        <w:gridCol w:w="1134"/>
                        <w:gridCol w:w="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именование индикатора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74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чение индик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базовом пери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начала реализации инвестиционной программы)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период реализации инвестиционной программ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катор 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ключаются индикаторы по видам систем коммунальной инфраструктуры, предусмотренные Порядком проведения мониторинга выполнения инвестиционных программ организаций коммунального комплекса, утвержденным решением Барнаульской городской Думой от 29.09.08 №832.</w:t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tbl>
      <w:tblPr>
        <w:tblW w:w="1519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63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4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надбавки к тарифу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средст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метная стоимость мероприятий инвестиционной программы для расчета надбавки к тарифу, всего с НДС, тыс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-дефлятор к инвестициям (по данным прогноза Минэкономразвит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мероприятий инвестиционной программы для расчета надбавки к тарифу, всего с НДС и индексом – дефлятором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 п. </w:t>
            </w:r>
            <w:r>
              <w:rPr>
                <w:b/>
                <w:bCs/>
                <w:sz w:val="28"/>
                <w:szCs w:val="28"/>
                <w:lang w:val="en-US"/>
              </w:rPr>
              <w:t>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приток денежных средств от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е 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расходы, сопутствующие реализации инвестиционной программы, всего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основного долга по привлекаемым заемным сред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ивлечению и обслуживанию заемного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служивание специального банковского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IV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оступающие в ходе реализации мероприятий инвестиционной программы, всег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налогов и сборов (по вид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.</w:t>
            </w:r>
          </w:p>
        </w:tc>
        <w:tc>
          <w:tcPr>
            <w:tcW w:w="8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финансовые потребности на реализацию инвестиционной программы, возмещаемые за счет надбавки к тарифу,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.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– п.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, возникающий от увеличения доходов организаций коммунального комплекса в связи с поступлением средств от надбавки к тарифу, тыс. руб. 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с учетом налога на прибыль (НП)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(п.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+ п.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бавленную стоимость (НДС)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с НП и НДС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X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потребления, тыс. куб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бавка к тарифу без НДС, руб. / куб. м (п.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/ п. 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дбавка к тарифу с НДС, руб. / куб. м (п.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/ п. 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00" w:firstLine="5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00" w:firstLine="526"/>
        <w:rPr>
          <w:sz w:val="28"/>
        </w:rPr>
      </w:pPr>
      <w:r>
        <w:rPr>
          <w:sz w:val="28"/>
        </w:rPr>
        <w:t>*Рассчитывается с учетом положений действующего налогового законод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108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ind w:left="-100" w:firstLine="7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96"/>
        <w:gridCol w:w="714"/>
        <w:gridCol w:w="278"/>
        <w:gridCol w:w="993"/>
        <w:gridCol w:w="993"/>
        <w:gridCol w:w="992"/>
        <w:gridCol w:w="366"/>
        <w:gridCol w:w="343"/>
        <w:gridCol w:w="351"/>
        <w:gridCol w:w="239"/>
      </w:tblGrid>
      <w:tr>
        <w:trPr>
          <w:trHeight w:val="375" w:hRule="atLeast"/>
        </w:trPr>
        <w:tc>
          <w:tcPr>
            <w:tcW w:w="139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тарифа на подключение к системам коммунальной инфраструктуры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средст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метная стоимость проектов инвестиционной программы для расчета тарифа на подключение, всего с НДС, тыс. руб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-дефлятор к инвестициям (по данным прогноза Минэкономразвит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мероприятий инвестиционной программы для расчета тарифа на подключение, всего с НДС и индексом – дефлятором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* п. </w:t>
            </w:r>
            <w:r>
              <w:rPr>
                <w:b/>
                <w:bCs/>
                <w:sz w:val="28"/>
                <w:szCs w:val="28"/>
                <w:lang w:val="en-US"/>
              </w:rPr>
              <w:t>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приток денежных средств от лиц, осуществляющих строительство и реконструкцию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е 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расходы, сопутствующие реализации инвестиционной программы, всего, тыс.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основного долга по привлекаемым заемным сред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ивлечению и обслуживанию заемного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служивание специального банковского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на реализацию инвестиционной программы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IV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оступающие в ходе реализации инвестиционной программы, всег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налогов и сборов (по вид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(указать ка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финансовые потребности на реализацию инвестиционной программы, возмещаемые за счет тарифа на подключение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– п.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, возникающий от увеличения доходов организаций коммунального комплекса в связи с поступлением средств в виде платы за подключение, тыс. руб. 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с учетом налога на прибыль (НП), тыс. руб. (п.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VI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бавленную стоимость (НДС)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финансовые потребности с НП и НДС, тыс. 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.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+ п.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заявленная нагрузка всех объектов строительства и реконструкции, предполагаемых к подключению, куб. м/ ч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подключение с НДС, руб. /куб. м/ч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*Рассчитывается с учетом положений действующего налогового законодательства</w:t>
      </w:r>
    </w:p>
    <w:p>
      <w:pPr>
        <w:pStyle w:val="Normal"/>
        <w:ind w:left="-100" w:firstLine="7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5387" w:right="-170" w:firstLine="425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 xml:space="preserve">инвестиционных программ организаций 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коммунального комплекса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архитектуре и развитию города Барнаула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>_____________________ Ф.И.О.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подпись) М.П.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425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________ 20___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коммунального комплекса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истемы коммунальной инфраструктуры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tbl>
      <w:tblPr>
        <w:tblW w:w="15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375" w:hRule="atLeast"/>
        </w:trPr>
        <w:tc>
          <w:tcPr>
            <w:tcW w:w="15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змерах планируемых нагрузок и объемах ввода объектов жилищ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795"/>
              <w:gridCol w:w="2648"/>
              <w:gridCol w:w="879"/>
              <w:gridCol w:w="1074"/>
              <w:gridCol w:w="992"/>
              <w:gridCol w:w="1081"/>
              <w:gridCol w:w="852"/>
              <w:gridCol w:w="1340"/>
              <w:gridCol w:w="1215"/>
              <w:gridCol w:w="1195"/>
            </w:tblGrid>
            <w:tr>
              <w:trPr>
                <w:trHeight w:val="453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ов строительства и реконструкции (объект планируемой нагрузки)</w:t>
                  </w:r>
                </w:p>
              </w:tc>
              <w:tc>
                <w:tcPr>
                  <w:tcW w:w="2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инвестиционной программы, необходимые для подключения</w:t>
                  </w:r>
                </w:p>
              </w:tc>
              <w:tc>
                <w:tcPr>
                  <w:tcW w:w="4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вводимого жилья, (кв.м.)</w:t>
                  </w:r>
                </w:p>
              </w:tc>
              <w:tc>
                <w:tcPr>
                  <w:tcW w:w="4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планируемой нагрузки от объектов строительства и реконструкции (в соответствующих единицах измерения)</w:t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по годам реализации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__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7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ъект 1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е 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е 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ъект 2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е 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е 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……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1" w:leader="none"/>
          <w:tab w:val="left" w:pos="10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КК  </w:t>
        <w:tab/>
        <w:t>______________________________</w:t>
        <w:tab/>
        <w:t>(Ф.И.О.)</w:t>
      </w:r>
    </w:p>
    <w:p>
      <w:pPr>
        <w:pStyle w:val="Normal"/>
        <w:tabs>
          <w:tab w:val="clear" w:pos="708"/>
          <w:tab w:val="left" w:pos="5891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color w:val="000080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2:00Z</dcterms:created>
  <dc:creator>prlaw</dc:creator>
  <dc:description/>
  <cp:keywords/>
  <dc:language>en-US</dc:language>
  <cp:lastModifiedBy>dugnist.lp</cp:lastModifiedBy>
  <dcterms:modified xsi:type="dcterms:W3CDTF">2011-10-06T04:42:00Z</dcterms:modified>
  <cp:revision>2</cp:revision>
  <dc:subject/>
  <dc:title/>
</cp:coreProperties>
</file>