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1  № 1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Совета по реализации приоритетных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ых проектов на территории г.Барнаула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483"/>
        <w:gridCol w:w="5630"/>
      </w:tblGrid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, председатель городского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Дмитри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руководитель аппарата,  заместитель председателя городского 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Константин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экономике и инвестициям, секретарь городского 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ородского Сов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темо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 Владимирович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ладимирович  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и инвестиц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мбиз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слав Аркадь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здравоохран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робьев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тон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ович</w:t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обязанности председателя комитета по строительству, архитектуре и развитию город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натоль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Звягинцев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хаил Николаевич</w:t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 Железнодорожного райо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си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Ляпунов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ндрей Федо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нформационной полит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 города по экономическим вопросам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редседателя комитета жилищно-коммунального хозяй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рыч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Алексе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             промышленности, предпринимательству и вопросам тру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ньгае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ежда Анатольев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-контрольного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лексе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гор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отребительскому рынку и услуга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П.Д.Фризен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1  № 1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firstLine="453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группы по реализации приоритетного 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ого проекта «Доступное и комфортное жилье – 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 России» на территории г.Барнаула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"/>
        <w:gridCol w:w="5961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ан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чеслав Генрих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едателя комитета по строительству, архитектуре и развитию города, заместитель руководителя рабочей группы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ш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троительству комитета по строительству, архитектуре и развитию города, секретарь рабочей группы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экономике и инвестициям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наид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открытого акционерного общества  «Барнаулкапстрой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убе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открытого акционерго общества «Алтайгазпром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о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«Алтайгражданпроект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врине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открытого акционерного общества «Барнаульская сетевая компания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шанц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единого заказчика в сфере капитального строительства города Барнаула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ий Еф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щества с ограниченной ответственностью агентство недвижимости «Дом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фтах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– главный инженер Барнаульской теплоцентрали Барнаульского филиала </w:t>
              <w:br/>
              <w:t>ОАО «Кузбассэнерго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жи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гений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го общества «Краевое агентство по жилищному ипотечному кредитованию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светайл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бщества с ограниченной ответственностью «БАРНАУЛЬСКИЙ ВОДОКАНАЛ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аш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енеральный директор ООО «Спецстрой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Петрович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иректоров </w:t>
              <w:br/>
              <w:t>ЗАО «Деловой центр», председатель комитета по экономической политике и собственности Барнаульской городской Думы 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итн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Тихо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жилищного отдела комитета жилищно-коммунального хозяйства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оргу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рий Викто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«Алтайская ипотечная корпорация» (по согласованию)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</w:t>
            </w:r>
          </w:p>
        </w:tc>
      </w:tr>
      <w:tr>
        <w:trPr>
          <w:trHeight w:val="227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ньга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Анатольевн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и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муниципальной собственностью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  П.Д.Фриз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1  № 1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приорит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«Здоровье» на территории г.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785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мби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слав Арк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делам здравоохранения, заместитель руководителя рабочей групп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терапии комитета по делам здравоохранения, секретарь рабочей групп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акушерству и гинекологии комитета по делам здравоохра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учреждения здравоохранения «Городская детская </w:t>
              <w:br/>
              <w:t>больница №1», депутат Барнаульской городской Думы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армации комитета по делам здравоохра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председателя комитета по делам здравоохра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Городская больница №1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1  № 1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ind w:firstLine="4536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группы по реализации приоритетного 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проекта «Образование» на территории г.Барнаула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>
          <w:trHeight w:val="455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Черниченко</w:t>
            </w:r>
          </w:p>
          <w:p>
            <w:pPr>
              <w:pStyle w:val="14"/>
              <w:rPr/>
            </w:pPr>
            <w:r>
              <w:rPr/>
              <w:t>Борис Алексее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Артемов</w:t>
            </w:r>
          </w:p>
          <w:p>
            <w:pPr>
              <w:pStyle w:val="14"/>
              <w:rPr/>
            </w:pPr>
            <w:r>
              <w:rPr/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комитета по образованию, 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Бологова</w:t>
            </w:r>
          </w:p>
          <w:p>
            <w:pPr>
              <w:pStyle w:val="14"/>
              <w:rPr/>
            </w:pPr>
            <w:r>
              <w:rPr/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главный специалист комитета по образованию, секретарь рабочей группы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Члены рабочей группы</w:t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 xml:space="preserve">Антюфеев </w:t>
            </w:r>
          </w:p>
          <w:p>
            <w:pPr>
              <w:pStyle w:val="14"/>
              <w:rPr/>
            </w:pPr>
            <w:r>
              <w:rPr/>
              <w:t>Юрий Яковле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комитета по образованию администрации Железнодорож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Борисенко</w:t>
            </w:r>
          </w:p>
          <w:p>
            <w:pPr>
              <w:pStyle w:val="14"/>
              <w:rPr/>
            </w:pPr>
            <w:r>
              <w:rPr/>
              <w:t>Инна Виктор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комитета по образованию администрации Индустри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Вечерко</w:t>
            </w:r>
          </w:p>
          <w:p>
            <w:pPr>
              <w:pStyle w:val="14"/>
              <w:rPr/>
            </w:pPr>
            <w:r>
              <w:rPr/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городского родительского комитет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Громов</w:t>
            </w:r>
          </w:p>
          <w:p>
            <w:pPr>
              <w:pStyle w:val="14"/>
              <w:rPr/>
            </w:pPr>
            <w:r>
              <w:rPr/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директор муниципального образовательного учреждения «Гимназия №22», председатель Совета директоров шко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Каковин</w:t>
            </w:r>
          </w:p>
          <w:p>
            <w:pPr>
              <w:pStyle w:val="14"/>
              <w:rPr/>
            </w:pPr>
            <w:r>
              <w:rPr/>
              <w:t>Юрий Василье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директор автономной некоммерческой образовательной организации «Дом учителя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 xml:space="preserve">Лесовых </w:t>
            </w:r>
          </w:p>
          <w:p>
            <w:pPr>
              <w:pStyle w:val="14"/>
              <w:rPr/>
            </w:pPr>
            <w:r>
              <w:rPr/>
              <w:t>Тамара Николае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городского комитета профсоюзов работников народного образования и науки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Миронов</w:t>
            </w:r>
          </w:p>
          <w:p>
            <w:pPr>
              <w:pStyle w:val="14"/>
              <w:rPr/>
            </w:pPr>
            <w:r>
              <w:rPr/>
              <w:t>Александр Алексее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директор муниципального образовательного учреждения «Гимназия №80», председатель комитета по социальной политике Барнаульской городской 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 xml:space="preserve">Митрохина </w:t>
            </w:r>
          </w:p>
          <w:p>
            <w:pPr>
              <w:pStyle w:val="14"/>
              <w:rPr/>
            </w:pPr>
            <w:r>
              <w:rPr/>
              <w:t xml:space="preserve">Лариса Васильевна 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комитета по образованию администрации Центр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 xml:space="preserve">Мищенко </w:t>
            </w:r>
          </w:p>
          <w:p>
            <w:pPr>
              <w:pStyle w:val="14"/>
              <w:rPr/>
            </w:pPr>
            <w:r>
              <w:rPr/>
              <w:t>Елена Петр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заместитель председателя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Муль</w:t>
            </w:r>
          </w:p>
          <w:p>
            <w:pPr>
              <w:pStyle w:val="14"/>
              <w:rPr/>
            </w:pPr>
            <w:r>
              <w:rPr/>
              <w:t>Андрей Генрихо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комитета по образованию администрации Лен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Самолетов</w:t>
            </w:r>
          </w:p>
          <w:p>
            <w:pPr>
              <w:pStyle w:val="14"/>
              <w:rPr/>
            </w:pPr>
            <w:r>
              <w:rPr/>
              <w:t xml:space="preserve">Михаил Борисович 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комитета по образованию администрации Октябрьского  района</w:t>
            </w:r>
          </w:p>
        </w:tc>
      </w:tr>
    </w:tbl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,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                                                                       П.Д.Фризен</w:t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1  № 1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Heading2"/>
        <w:rPr>
          <w:szCs w:val="28"/>
        </w:rPr>
      </w:pPr>
      <w:r>
        <w:rPr>
          <w:szCs w:val="28"/>
        </w:rPr>
        <w:t>рабочей группы по реализации приорит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«Развития агропромышл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» на территории г.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56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рыч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промышленности, предпринимательству и вопросам труда, заместитель руководителя рабочей группы 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отребительскому рынку и услугам, заместитель руководителя рабочей группы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потребительскому рынку и услугам, секретарь рабочей группы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инвестициям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ндустриального района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Федерального государственного образовательного учреждения высшего профессионального образования «Алтайский государственный аграрный университет» (по согласованию) 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арке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тайского краевого государственного унитарного предприятия «Индустриальный» (по согласованию)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Центрального района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ЗАО «Деловой центр», председатель комитета по экономической политике и собственности Барнау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Железнодорожного района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Ленинского района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учного исследовательского института садоводства Сиб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А. Лисавенко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4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8:00Z</dcterms:created>
  <dc:creator>1</dc:creator>
  <dc:description/>
  <cp:keywords/>
  <dc:language>en-US</dc:language>
  <cp:lastModifiedBy>dugnist.lp</cp:lastModifiedBy>
  <cp:lastPrinted>2010-12-27T16:23:00Z</cp:lastPrinted>
  <dcterms:modified xsi:type="dcterms:W3CDTF">2011-08-08T07:58:00Z</dcterms:modified>
  <cp:revision>2</cp:revision>
  <dc:subject/>
  <dc:title>Приложение 1</dc:title>
</cp:coreProperties>
</file>