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0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НАУ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544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рнау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4678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678" w:leader="none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заверении муниципального списка кандидатов в депутаты Барнаульской городской Думы шестого созыва, выдвинутого «Всероссийской политической партией «Социал– демократическая партия России»</w:t>
      </w:r>
    </w:p>
    <w:p>
      <w:pPr>
        <w:pStyle w:val="Style16"/>
        <w:tabs>
          <w:tab w:val="clear" w:pos="708"/>
          <w:tab w:val="left" w:pos="4678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муниципального списка кандидатов в депутаты Барнаульской городской Думы шестого созыва, выдвинутых «Всероссийской политической партией «Социал - демократическая партия России»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Кодекса Алтайского края о выборах, референдуме, отзыве депутатов и необходимые для заверения муниципального списка кандидатов в депутаты Барнаульской городской Думы шестого созыва документы, представленные в избирательную комиссию муниципального образования города Барнаула, в соответствии со  статьей 160.1 Кодекса Алтайского края о выборах, референдуме, отзыве депутатов избирательная комиссия муниципального образования города Барнаула установила следующ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8.2012 года уполномоченным представителем «Всероссийской политической партии «Социал-демократическая партия России» в избирательную комиссию муниципального образования города Барнаула представлены документы для уведомления о выдвижении муниципального списка кандидатов в депутаты Барнаульской городской Думы шестого соз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160.1 Кодекса Алтайского края о выборах, референдуме, отзыве депутатов  (далее – Кодекс) избирательная комиссия муниципального образования в течение трех дней со дня приема документов, указанных в пункте 5 этой же статьи, обязана принять решение о заверении муниципального списка кандидатов либо об отказе в его заверении, который должен быть мотивиров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9 статьи 160.1 Кодекса установлены основания для отказа избирательному объединению в заверении муниципального списка кандидатов, к которым относятся отсутствие документов, указанных в пункте 5 статьи 160.1 Кодекса, несоблюдение требований к выдвижению муниципального списка кандидатов, предусмотренных Федеральным законом «О политических партиях»,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14 статьи 35 Федерального закона «Об основных гарантиях избирательных прав и права на участие в референдуме граждан Российской Федерации», подпункта 5) пункта 5 статьи 160.1 Кодекса в избирательную комиссию муниципального образования города Барнаула уполномоченным представителем избирательного объединения «Всероссийская политическая партия «Социал-демократическая партия России» не представлен официально заверенный 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оответствующий муниципальный список кандидатов и являющихся членами данной  политической пар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 подпункта 3 пункта 5 статьи 160.1 Кодекса уполномоченным представителем указанного избирательного объединения не представлены документы на кандидатов, включенных в муниципальный список кандидатов, а имен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андидата Черникова К.А., включенного в общемуниципальную часть муниципального списка не представлены заявление о согласии баллотироваться, сведения об источниках доходов кандидата, об имуществе, принадлежащем кандидату на праве собственности ( в том числе совместной собственности), о вкладах в банках, ценных бумагах,  копии документов, подтверждающих указанные в заявлении сведения об образовании ,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Правления Всероссийской политической партии «Демократическая партия России» от 23 августа 2012 года назначены уполномоченные представители избирательного объединения Черников К.А., Пакин Н.А., Сиденко Р.В., однако, в нарушение подпункта 3 пункта 7 статьи 46, пункта 3 статьи 62 Кодекса, подпункт 2 пункт 5 статьи 160.1 к перечисленным решениям избирательного объединения не приложены письменные согласия Черникова К.А., Пакина Н.А. осуществлять дан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35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 21 Федерального закона «О политических партиях», пунктом 9 статьи 160.1 Кодекса Алтайского края о выборах, референдуме, отзыве депутатов, </w:t>
      </w:r>
      <w:r>
        <w:rPr/>
        <w:t>избирательная комиссия муниципального образования города Барнау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тказать в заверении муниципального списка кандидатов в депутаты Барнаульской городской Думы шестого созыва, </w:t>
      </w:r>
      <w:r>
        <w:rPr>
          <w:rFonts w:cs="Times New Roman" w:ascii="Times New Roman" w:hAnsi="Times New Roman"/>
          <w:sz w:val="28"/>
          <w:szCs w:val="28"/>
        </w:rPr>
        <w:t xml:space="preserve">выдвинутых избирательным объединением «Всероссийская политическая партия «Социал -демократическая партия России» в количестве 15 человек 1 сентября 2012 года в 17 часов                46 минут на основании отсутствия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статьи 160.1 Кодекса Алтайского края о выборах, референдуме, отзыве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дать уполномоченному </w:t>
      </w:r>
      <w:r>
        <w:rPr>
          <w:rFonts w:cs="Times New Roman" w:ascii="Times New Roman" w:hAnsi="Times New Roman"/>
          <w:sz w:val="28"/>
          <w:szCs w:val="28"/>
        </w:rPr>
        <w:t xml:space="preserve">«Всероссийской политической партии «Социал-демократическая партия Росс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настоящего решения в течение одних суток с момента его приняти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. Секретарю избирательной комиссии муниципального образования города Барнаула Белоруковой О.И. направить настоящее решение в окружные избирательные комиссии по выборам депутатов Барнаульской городской Думы шестого созыва по одномандатным избирательным округам, редакцию газеты «Вечерний Барнаул» для опубликования и разместить на официальном Интернет – сайте города Барнаул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м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Белоруков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E6687AF520C6243A4310E34F768A2A638CFC25DFDE50A26FC6BC507660C7E3FDD804777FEA815DCDCF0P5w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28:00Z</dcterms:created>
  <dc:creator>zmn</dc:creator>
  <dc:description/>
  <cp:keywords/>
  <dc:language>en-US</dc:language>
  <cp:lastModifiedBy>user</cp:lastModifiedBy>
  <cp:lastPrinted>2012-09-02T13:28:00Z</cp:lastPrinted>
  <dcterms:modified xsi:type="dcterms:W3CDTF">2012-09-02T06:28:00Z</dcterms:modified>
  <cp:revision>2</cp:revision>
  <dc:subject/>
  <dc:title/>
</cp:coreProperties>
</file>