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418" w:leader="none"/>
          <w:tab w:val="left" w:pos="7513" w:leader="none"/>
        </w:tabs>
        <w:jc w:val="both"/>
        <w:rPr>
          <w:sz w:val="28"/>
          <w:szCs w:val="28"/>
          <w:lang w:val="en-US"/>
        </w:rPr>
      </w:pPr>
      <w:r>
        <w:rPr>
          <w:sz w:val="28"/>
          <w:szCs w:val="28"/>
          <w:lang w:val="en-US"/>
        </w:rPr>
      </w:r>
    </w:p>
    <w:p>
      <w:pPr>
        <w:pStyle w:val="Normal"/>
        <w:tabs>
          <w:tab w:val="clear" w:pos="708"/>
          <w:tab w:val="left" w:pos="851" w:leader="none"/>
          <w:tab w:val="left" w:pos="1418" w:leader="none"/>
          <w:tab w:val="left" w:pos="7513" w:leader="none"/>
        </w:tabs>
        <w:jc w:val="both"/>
        <w:rPr>
          <w:sz w:val="28"/>
          <w:szCs w:val="28"/>
          <w:lang w:val="en-US"/>
        </w:rPr>
      </w:pPr>
      <w:r>
        <w:rPr>
          <w:sz w:val="28"/>
          <w:szCs w:val="28"/>
          <w:lang w:val="en-US"/>
        </w:rPr>
      </w:r>
    </w:p>
    <w:p>
      <w:pPr>
        <w:pStyle w:val="Normal"/>
        <w:tabs>
          <w:tab w:val="clear" w:pos="708"/>
          <w:tab w:val="left" w:pos="851" w:leader="none"/>
          <w:tab w:val="left" w:pos="1418" w:leader="none"/>
          <w:tab w:val="left" w:pos="7513" w:leader="none"/>
        </w:tabs>
        <w:jc w:val="both"/>
        <w:rPr>
          <w:sz w:val="28"/>
          <w:szCs w:val="28"/>
        </w:rPr>
      </w:pPr>
      <w:r>
        <w:rPr>
          <w:sz w:val="28"/>
          <w:szCs w:val="28"/>
        </w:rPr>
      </w:r>
    </w:p>
    <w:p>
      <w:pPr>
        <w:pStyle w:val="ConsPlusNormal"/>
        <w:tabs>
          <w:tab w:val="clear" w:pos="708"/>
          <w:tab w:val="left" w:pos="5529"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
        <w:tabs>
          <w:tab w:val="clear" w:pos="708"/>
          <w:tab w:val="left" w:pos="5529" w:leader="none"/>
        </w:tabs>
        <w:ind w:left="5529" w:firstLine="18"/>
        <w:jc w:val="both"/>
        <w:rPr>
          <w:rFonts w:ascii="Times New Roman" w:hAnsi="Times New Roman" w:cs="Times New Roman"/>
          <w:bCs/>
          <w:sz w:val="28"/>
          <w:szCs w:val="28"/>
        </w:rPr>
      </w:pPr>
      <w:r>
        <w:rPr>
          <w:rFonts w:cs="Times New Roman" w:ascii="Times New Roman" w:hAnsi="Times New Roman"/>
          <w:bCs/>
          <w:sz w:val="28"/>
          <w:szCs w:val="28"/>
        </w:rPr>
        <w:t>к решению городской Думы</w:t>
      </w:r>
    </w:p>
    <w:p>
      <w:pPr>
        <w:pStyle w:val="ConsPlusNormal"/>
        <w:tabs>
          <w:tab w:val="clear" w:pos="708"/>
          <w:tab w:val="left" w:pos="5529" w:leader="none"/>
        </w:tabs>
        <w:ind w:left="5529" w:hanging="0"/>
        <w:jc w:val="both"/>
        <w:rPr>
          <w:rFonts w:ascii="Times New Roman" w:hAnsi="Times New Roman" w:cs="Times New Roman"/>
          <w:bCs/>
          <w:sz w:val="28"/>
          <w:szCs w:val="28"/>
        </w:rPr>
      </w:pPr>
      <w:r>
        <w:rPr>
          <w:rFonts w:cs="Times New Roman" w:ascii="Times New Roman" w:hAnsi="Times New Roman"/>
          <w:bCs/>
          <w:sz w:val="28"/>
          <w:szCs w:val="28"/>
        </w:rPr>
        <w:t>от 24.02.2012  №705</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r>
    </w:p>
    <w:p>
      <w:pPr>
        <w:pStyle w:val="ConsPlusNormal"/>
        <w:tabs>
          <w:tab w:val="clear" w:pos="708"/>
          <w:tab w:val="left" w:pos="4962" w:leader="none"/>
        </w:tabs>
        <w:ind w:hanging="0"/>
        <w:jc w:val="both"/>
        <w:rPr/>
      </w:pPr>
      <w:r>
        <w:rPr>
          <w:rFonts w:cs="Times New Roman" w:ascii="Times New Roman" w:hAnsi="Times New Roman"/>
          <w:b/>
          <w:bCs/>
          <w:sz w:val="28"/>
          <w:szCs w:val="28"/>
        </w:rPr>
        <w:tab/>
      </w:r>
      <w:r>
        <w:rPr>
          <w:rFonts w:cs="Times New Roman" w:ascii="Times New Roman" w:hAnsi="Times New Roman"/>
          <w:bCs/>
          <w:sz w:val="28"/>
          <w:szCs w:val="28"/>
        </w:rPr>
        <w:t>Приложение</w:t>
      </w:r>
    </w:p>
    <w:p>
      <w:pPr>
        <w:pStyle w:val="ConsPlusNormal"/>
        <w:tabs>
          <w:tab w:val="clear" w:pos="708"/>
          <w:tab w:val="left" w:pos="4962" w:leader="none"/>
        </w:tabs>
        <w:ind w:left="4956" w:hanging="0"/>
        <w:jc w:val="both"/>
        <w:rPr/>
      </w:pPr>
      <w:r>
        <w:rPr>
          <w:rFonts w:cs="Times New Roman" w:ascii="Times New Roman" w:hAnsi="Times New Roman"/>
          <w:bCs/>
          <w:sz w:val="28"/>
          <w:szCs w:val="28"/>
        </w:rPr>
        <w:tab/>
        <w:t>к Положению о порядке пользования и распоряжения имуществом, являющимся собственностью городского округа – города Барнаула Алтайского края</w:t>
      </w:r>
    </w:p>
    <w:p>
      <w:pPr>
        <w:pStyle w:val="ConsPlusNormal"/>
        <w:tabs>
          <w:tab w:val="clear" w:pos="708"/>
          <w:tab w:val="left" w:pos="4962" w:leader="none"/>
        </w:tabs>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3540"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ГОВОР №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ренды нежилого помещения (зда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имерная форм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Барнаул                                                                             «__»__________20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ородской округ – город Барнаул Алтайского края, именуемый в дальнейшем «Арендодатель», действующий через уполномоченный орган - комитет по управлению муниципальной собственностью города Барнаула, в лице _______________________________, действующего на основании ________________________________ с одной стороны и   ________________________ в лице</w:t>
      </w:r>
      <w:r>
        <w:rPr>
          <w:rFonts w:cs="Times New Roman" w:ascii="Times New Roman" w:hAnsi="Times New Roman"/>
          <w:b/>
          <w:sz w:val="28"/>
          <w:szCs w:val="28"/>
        </w:rPr>
        <w:t xml:space="preserve"> ____________________</w:t>
      </w:r>
      <w:r>
        <w:rPr>
          <w:rFonts w:cs="Times New Roman" w:ascii="Times New Roman" w:hAnsi="Times New Roman"/>
          <w:sz w:val="28"/>
          <w:szCs w:val="28"/>
        </w:rPr>
        <w:t>, действующего на основании _________________________,  именуемый в дальнейшем «Арендатор», с другой стороны, вместе именуемые «Стороны»,  на основании___________________________________,</w:t>
      </w:r>
      <w:r>
        <w:rPr>
          <w:sz w:val="28"/>
          <w:szCs w:val="28"/>
        </w:rPr>
        <w:t xml:space="preserve"> </w:t>
      </w:r>
      <w:r>
        <w:rPr>
          <w:rFonts w:cs="Times New Roman" w:ascii="Times New Roman" w:hAnsi="Times New Roman"/>
          <w:sz w:val="28"/>
          <w:szCs w:val="28"/>
        </w:rPr>
        <w:t>заключили настоящий договор о нижеследующ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1. Общие усло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1. Арендодатель передает, а Арендатор принимает в арендное пользование нежилое помещение площадью ___________ кв.метра (далее по тексту – помещение), расположенное по адресу: г. Барнаул, </w:t>
      </w:r>
      <w:r>
        <w:rPr>
          <w:rFonts w:cs="Times New Roman" w:ascii="Times New Roman" w:hAnsi="Times New Roman"/>
          <w:b/>
          <w:sz w:val="28"/>
          <w:szCs w:val="28"/>
        </w:rPr>
        <w:t>__________________</w:t>
      </w:r>
      <w:r>
        <w:rPr>
          <w:rFonts w:cs="Times New Roman" w:ascii="Times New Roman" w:hAnsi="Times New Roman"/>
          <w:sz w:val="28"/>
          <w:szCs w:val="28"/>
        </w:rPr>
        <w:t xml:space="preserve"> для использования под </w:t>
      </w:r>
      <w:r>
        <w:rPr>
          <w:rFonts w:cs="Times New Roman" w:ascii="Times New Roman" w:hAnsi="Times New Roman"/>
          <w:b/>
          <w:sz w:val="28"/>
          <w:szCs w:val="28"/>
        </w:rPr>
        <w:t>_______.</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Сданные в аренду площади обозначены в выкопировке из техпаспорт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щая арендуемая площадь распределяется 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лощади, расположенные на _______ этаже, ______ кв. 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двальные (полуподвальные) площади _____ кв. 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2. Места (помещения, коридоры, лестницы и т. д.), без использования которых невозможна реализация права Арендатора по владению и пользованию арендуемым помещением, но которые не являются объектом аренды по настоящему договору, считаются местами общего пользования. Арендатор обязан оплачивать содержание мест общего пользования в размере и порядке, предусмотренным п.4.1. настоящего договора. При этом при определении значения площади (S) учитывается часть площади мест общего пользования, пропорциональная площади арендуемого помещения, которая составляет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этаже (этажах)___-____кв. 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подвале (полуподвале)___-______кв. м</w:t>
      </w:r>
    </w:p>
    <w:p>
      <w:pPr>
        <w:pStyle w:val="ConsPlusNormal"/>
        <w:ind w:firstLine="900"/>
        <w:jc w:val="both"/>
        <w:rPr/>
      </w:pPr>
      <w:r>
        <w:rPr>
          <w:rFonts w:cs="Times New Roman" w:ascii="Times New Roman" w:hAnsi="Times New Roman"/>
          <w:sz w:val="28"/>
          <w:szCs w:val="28"/>
        </w:rPr>
        <w:t xml:space="preserve">1.3.Срок аренды устанавливается с </w:t>
      </w:r>
      <w:r>
        <w:rPr>
          <w:rFonts w:cs="Times New Roman" w:ascii="Times New Roman" w:hAnsi="Times New Roman"/>
          <w:b/>
          <w:bCs/>
          <w:sz w:val="28"/>
          <w:szCs w:val="28"/>
        </w:rPr>
        <w:t xml:space="preserve">«__» </w:t>
      </w:r>
      <w:r>
        <w:rPr>
          <w:rFonts w:cs="Times New Roman" w:ascii="Times New Roman" w:hAnsi="Times New Roman"/>
          <w:bCs/>
          <w:sz w:val="28"/>
          <w:szCs w:val="28"/>
        </w:rPr>
        <w:t>______  201_ г. по «__» ________ 201_ г.</w:t>
      </w:r>
      <w:r>
        <w:rPr>
          <w:rFonts w:cs="Times New Roman" w:ascii="Times New Roman" w:hAnsi="Times New Roman"/>
          <w:sz w:val="28"/>
          <w:szCs w:val="28"/>
        </w:rPr>
        <w:t xml:space="preserve">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4. Обязанность передать помещение лежит на Арендодателе и считается выполненной с момента предоставления Арендатору возможности доступа в арендуемое помещение. Безусловным доказательством передачи помещения является акт приема-передачи, который Арендатор и Арендодатель обязаны составить в соответствии с настоящим договором. При этом момент фактической передачи помещения определяется датой, указанной в акте, независимо от времени его составления. При отсутствии в акте приема-передачи даты помещение считается переданным с даты начала срока аренды, указанной в п.1.3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5. Если Арендатор уклоняется от составления акта приема-передачи, то помещение считается переданным ему в день начала срока аренды, указанный в договоре, с которого он обязан оплачивать арендную пл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Права и обязанности Арендодател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1. Арендодатель имеет право осуществлять контрол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за использованием помещения по назнач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за уборкой прилегающе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м Арендатором условий настоящего договора (в том числе путем осмотра здания и т.д.) и принимать меры к обеспечению их надлежащего исполн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 Арендодатель обяз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1. Не препятствовать использованию Арендатором помещения в соответствии с условиями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3.2. В день подписания настоящего договора передать помещение Арендатору и составить акт приема – передачи. В акте должно быть указано техническое состояние передаваемого помещения, а также имеющиеся поврежд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3. Принять помещение от Арендатора по передаточному акту при прекращении (расторжении) договора. Акт приема-передачи подписывается Арендодателем только после фактического освобождения Арендатором арендуемого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4. Осуществлять контроль за производством Арендатором капитального ремонта помещения, предварительно согласованного с Арендодателем,   следить за сохранностью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5. В случае аварий на инженерных сетях и сооружениях, которые произошли не по вине Арендатора, принять необходимые меры, направленные на их устранение, в рамках полномочий, утвержденных Положением о комитет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3.6. При отсутствии технического паспорта Арендодатель  к моменту подписания настоящего договора представляет Арендатору план - схему сдаваемого в аренду помещ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3.7. Осуществлять контроль за использованием помещений, переданных в субаренду на предмет соответствия условиям договора субаренды количества и назначения, фактически используемых субарендаторами площаде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 Права и обязанности Арендатор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 Арендатор обяз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 В случае необходимости в соответствии с действующим законодательством в трехмесячный срок с момента подписания настоящего договора за свой счет и по своей инициативе совместно с Арендодателем зарегистрировать договор и право аренды в Управлении Федеральной службы государственной регистрации, кадастра и картографии по Алтайскому кра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 Своевременно вносить платежи по настоящему договору, а также возмещать по отдельному договору (договорам), пропорционально занимаемой площади в здании, расходы на содержание и благоустройство закрепленной за Арендатором территории, расходы на коммунальные услуги (потребленные энергоресурсы) и общее содержание зд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3. Подписать акт приема-передачи в день фактического приема помещения от Аренд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4. Проинформировать о своем местонахождении в арендуемом помещении путем размещения вывески с указанием наименования предприятия и режима рабо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5. Производить за свой счет текущий и капитальный ремонт помещения и инженерных коммуникаций внутри помещения,  а также фасада здания в соответствии со строительными нормами и правилами под контролем комитета жилищно-коммунального хозяйства, поддерживать помещение в состоянии, пригодном для использования в соответствии с целевым назначением. В случае предъявления письменного требования Арендодателя произвести ремонт, который должен быть сделан Арендатором в срок, указанный в письменном требовании. </w:t>
      </w:r>
    </w:p>
    <w:p>
      <w:pPr>
        <w:pStyle w:val="Normal"/>
        <w:ind w:firstLine="900"/>
        <w:jc w:val="both"/>
        <w:rPr>
          <w:sz w:val="28"/>
          <w:szCs w:val="28"/>
        </w:rPr>
      </w:pPr>
      <w:r>
        <w:rPr>
          <w:sz w:val="28"/>
          <w:szCs w:val="28"/>
        </w:rPr>
        <w:t>Участвовать в расходах на установку общедомовых приборов учета потребления ресурсов соразмерно арендуемым площадям муниципальной собственности. В арендуемом помещении установка приборов учета на электроэнергию, холодную и горячую  воду осуществляется за счет средств Арендат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6. Использовать арендуемое помещение в соответствии с целевым назначением, санитарно-техническими и противопожарными нормами до сдачи по акту Арендода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7. Если помещение по вине Арендатора выбывает из строя (т.е. его становится невозможно использовать по назначению) ранее истечения амортизационного срока службы, то Арендатор возмещает Арендодателю недополученную им арендную плату, а также иные убытки в соответствии с действующим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8.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либо передать аналогичное равноценное имущест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9. Не производить перепланировку и (или) переоборудование арендуемого помещения без письменного разрешения Арендодателя и в установленных законом случаях с иными уполномоченными организациями. Реконструкция и иные неотделимые улучшения, производимые Арендатором, являются муниципальной собственностью. Произведенные Арендатором отделимые улучшения являются его собственностью.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ле прекращения (расторжения) договора аренды затраты Арендатора на производство неотделимых улучшений Арендодателем не возмещаю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0.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1. При прекращении действия (расторжении) настоящего договора освободить помещение и передать его Арендодателю по акту приема-передачи в 10-дневный срок со дня прекращения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2. При смене своего местонахождения или почтового адреса, а также банковских реквизитов в 7-дневный срок письменно уведомить Аренд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3. Не передавать помещение и право на его аренду в залог, не использовать их в качестве вклада в какие-либо организ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4. Заключить с организацией,  оказывающей данные услуги, договоры на общее содержание здания, прилегающей территории, оплату коммунальных услуг (потребленных энергоресурсов), в том числе на вывоз твердых бытовых отходов, в течение 10 дней после подписания настоящего договора и исполнять их надлежащим образом. В месячный срок с момента подписания настоящего договора оформить правоотношения, связанные с использованием земельного участ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15.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6.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7.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8. В 20-дневный срок после подписания настоящего договора заключить договор страхования помещения со страховой компанией (страховщиком) и исполнять договор надлежащим образом. Договор страхования должен быть заключен на срок действия настоящего договора аренды.</w:t>
      </w:r>
    </w:p>
    <w:p>
      <w:pPr>
        <w:pStyle w:val="ConsPlusNormal"/>
        <w:ind w:firstLine="900"/>
        <w:jc w:val="both"/>
        <w:rPr>
          <w:rFonts w:ascii="Times New Roman" w:hAnsi="Times New Roman" w:cs="Times New Roman"/>
          <w:bCs/>
          <w:sz w:val="28"/>
          <w:szCs w:val="28"/>
        </w:rPr>
      </w:pPr>
      <w:r>
        <w:rPr>
          <w:rFonts w:cs="Times New Roman" w:ascii="Times New Roman" w:hAnsi="Times New Roman"/>
          <w:bCs/>
          <w:sz w:val="28"/>
          <w:szCs w:val="28"/>
        </w:rPr>
        <w:t>3.1.19. В случае, если объектом аренды является памятник истории и культуры, в двухмесячный срок с даты подписания настоящего договора заключить охранное обязательство пользователя на имущество с управлением Алтайского края по культуре и архивному делу в целях сохранения памятника истории и культуры и использовать его в соответствии с законодательством в области охраны памятников истории и культуры и условиями охранного обязательства пользователя на имущество. Арендатор несет бремя содержания передаваемого в аренду объекта культурного наследия с даты подписания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0. Не допускать попустительства незаконному обороту и употреблению наркотических средств и психотропных веществ на арендуемых площад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1. Нести ответственность за нарушение требований пожарной безопасности в соответствии с действующим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2. Нести ответственность за безопасную эксплуатацию электроустановок.</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23.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 </w:t>
      </w:r>
    </w:p>
    <w:p>
      <w:pPr>
        <w:pStyle w:val="TextBody"/>
        <w:ind w:firstLine="720"/>
        <w:rPr>
          <w:szCs w:val="28"/>
        </w:rPr>
      </w:pPr>
      <w:r>
        <w:rPr>
          <w:szCs w:val="28"/>
        </w:rPr>
        <w:t xml:space="preserve">Нести  ответственность  за нарушение требований действующего законодательства  при  размещении рекламной конструкции на конструктивных элементах зда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4. Нести ответственность за вред, причиненный третьим лицам в результате использования имущества, переданного по настоящему договор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 Арендатор имеет пра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1. Использовать арендуемое помещение в соответствии с условиями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2. При отсутствии задолженности по арендной плате Арендатор вправе передать арендованное имущество в субарендное пользование только с предварительного согласия Арендодателя, если иное не установлено решением Барнаульской городской Дум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4. Платежи и расчеты по договору</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1. Со дня получения помещения в фактическое пользование и до освобождения помещения по акту приема-передачи Арендатор ежемесячно оплачивает арендную плату за пользование помещением и плату за использование мест общего пользования. Арендная плата по настоящему договору не включает в себя плату за пользование земельным участком, на котором расположено зд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платежей по настоящему договору определяется в  соответствии  со  следующей методи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еличина, применяемая при  расчете  платежей  по  договору, кроме  платежей  за  подвал   (полуподвал),   пожарные   лестницы, находящиеся внутри здания, балконы и (или) лоджии - А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1 = (S х К1 х К2 х К4 х К5) / 12 = _</w:t>
      </w:r>
      <w:r>
        <w:rPr>
          <w:rFonts w:cs="Times New Roman" w:ascii="Times New Roman" w:hAnsi="Times New Roman"/>
          <w:b/>
          <w:bCs/>
          <w:sz w:val="28"/>
          <w:szCs w:val="28"/>
        </w:rPr>
        <w:t>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еличина, применяемая при расчете платежей по  договору  за использование подвала (полуподвала), пожарных лестниц, находящихся внутри здания, балконов и лоджий - А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2 = (S1 х К1 х К2 х К3 х К4 х К5) / 12 = 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еличина налоговых платежей, начисленных в соответствии с действующим законодательством РФ на имущество, переданное в арендное пользование – </w:t>
      </w:r>
      <w:r>
        <w:rPr>
          <w:rFonts w:cs="Times New Roman" w:ascii="Times New Roman" w:hAnsi="Times New Roman"/>
          <w:sz w:val="28"/>
          <w:szCs w:val="28"/>
          <w:lang w:val="en-US"/>
        </w:rPr>
        <w:t>N</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n</w:t>
      </w:r>
      <w:r>
        <w:rPr>
          <w:rFonts w:cs="Times New Roman" w:ascii="Times New Roman" w:hAnsi="Times New Roman"/>
          <w:sz w:val="28"/>
          <w:szCs w:val="28"/>
        </w:rPr>
        <w:t>/12= ____0,0 руб.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ая  сумма  платежей по   договору   аренды   в   месяц определяется по формуле:</w:t>
      </w:r>
    </w:p>
    <w:p>
      <w:pPr>
        <w:pStyle w:val="ConsPlusNonformat"/>
        <w:jc w:val="both"/>
        <w:rPr/>
      </w:pPr>
      <w:r>
        <w:rPr>
          <w:rFonts w:cs="Times New Roman" w:ascii="Times New Roman" w:hAnsi="Times New Roman"/>
          <w:sz w:val="28"/>
          <w:szCs w:val="28"/>
        </w:rPr>
        <w:t xml:space="preserve">(А1 + А2) х М  _+ </w:t>
      </w:r>
      <w:r>
        <w:rPr>
          <w:rFonts w:cs="Times New Roman" w:ascii="Times New Roman" w:hAnsi="Times New Roman"/>
          <w:sz w:val="28"/>
          <w:szCs w:val="28"/>
          <w:lang w:val="en-US"/>
        </w:rPr>
        <w:t>N</w:t>
      </w:r>
      <w:r>
        <w:rPr>
          <w:rFonts w:cs="Times New Roman" w:ascii="Times New Roman" w:hAnsi="Times New Roman"/>
          <w:sz w:val="28"/>
          <w:szCs w:val="28"/>
        </w:rPr>
        <w:t xml:space="preserve">  =   ________</w:t>
      </w:r>
      <w:r>
        <w:rPr>
          <w:rFonts w:cs="Times New Roman" w:ascii="Times New Roman" w:hAnsi="Times New Roman"/>
          <w:bCs/>
          <w:sz w:val="28"/>
          <w:szCs w:val="28"/>
        </w:rPr>
        <w:t xml:space="preserve">х  </w:t>
      </w:r>
      <w:r>
        <w:rPr>
          <w:rFonts w:cs="Times New Roman" w:ascii="Times New Roman" w:hAnsi="Times New Roman"/>
          <w:bCs/>
          <w:sz w:val="28"/>
          <w:szCs w:val="28"/>
          <w:lang w:val="en-US"/>
        </w:rPr>
        <w:t>M</w:t>
      </w:r>
      <w:r>
        <w:rPr>
          <w:rFonts w:cs="Times New Roman" w:ascii="Times New Roman" w:hAnsi="Times New Roman"/>
          <w:bCs/>
          <w:sz w:val="28"/>
          <w:szCs w:val="28"/>
        </w:rPr>
        <w:t xml:space="preserve"> + 0,0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ая  сумма платежей по  договору аренды в месяц с учетом НДС определяется по формуле: </w:t>
      </w:r>
    </w:p>
    <w:p>
      <w:pPr>
        <w:pStyle w:val="ConsPlusNonformat"/>
        <w:jc w:val="both"/>
        <w:rPr/>
      </w:pPr>
      <w:r>
        <w:rPr>
          <w:rFonts w:cs="Times New Roman" w:ascii="Times New Roman" w:hAnsi="Times New Roman"/>
          <w:sz w:val="28"/>
          <w:szCs w:val="28"/>
        </w:rPr>
        <w:t xml:space="preserve">(А1 + А2) х М_+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bCs/>
          <w:sz w:val="28"/>
          <w:szCs w:val="28"/>
        </w:rPr>
        <w:t xml:space="preserve">_____________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M</w:t>
      </w:r>
      <w:r>
        <w:rPr>
          <w:rFonts w:cs="Times New Roman" w:ascii="Times New Roman" w:hAnsi="Times New Roman"/>
          <w:bCs/>
          <w:sz w:val="28"/>
          <w:szCs w:val="28"/>
        </w:rPr>
        <w:t xml:space="preserve"> + 0,0 руб.)+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исление и уплата  НДС в бюджет  производится  арендатором самостоятельно   в   соответствии с действующим налогов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шеприведенной метод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S  -  сумма  арендуемой площади этажа (этажей), расположенного(ых) в здании выше уровня тротуара (кроме  площадей, обозначенных переменной S1), и пропорциональной  ей  площади  мест общего пользования, условно принимаемой для определения  платы  за пользование указанными местами ___</w:t>
      </w:r>
      <w:r>
        <w:rPr>
          <w:rFonts w:cs="Times New Roman" w:ascii="Times New Roman" w:hAnsi="Times New Roman"/>
          <w:b/>
          <w:sz w:val="28"/>
          <w:szCs w:val="28"/>
          <w:u w:val="single"/>
        </w:rPr>
        <w:t>-</w:t>
      </w:r>
      <w:r>
        <w:rPr>
          <w:rFonts w:cs="Times New Roman" w:ascii="Times New Roman" w:hAnsi="Times New Roman"/>
          <w:b/>
          <w:sz w:val="28"/>
          <w:szCs w:val="28"/>
        </w:rPr>
        <w:t>_</w:t>
      </w:r>
      <w:r>
        <w:rPr>
          <w:rFonts w:cs="Times New Roman" w:ascii="Times New Roman" w:hAnsi="Times New Roman"/>
          <w:sz w:val="28"/>
          <w:szCs w:val="28"/>
        </w:rPr>
        <w:t>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1 - сумма арендуемой площади подвала (полуподвала),  пожарных лестниц, находящихся внутри здания,  балконов  и  (или)  лоджий  и пропорциональной  ей  площади  мест  общего  пользования,  условно принимаемой  для  определения  платы  за  пользование   указа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ми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1 - коэффициент престижности, устанавливаемый  в  зависимости от месторасположения в городе здания, переданного  в  аренду,  или здания, в котором находится переданное в аренду помещение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2 - коэффициент, устанавливаемый для отдельно стоящих  зданий при наличии в них не более 3-х арендаторо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3 - коэффициент,  устанавливаемый    для    подвальных    и полуподвальных помещений,  пожарных  лестниц,  находящихся  внутри здания, балконов и лоджий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4 - коэффициент, зависящий от  вида  деятельности  арендатора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5 - коэффициент инфляции, определяемый администрацией  города на основании данных  территориального  органа  Федеральной  службы государственной статистики по Алтайскому краю,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базовая ставка за 1 кв. м в год в размере 200 руб.</w:t>
      </w:r>
    </w:p>
    <w:p>
      <w:pPr>
        <w:pStyle w:val="ConsPlusNonformat"/>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1 – налог на имущество  - </w:t>
      </w:r>
      <w:r>
        <w:rPr>
          <w:rFonts w:cs="Times New Roman" w:ascii="Times New Roman" w:hAnsi="Times New Roman"/>
          <w:bCs/>
          <w:sz w:val="28"/>
          <w:szCs w:val="28"/>
        </w:rPr>
        <w:t>0,0 руб</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900"/>
        <w:jc w:val="both"/>
        <w:rPr/>
      </w:pPr>
      <w:r>
        <w:rPr>
          <w:rFonts w:cs="Times New Roman" w:ascii="Times New Roman" w:hAnsi="Times New Roman"/>
          <w:sz w:val="28"/>
          <w:szCs w:val="28"/>
        </w:rPr>
        <w:t>Размер уровня инфляции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ConsPlusNormal"/>
        <w:ind w:firstLine="900"/>
        <w:jc w:val="both"/>
        <w:rPr/>
      </w:pPr>
      <w:r>
        <w:rPr>
          <w:rFonts w:cs="Times New Roman" w:ascii="Times New Roman" w:hAnsi="Times New Roman"/>
          <w:sz w:val="28"/>
          <w:szCs w:val="28"/>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администрации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на расчетный счет Арендодателя, указанный в настоящем договоре.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АТО (Общероссийский классификатор административно - территориального образования),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платежном документе этих сведений платеж считается произведенным ненадлежащим образо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3. Передача помещения (его части) в субарендное пользование не освобождает Арендатора от оплаты платежей по настоящему договору за сданные площа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5.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 5.2 и обязательств, установленных п.3.1.11., ответственность за нарушение которых установлена в п.5.3.)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5.2.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В случае нарушения Арендатором обязанности, предусмотренной п.3.1.11. настоящего договора, Арендатор оплачивает Арендодателю штраф в размере годовой арендной платы (платежей по договору), исчисленной на момент прекращения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6. Изменение, дополнение, расторжение договор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 Арендодатель имеет право в одностороннем порядке отказаться от исполнения настоящего договора в следующих случа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 Если Арендатор умышленно либо по неосторожности ухудшает состояни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2. В случае наличия задолженности по арендной плате, размер которой превышает арендную плату за два месяца и боле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3. Если Арендатор не принял помещение по акту приема-передачи в течение 10 дней после подписания настоящего договора при отсутствии вины Балансодержателя в передач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4.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5.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6. Если Арендатор передал помещение или его часть в пользование третьим лицам без согласия Аренд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7. Если Арендатор не соблюдает меры противопожарной безопасности и не выполняет предписание Государственного пожарного надз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8. Если Арендатор использует помещение не по назнач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9. Если Арендатор в сроки и на условиях, установленных в п.3.1.18, не заключил договор страхования арендованного им помещения либо не исполняет, либо ненадлежащим образом исполняет обязательства, взятые на себя по договору страх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0. Если Арендатор не выполняет обязанности по проведению текущего и капитального ремонта зд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1.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6.2.12. В случае нарушения пункта 3.1.2. настоящего договор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3. В случае нарушения пункта 3.1.20.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4. В случае нарушения пункта 3.1.22.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5. В случае нарушения пункта 3.1.23. настоящего договора;</w:t>
      </w:r>
    </w:p>
    <w:p>
      <w:pPr>
        <w:pStyle w:val="ConsPlusNormal"/>
        <w:ind w:firstLine="900"/>
        <w:jc w:val="both"/>
        <w:rPr>
          <w:rFonts w:ascii="Times New Roman" w:hAnsi="Times New Roman" w:cs="Times New Roman"/>
          <w:bCs/>
          <w:sz w:val="28"/>
          <w:szCs w:val="28"/>
        </w:rPr>
      </w:pPr>
      <w:r>
        <w:rPr>
          <w:rFonts w:cs="Times New Roman" w:ascii="Times New Roman" w:hAnsi="Times New Roman"/>
          <w:bCs/>
          <w:sz w:val="28"/>
          <w:szCs w:val="28"/>
        </w:rPr>
        <w:t>6.2.15. Если Арендатор не выполняет обязанности по заключению охранного обязательства пользователя, не исполняет либо ненадлежащим образом исполняет обязательства по заключенному охранному обязательству пользов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6.3. При отказе Арендодателя от исполнения настоящего договора в случаях, указанных в пункте 6.2 договора, он считается расторгнутым по истечении 2-х недель с момента направления Арендатору такого отказ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одном для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5. Настоящий договор считается прекращённым (расторгнутым) по истечению срока, на который помещение было сдано в аренд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7. Прочие услов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1. В случаях, прямо предусмотренных действующим законодательством, настоящий договор считается заключенным с момента государственной регистрации в соответствии с действующим законодательством, при этом условия настоящего договора распространяются на отношения сторон, возникшие с даты начала срока аренды, указанной в п.1.3 договора.</w:t>
      </w:r>
    </w:p>
    <w:p>
      <w:pPr>
        <w:pStyle w:val="ConsPlusNormal"/>
        <w:ind w:firstLine="900"/>
        <w:jc w:val="both"/>
        <w:rPr/>
      </w:pPr>
      <w:r>
        <w:rPr>
          <w:rFonts w:cs="Times New Roman" w:ascii="Times New Roman" w:hAnsi="Times New Roman"/>
          <w:sz w:val="28"/>
          <w:szCs w:val="28"/>
        </w:rPr>
        <w:t>7.2. В случае неисполнения, ненадлежащего исполнения обязанности, предусмотренной п.3.1.1. настоящего договора, Арендатор (пользователь муниципального имущества) обязуется возвратить Арендодателю неосновательно сбереженную денежную сумму за период времени с момента передачи ему помещения и до момента возврата его в размере 100% арендной платы, действующей в г. Барнауле для нежилых помещений муниципальной собственности (без учета льгот, предоставленных Арендатору в соответствии с постановлением администрации города) и обязан освободить занимаемое помещение, вернув его, в трехдневный срок с момента предъявления соответствующего требования Арендодателем. Риск случайной гибели или случайного повреждения помещения до момента его передачи лежит на Арендаторе (пользовател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7.3. В случае уклонения Арендатора от передачи помещения по передаточному акту Арендодателю после прекращения настоящего договора либо в случае его незаключения (отсутствия государственной регистрации в случаях, предусмотренных законом)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ен и составлен в 2-х экземплярах, имеющих одинаковую юридическую силу, которые хранятся у участников договора. При необходимости государственной регистрации настоящего договора составляется 3-й экземпляр, который хранится в Управлении Федеральной регистрационной службы по Алтайскому кра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5. Споры, возникающие при исполнении договора аренды, рассматриваются в соответствии с действующим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6.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7.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8. Особые усло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1. Пункты 3.1.1. и 7.2. настоящего договора являются самостоятельным соглашением сторон и действуют независимо от того, заключен ли договор надлежащим образом  (независимо от наличия государственной регистрации договора, подлежащего такой регистрации).</w:t>
      </w:r>
    </w:p>
    <w:p>
      <w:pPr>
        <w:pStyle w:val="ConsPlusNormal"/>
        <w:ind w:firstLine="900"/>
        <w:jc w:val="both"/>
        <w:rPr>
          <w:rFonts w:ascii="Times New Roman" w:hAnsi="Times New Roman" w:cs="Times New Roman"/>
          <w:b/>
          <w:b/>
          <w:bCs/>
          <w:sz w:val="28"/>
          <w:szCs w:val="28"/>
        </w:rPr>
      </w:pPr>
      <w:r>
        <w:rPr>
          <w:rFonts w:cs="Times New Roman" w:ascii="Times New Roman" w:hAnsi="Times New Roman"/>
          <w:sz w:val="28"/>
          <w:szCs w:val="28"/>
        </w:rPr>
        <w:t>8.2 ___________________________________________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еквизиты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rPr/>
      </w:pPr>
      <w:r>
        <w:rPr>
          <w:i/>
          <w:sz w:val="28"/>
          <w:szCs w:val="28"/>
        </w:rPr>
        <w:t>Арендодатель</w:t>
      </w:r>
      <w:r>
        <w:rPr>
          <w:sz w:val="28"/>
          <w:szCs w:val="28"/>
        </w:rPr>
        <w:t>: комитет по управлению муниципальной собственностью города Барнаула</w:t>
      </w:r>
    </w:p>
    <w:p>
      <w:pPr>
        <w:pStyle w:val="Normal"/>
        <w:jc w:val="both"/>
        <w:rPr>
          <w:sz w:val="28"/>
          <w:szCs w:val="28"/>
        </w:rPr>
      </w:pPr>
      <w:r>
        <w:rPr>
          <w:sz w:val="28"/>
          <w:szCs w:val="28"/>
        </w:rPr>
        <w:t>Адрес: 656056, г. Барнаул, ул. Мало- Тобольская, 20, тел. 364363</w:t>
      </w:r>
    </w:p>
    <w:p>
      <w:pPr>
        <w:pStyle w:val="Normal"/>
        <w:jc w:val="both"/>
        <w:rPr>
          <w:i/>
          <w:i/>
          <w:sz w:val="28"/>
          <w:szCs w:val="28"/>
        </w:rPr>
      </w:pPr>
      <w:r>
        <w:rPr>
          <w:i/>
          <w:sz w:val="28"/>
          <w:szCs w:val="28"/>
        </w:rPr>
      </w:r>
    </w:p>
    <w:p>
      <w:pPr>
        <w:pStyle w:val="BodyText2"/>
        <w:keepNext w:val="true"/>
        <w:widowControl/>
        <w:rPr>
          <w:i/>
          <w:i/>
          <w:sz w:val="28"/>
          <w:szCs w:val="28"/>
        </w:rPr>
      </w:pPr>
      <w:r>
        <w:rPr>
          <w:i/>
          <w:sz w:val="28"/>
          <w:szCs w:val="28"/>
        </w:rPr>
      </w:r>
    </w:p>
    <w:p>
      <w:pPr>
        <w:pStyle w:val="BodyText2"/>
        <w:keepNext w:val="true"/>
        <w:widowControl/>
        <w:rPr/>
      </w:pPr>
      <w:r>
        <w:rPr>
          <w:i/>
          <w:sz w:val="28"/>
          <w:szCs w:val="28"/>
        </w:rPr>
        <w:t>Арендатор</w:t>
      </w:r>
      <w:r>
        <w:rPr>
          <w:sz w:val="28"/>
          <w:szCs w:val="28"/>
        </w:rPr>
        <w:t>:</w:t>
      </w:r>
    </w:p>
    <w:p>
      <w:pPr>
        <w:pStyle w:val="BodyText2"/>
        <w:keepNext w:val="true"/>
        <w:widowControl/>
        <w:rPr>
          <w:sz w:val="28"/>
          <w:szCs w:val="28"/>
        </w:rPr>
      </w:pPr>
      <w:r>
        <w:rPr>
          <w:sz w:val="28"/>
          <w:szCs w:val="28"/>
        </w:rPr>
        <w:t>Адрес:___________________________________________тел.______________</w:t>
      </w:r>
    </w:p>
    <w:p>
      <w:pPr>
        <w:pStyle w:val="Normal"/>
        <w:keepNext w:val="true"/>
        <w:jc w:val="both"/>
        <w:rPr>
          <w:sz w:val="28"/>
          <w:szCs w:val="28"/>
        </w:rPr>
      </w:pPr>
      <w:r>
        <w:rPr>
          <w:sz w:val="28"/>
          <w:szCs w:val="28"/>
        </w:rPr>
        <w:t>Р/с№_________________________________________в____________________</w:t>
      </w:r>
    </w:p>
    <w:p>
      <w:pPr>
        <w:pStyle w:val="Heading2"/>
        <w:rPr>
          <w:bCs/>
          <w:szCs w:val="28"/>
        </w:rPr>
      </w:pPr>
      <w:r>
        <w:rPr>
          <w:bCs/>
          <w:szCs w:val="28"/>
        </w:rPr>
        <w:t>ИНН_________________________БИК__________________КОР/СЧ________</w:t>
      </w:r>
    </w:p>
    <w:p>
      <w:pPr>
        <w:pStyle w:val="Normal"/>
        <w:keepNext w:val="true"/>
        <w:jc w:val="both"/>
        <w:rPr>
          <w:bCs/>
          <w:i/>
          <w:i/>
          <w:sz w:val="28"/>
          <w:szCs w:val="28"/>
        </w:rPr>
      </w:pPr>
      <w:r>
        <w:rPr>
          <w:bCs/>
          <w:i/>
          <w:sz w:val="28"/>
          <w:szCs w:val="28"/>
        </w:rPr>
      </w:r>
    </w:p>
    <w:p>
      <w:pPr>
        <w:pStyle w:val="Normal"/>
        <w:keepNext w:val="true"/>
        <w:jc w:val="both"/>
        <w:rPr/>
      </w:pPr>
      <w:r>
        <w:rPr>
          <w:i/>
          <w:sz w:val="28"/>
          <w:szCs w:val="28"/>
        </w:rPr>
        <w:t>Наименование получателя платежа</w:t>
      </w:r>
      <w:r>
        <w:rPr>
          <w:sz w:val="28"/>
          <w:szCs w:val="28"/>
        </w:rPr>
        <w:t>:</w:t>
      </w:r>
    </w:p>
    <w:p>
      <w:pPr>
        <w:pStyle w:val="Normal"/>
        <w:jc w:val="both"/>
        <w:rPr>
          <w:sz w:val="28"/>
          <w:szCs w:val="28"/>
        </w:rPr>
      </w:pPr>
      <w:r>
        <w:rPr>
          <w:sz w:val="28"/>
          <w:szCs w:val="28"/>
        </w:rPr>
        <w:t>УФК по Алтайскому краю (комитет по управлению муниципальной собственностью города  Барнаула)</w:t>
      </w:r>
    </w:p>
    <w:p>
      <w:pPr>
        <w:pStyle w:val="BodyText2"/>
        <w:widowControl/>
        <w:rPr>
          <w:sz w:val="28"/>
          <w:szCs w:val="28"/>
        </w:rPr>
      </w:pPr>
      <w:r>
        <w:rPr>
          <w:sz w:val="28"/>
          <w:szCs w:val="28"/>
        </w:rPr>
        <w:t xml:space="preserve"> </w:t>
      </w:r>
      <w:r>
        <w:rPr>
          <w:sz w:val="28"/>
          <w:szCs w:val="28"/>
        </w:rPr>
        <w:t>ГРКЦ ГУ БАНКА РОССИИ ПО АЛТАЙСКОМУ КРАЮ Г.БАРНАУЛА</w:t>
      </w:r>
    </w:p>
    <w:p>
      <w:pPr>
        <w:pStyle w:val="BodyText2"/>
        <w:widowControl/>
        <w:rPr/>
      </w:pPr>
      <w:r>
        <w:rPr>
          <w:sz w:val="28"/>
          <w:szCs w:val="28"/>
        </w:rPr>
        <w:t xml:space="preserve">Номер счета № 40101810100000010001   БИК 040173001  ИНН 2202000060  КПП 222501001 ОКАТО 01401000000 КБК </w:t>
      </w:r>
      <w:r>
        <w:rPr>
          <w:bCs/>
          <w:sz w:val="28"/>
          <w:szCs w:val="28"/>
        </w:rPr>
        <w:t>910</w:t>
      </w:r>
      <w:r>
        <w:rPr>
          <w:sz w:val="28"/>
          <w:szCs w:val="28"/>
        </w:rPr>
        <w:t>1110503</w:t>
      </w:r>
      <w:r>
        <w:rPr>
          <w:bCs/>
          <w:sz w:val="28"/>
          <w:szCs w:val="28"/>
        </w:rPr>
        <w:t>404</w:t>
      </w:r>
      <w:r>
        <w:rPr>
          <w:sz w:val="28"/>
          <w:szCs w:val="28"/>
        </w:rPr>
        <w:t>0000120</w:t>
      </w:r>
    </w:p>
    <w:p>
      <w:pPr>
        <w:pStyle w:val="BodyText2"/>
        <w:keepNext w:val="true"/>
        <w:widowContro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ab/>
        <w:tab/>
        <w:tab/>
        <w:t>Арендатор</w:t>
      </w:r>
    </w:p>
    <w:p>
      <w:pPr>
        <w:pStyle w:val="ConsPlusNormal"/>
        <w:tabs>
          <w:tab w:val="clear" w:pos="708"/>
          <w:tab w:val="left" w:pos="35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w:t>
        <w:tab/>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ab/>
        <w:tab/>
        <w:tab/>
        <w:tab/>
        <w:tab/>
        <w:tab/>
        <w:t>(Ф.И.О.)</w:t>
        <w:tab/>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w:t>
        <w:tab/>
        <w:tab/>
        <w:tab/>
        <w:tab/>
        <w:tab/>
        <w:tab/>
        <w:t>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ab/>
        <w:tab/>
        <w:t xml:space="preserve">                 (подпись)</w:t>
      </w:r>
    </w:p>
    <w:p>
      <w:pPr>
        <w:pStyle w:val="Normal"/>
        <w:rPr>
          <w:sz w:val="28"/>
          <w:szCs w:val="28"/>
        </w:rPr>
      </w:pPr>
      <w:r>
        <w:rPr>
          <w:sz w:val="28"/>
          <w:szCs w:val="28"/>
        </w:rPr>
        <w:t>М.П.</w:t>
        <w:tab/>
        <w:tab/>
        <w:tab/>
        <w:tab/>
        <w:tab/>
        <w:tab/>
        <w:tab/>
        <w:tab/>
        <w:t>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 w:val="left" w:pos="7513" w:leader="none"/>
        </w:tabs>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0" w:leader="none"/>
      </w:tabs>
      <w:ind w:left="360" w:hanging="36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7200" w:leader="none"/>
      </w:tabs>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0" w:leader="none"/>
      </w:tabs>
      <w:jc w:val="both"/>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3">
    <w:name w:val="Заголовок 3 Знак"/>
    <w:basedOn w:val="Style11"/>
    <w:qFormat/>
    <w:rPr>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6:00Z</dcterms:created>
  <dc:creator>duma</dc:creator>
  <dc:description/>
  <cp:keywords/>
  <dc:language>en-US</dc:language>
  <cp:lastModifiedBy>dugnist.lp</cp:lastModifiedBy>
  <cp:lastPrinted>2012-02-10T09:31:00Z</cp:lastPrinted>
  <dcterms:modified xsi:type="dcterms:W3CDTF">2012-03-02T09:16:00Z</dcterms:modified>
  <cp:revision>2</cp:revision>
  <dc:subject/>
  <dc:title>Российская Федерация</dc:title>
</cp:coreProperties>
</file>