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29.12.2011   № 67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56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18770</wp:posOffset>
                      </wp:positionV>
                      <wp:extent cx="0" cy="1943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25.1pt" to="-32.4pt,178.0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Заместитель главы администрации города по муниципальному имуществу и заказ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0045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79.1pt" to="-32.4pt,7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1305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24.65pt" to="-5.45pt,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заказа города Барнаул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1717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71pt" to="89.95pt,-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89.95pt,-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23" w:leader="none"/>
        <w:tab w:val="left" w:pos="9639" w:leader="none"/>
      </w:tabs>
      <w:ind w:right="-1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22"/>
      <w:ind w:left="5" w:right="-5" w:firstLine="703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right="10"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both"/>
    </w:pPr>
    <w:rPr>
      <w:sz w:val="27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0:00Z</dcterms:created>
  <dc:creator>law</dc:creator>
  <dc:description/>
  <cp:keywords/>
  <dc:language>en-US</dc:language>
  <cp:lastModifiedBy>dugnist.lp</cp:lastModifiedBy>
  <cp:lastPrinted>2011-12-26T14:25:00Z</cp:lastPrinted>
  <dcterms:modified xsi:type="dcterms:W3CDTF">2011-12-29T09:20:00Z</dcterms:modified>
  <cp:revision>2</cp:revision>
  <dc:subject/>
  <dc:title>О протесте заместителя прокурора </dc:title>
</cp:coreProperties>
</file>