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7371" w:leader="none"/>
                <w:tab w:val="left" w:pos="15026" w:leader="none"/>
              </w:tabs>
              <w:spacing w:lineRule="atLeast" w:line="24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Heading"/>
              <w:tabs>
                <w:tab w:val="clear" w:pos="720"/>
                <w:tab w:val="left" w:pos="7371" w:leader="none"/>
                <w:tab w:val="left" w:pos="15026" w:leader="none"/>
              </w:tabs>
              <w:spacing w:lineRule="atLeast" w:line="24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  <w:p>
            <w:pPr>
              <w:pStyle w:val="Heading"/>
              <w:tabs>
                <w:tab w:val="clear" w:pos="720"/>
                <w:tab w:val="left" w:pos="7371" w:leader="none"/>
                <w:tab w:val="left" w:pos="15026" w:leader="none"/>
              </w:tabs>
              <w:spacing w:lineRule="atLeast" w:line="240"/>
              <w:ind w:right="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2.2011  № 662</w:t>
            </w:r>
          </w:p>
        </w:tc>
      </w:tr>
    </w:tbl>
    <w:p>
      <w:pPr>
        <w:pStyle w:val="Normal"/>
        <w:tabs>
          <w:tab w:val="clear" w:pos="720"/>
          <w:tab w:val="left" w:pos="1072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72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22"/>
        <w:spacing w:lineRule="auto" w:line="240" w:before="0" w:after="0"/>
        <w:jc w:val="center"/>
        <w:rPr/>
      </w:pPr>
      <w:r>
        <w:rPr>
          <w:sz w:val="28"/>
          <w:szCs w:val="28"/>
        </w:rPr>
        <w:t>муниципальных бюджетных учреждений здравоохранения, передаваемых из муниципальной собственности города Барнаула в государственную собственность Алтайского края как имущественные комплек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"/>
        <w:gridCol w:w="5366"/>
        <w:gridCol w:w="12"/>
        <w:gridCol w:w="35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1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омсомоль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131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 3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мана Титова, д. 2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182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4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на, д. 166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1478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5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еиногорский трак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7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290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 6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а Сухова, д. 6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258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8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етра Сухова, д. 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222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 9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хтерева, д. 2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17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10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елинского, д. 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04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клиническая больница № 11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ахова, д. 5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21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больница № 12» г. Барнаул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лахова, д. 5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217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больница №1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повская, д. 1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166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детская инфекционная больница № 2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, д. 3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11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больница №5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9 мая, д. 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183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клиническая больница № 7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о-Запад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0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0487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1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тернациональ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026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2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Калинина, д. 1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182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3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д. 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145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4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натолия, д. 18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174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5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ванесова, д. 32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039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7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ой Арм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180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 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9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д. 120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0649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10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ргия Иса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056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11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Юрина, д. 210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46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12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лаговещенская, д. 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р. Новосиликат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033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оликлиника № 14»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Сиреневая, д. 7, корп. 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0664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поликлиника №2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троителей, д. 23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1264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поликлиника №3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11189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детская поликлиника № 6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д. 11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101649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поликлиника №7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ой Арм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1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1144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поликлиника №8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, д. 5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20438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городская поликлиника № 9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оргиева, д. 1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06631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тская городская поликлиника №11»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ы Кащеевой, д. 4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118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стоматологическая поликлиника №1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Строителей, д. 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2221009069 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 бюджетное учреждение  здравоохранения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ая стоматологическая поликлиника № 2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она Петрова, д. 2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2765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льный дом № 1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ермана Титова, д. 2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0520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льный дом №2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д. 9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0438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скорой медицинской помощи            г. Барнау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Ядринцева, д. 9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5021010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матологическая поликлиника № 1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д. 7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4008433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города Барнау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оматологическая поликлиника № 2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пова, д. 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3011507</w:t>
            </w:r>
          </w:p>
        </w:tc>
      </w:tr>
      <w:tr>
        <w:trPr/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стоматологическая поликлиника № 3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д. 12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2220066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42" w:leader="none"/>
      </w:tabs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8:00Z</dcterms:created>
  <dc:creator>Юрист в самом углу</dc:creator>
  <dc:description/>
  <cp:keywords/>
  <dc:language>en-US</dc:language>
  <cp:lastModifiedBy>dugnist.lp</cp:lastModifiedBy>
  <cp:lastPrinted>2011-12-09T08:33:00Z</cp:lastPrinted>
  <dcterms:modified xsi:type="dcterms:W3CDTF">2011-12-27T09:28:00Z</dcterms:modified>
  <cp:revision>2</cp:revision>
  <dc:subject/>
  <dc:title>Об утверждении перечня имущества государственного предприятия«Барнаульский ордена Трудового Красного Знамени вагоноремонтный завод», передаваемого в муниципальную собственность</dc:title>
</cp:coreProperties>
</file>