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ind w:left="5640" w:hanging="0"/>
        <w:rPr/>
      </w:pPr>
      <w:r>
        <w:rPr>
          <w:sz w:val="28"/>
          <w:szCs w:val="28"/>
        </w:rPr>
        <w:t>от 23.12.2011  № 660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й переподготовки и повышения квалификации муниципальных служащих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ind w:left="0" w:firstLine="840"/>
        <w:rPr/>
      </w:pPr>
      <w:r>
        <w:rPr/>
        <w:t xml:space="preserve">Порядок профессиональной переподготовки и повышения квалификации муниципальных служащих города Барнаула (далее - Порядок) подготовлен в соответствии с Трудовым кодексом Российской Федерации,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города от 26.09.2011 №2828 «Об утверждении долгосрочной целевой программы «Развитие муниципальной службы города Барнаула на 2012-2014 годы» и регламентирует вопросы организации и финансирования профессиональной переподготовки и повышения квалификации муниципальных служащих города Барнаула (далее – муниципальные служащ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  <w:tab w:val="left" w:pos="1560" w:leader="none"/>
        </w:tabs>
        <w:ind w:left="0" w:firstLine="840"/>
        <w:rPr/>
      </w:pPr>
      <w:r>
        <w:rPr/>
        <w:t>Профессиональная переподготовка и повышение квалификации муниципальных служащих осуществляются в целях: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получения муниципальными служащими дополнительных знаний для выполнения нового вида профессиональной деятельности, дополнительной квалификации;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освоения актуальных изменений в конкретных вопросах профессиональной деятельности муниципальных служащих;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комплексного обновления знаний муниципальных служащих по ряду вопросов в установленной сфере профессиональной деятельности для решения соответствующих профессиональных задач.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00" w:leader="none"/>
        </w:tabs>
        <w:ind w:left="840" w:hanging="0"/>
        <w:jc w:val="center"/>
        <w:rPr/>
      </w:pPr>
      <w:r>
        <w:rPr>
          <w:rFonts w:eastAsia="Symbol" w:cs="Symbol" w:ascii="Symbol" w:hAnsi="Symbol"/>
        </w:rPr>
        <w:t></w:t>
      </w:r>
      <w:r>
        <w:rPr/>
        <w:t xml:space="preserve">. Основания и условия профессиональной переподготовки и повышения квалификации муниципальных служащих </w:t>
      </w:r>
    </w:p>
    <w:p>
      <w:pPr>
        <w:pStyle w:val="TextBodyIndent"/>
        <w:tabs>
          <w:tab w:val="clear" w:pos="708"/>
          <w:tab w:val="left" w:pos="1200" w:leader="none"/>
        </w:tabs>
        <w:ind w:left="84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900"/>
        <w:rPr/>
      </w:pPr>
      <w:r>
        <w:rPr/>
        <w:t>Основанием для направления муниципального служащего на профессиональную переподготовку и повышение квалификации является: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включение муниципального служащего в кадровый резерв для замещения должностей муниципальной службы города Барнаула или муниципальный резерв управленческих кадров города Барнаула;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рекомендация аттестационной комиссии;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 xml:space="preserve">наступление очередного срока повышения квалификации, установленного настоящим Порядком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900"/>
        <w:rPr/>
      </w:pPr>
      <w:r>
        <w:rPr/>
        <w:t xml:space="preserve">Профессиональная переподготовка муниципальных служащих осуществляется с учетом профиля его образования в случаях, предусмотренных пунктом 1 раздела </w:t>
      </w:r>
      <w:r>
        <w:rPr>
          <w:lang w:val="en-US"/>
        </w:rPr>
        <w:t>II</w:t>
      </w:r>
      <w:r>
        <w:rPr/>
        <w:t xml:space="preserve"> настоящего Порядка, а также в случае изменения вида его профессиональной служебной деятельности.  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Необходимость в прохождении профессиональной переподготовки муниципальными служащими определяется представителем нанимателя (работодателем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800" w:leader="none"/>
        </w:tabs>
        <w:ind w:left="0" w:firstLine="900"/>
        <w:rPr/>
      </w:pPr>
      <w:r>
        <w:rPr/>
        <w:t xml:space="preserve">Повышение квалификации муниципального служащего осуществляется в случаях, предусмотренных пунктом 1 раздела </w:t>
      </w:r>
      <w:r>
        <w:rPr>
          <w:lang w:val="en-US"/>
        </w:rPr>
        <w:t>II</w:t>
      </w:r>
      <w:r>
        <w:rPr/>
        <w:t xml:space="preserve"> настоящего Порядка, но не реже одного раза в три года.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 xml:space="preserve">Муниципальный служащий, впервые принятый на муниципальную службу, направляется на повышение квалификации не ранее чем по  истечении срока испытания, установленного при приеме на работ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800" w:leader="none"/>
        </w:tabs>
        <w:ind w:left="0" w:firstLine="900"/>
        <w:rPr/>
      </w:pPr>
      <w:r>
        <w:rPr/>
        <w:t>Муниципальному служащему, направленному на профессиональную переподготовку и повышение квалификации, сохраняется денежное содержание по замещаемой должности на весь период обу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  <w:tab w:val="left" w:pos="1800" w:leader="none"/>
        </w:tabs>
        <w:ind w:left="0" w:firstLine="900"/>
        <w:rPr/>
      </w:pPr>
      <w:r>
        <w:rPr/>
        <w:t>Профессиональная переподготовка и повышение квалификации муниципальных служащих осуществляется за счет средств краевого бюджета и бюджета города Барнау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900"/>
        <w:rPr/>
      </w:pPr>
      <w:r>
        <w:rPr/>
        <w:t xml:space="preserve">Увольнение муниципального служащего с муниципальной службы является основанием для прекращения финансирования его обучения.  </w:t>
      </w:r>
    </w:p>
    <w:p>
      <w:pPr>
        <w:pStyle w:val="TextBodyIndent"/>
        <w:tabs>
          <w:tab w:val="clear" w:pos="708"/>
          <w:tab w:val="left" w:pos="1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Организация профессиональной переподготовки и повышения квалификации муниципальных служащих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900"/>
        <w:rPr/>
      </w:pPr>
      <w:r>
        <w:rPr/>
        <w:t>Организация профессиональной переподготовки и повышения квалификации муниципальных служащих возлагается на комитет по кадрам и муниципальной службе администрации гор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900"/>
        <w:rPr/>
      </w:pPr>
      <w:r>
        <w:rPr/>
        <w:t>Органы местного самоуправления, избирательная комиссия муниципального образования – города Барнаула (далее -  избирательная комиссия) ежегодно до 01 марта направляют в комитет по кадрам и муниципальной службе администрации города заявки  на  профессиональную переподготовку и повышение квалификации муниципальных служащих на очередной календарный год по формам согласно приложениям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00" w:leader="none"/>
          <w:tab w:val="left" w:pos="132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Основаниями для отказа направления муниципального служащего на профессиональную переподготовку и повышение квалификации являются несоблюдение требований, предусмотренных пунктом 1  </w:t>
      </w:r>
      <w:r>
        <w:rPr>
          <w:sz w:val="28"/>
          <w:szCs w:val="28"/>
        </w:rPr>
        <w:t xml:space="preserve">раздела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настоящего Порядка, и сроков подачи заяв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200" w:leader="none"/>
        </w:tabs>
        <w:ind w:left="0" w:firstLine="900"/>
        <w:rPr/>
      </w:pPr>
      <w:r>
        <w:rPr/>
        <w:t>Комитет по кадрам и муниципальной службе администрации города до 01 апреля направляет в департамент организации управления Администрации края заявку на профессиональную переподготовку и повышение квалификации муниципальных служащих на очередной год за счет средств краевого бюджета.</w:t>
      </w:r>
    </w:p>
    <w:p>
      <w:pPr>
        <w:pStyle w:val="TextBodyIndent"/>
        <w:tabs>
          <w:tab w:val="clear" w:pos="708"/>
          <w:tab w:val="left" w:pos="1200" w:leader="none"/>
        </w:tabs>
        <w:ind w:firstLine="900"/>
        <w:rPr/>
      </w:pPr>
      <w:r>
        <w:rPr/>
        <w:t>В заявку не могут быть включены муниципальные служащие, проходившие профессиональную переподготовку или повышение квалификации в течение предыдущих двух календарных л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900"/>
        <w:rPr/>
      </w:pPr>
      <w:r>
        <w:rPr/>
        <w:t>Организация профессиональной переподготовки и повышения квалификации муниципальных служащих за счет средств бюджета города Барнаула осуществляется на основе муниципального заказ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Формирование муниципального заказа на профессиональную переподготовку и повышение квалификации муниципальных служащих              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Муниципальный заказ представляет собой сведения о потребности города Барнаула в профессиональной переподготовке и повышении квалификации муниципальных служащих за счет средств бюджета гор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32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ри расчете потребности в профессиональной переподготовке и повышении квалификации в расчет не включаются:</w:t>
      </w:r>
    </w:p>
    <w:p>
      <w:pPr>
        <w:pStyle w:val="2"/>
        <w:rPr/>
      </w:pPr>
      <w:r>
        <w:rPr/>
        <w:t>муниципальные служащие, достигающие в расчетном году предельного возраста, установленного для замещения должности муниципальной службы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900"/>
        <w:jc w:val="both"/>
        <w:rPr>
          <w:sz w:val="28"/>
        </w:rPr>
      </w:pPr>
      <w:r>
        <w:rPr>
          <w:sz w:val="28"/>
        </w:rPr>
        <w:t>муниципальные служащие, обучающиеся на момент формирования потребности в профессиональной переподготовке и повышении квалификации в высших учебных заведениях, аспирантуре, докторантуре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900"/>
        <w:jc w:val="both"/>
        <w:rPr>
          <w:sz w:val="28"/>
        </w:rPr>
      </w:pPr>
      <w:r>
        <w:rPr>
          <w:sz w:val="28"/>
        </w:rPr>
        <w:t>муниципальные служащие, находящиеся в длительных отпусках (без сохранения денежного содержания сроком до одного года, по беременности и родам, по уходу за ребенком и т.д.)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муниципальные служащие, проходившие профессиональную переподготовку и повышение квалификации в течение двух календарных лет, предшествующих расчетному г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320" w:leader="none"/>
        </w:tabs>
        <w:ind w:left="0" w:firstLine="900"/>
        <w:jc w:val="both"/>
        <w:rPr/>
      </w:pPr>
      <w:r>
        <w:rPr>
          <w:sz w:val="28"/>
          <w:szCs w:val="28"/>
        </w:rPr>
        <w:t>Комитет по кадрам и муниципальной службе администрации города совместно с административно-хозяйственным управлением администрации города на основании расчета потребности в профессиональной переподготовке и повышении квалификации муниципальных служащих до 01 октября года, предшествующего расчетному, формиру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го заказа по форме согласно приложению 3.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Исполнение муниципального заказа на профессиональную переподготовку и повышение квалификации муниципальных служащих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е управление администрации города обеспечивает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профессиональную переподготовку и повышение квалификации муниципальных служащих с образовательными учреждениями профессионального образования, имеющими лицензию на проведение профессиональной переподготовки и повышение квалификации и государственную аккредитацию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а об исполнении муниципального заказа до 15 января года, следующего за отчетным, по форме согласно приложению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3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бучения муниципальных служащих по образовательным программам должны соответствовать государственным требованиям к профессиональной переподготовке и повышению квалификации. Конкретные сроки повышения квалификации определяются после размещения муниципального заказа планом-графиком, утверждаемым первым заместителем главы администрации города, руководителем аппара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рганы местного самоуправления города Барнаула, избирательная комиссия обеспечивают направление муниципальных служащих на профессиональную переподготовку и повышение квалификации в количестве, определенном в муниципальном заказе. В случае необходимости возможна замена кандидата по согласованию с комитетом по кадрам и муниципальной службе администрации гор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</w:tblGrid>
      <w:tr>
        <w:trPr/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фессиональной переподготовки и повышения квалификации муниципальных служащих города Барнау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ую переподготовку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___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20"/>
        <w:gridCol w:w="1435"/>
        <w:gridCol w:w="1592"/>
        <w:gridCol w:w="1592"/>
        <w:gridCol w:w="1592"/>
        <w:gridCol w:w="1906"/>
        <w:gridCol w:w="1906"/>
        <w:gridCol w:w="2026"/>
      </w:tblGrid>
      <w:tr>
        <w:trPr>
          <w:trHeight w:val="12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</w:t>
              <w:br/>
              <w:t xml:space="preserve">муниципального  </w:t>
              <w:br/>
              <w:t>служащ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-ние замещаемой       </w:t>
              <w:br/>
              <w:t>долж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</w:t>
              <w:br/>
              <w:t>муниципаль-ной</w:t>
              <w:br/>
              <w:t>служб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</w:t>
              <w:br/>
              <w:t>специаль-ност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  <w:br/>
              <w:t xml:space="preserve">прохождения    </w:t>
              <w:br/>
              <w:t>последней</w:t>
              <w:br/>
              <w:t xml:space="preserve">профессиональ-ной      </w:t>
              <w:br/>
              <w:t>переподготов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ециальность)   </w:t>
              <w:br/>
              <w:t>профессиональ-ной переподгото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правления на профессиональ-ную переподготовку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ирательной комиссии)                                                                 _________                __________________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  <w:tab/>
        <w:tab/>
        <w:t xml:space="preserve">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05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фессиональной переподготовки и повышения квалификации муниципальных служащих города Барнау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квалификации муниципальных служащих в 20___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20"/>
        <w:gridCol w:w="3409"/>
        <w:gridCol w:w="2880"/>
        <w:gridCol w:w="3045"/>
      </w:tblGrid>
      <w:tr>
        <w:trPr>
          <w:trHeight w:val="12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</w:t>
              <w:br/>
              <w:t xml:space="preserve">муниципального  </w:t>
              <w:br/>
              <w:t>служащего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замещаемой       </w:t>
              <w:br/>
              <w:t>долж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  <w:br/>
              <w:t xml:space="preserve">прохождения    </w:t>
              <w:br/>
              <w:t>последнего повышения квалификаци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правления на повышение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ирательной комиссии)                                                                 _________                  __________________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  <w:tab/>
        <w:tab/>
        <w:t xml:space="preserve">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05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фессиональной переподготовки и повышения квалификации муниципальных служащих города Барнау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АК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ую переподготовку и повышение квалификации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0"/>
        <w:gridCol w:w="4140"/>
        <w:gridCol w:w="990"/>
        <w:gridCol w:w="2880"/>
        <w:gridCol w:w="2700"/>
      </w:tblGrid>
      <w:tr>
        <w:trPr>
          <w:trHeight w:val="720" w:hRule="atLeast"/>
          <w:cantSplit w:val="true"/>
        </w:trPr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правляемых на      </w:t>
              <w:br/>
              <w:t xml:space="preserve">профессиональную переподготовку,   </w:t>
              <w:br/>
              <w:t xml:space="preserve">повышение квалификации муниципальных служащих        </w:t>
              <w:br/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редусмотренных на </w:t>
              <w:br/>
              <w:t xml:space="preserve">эти цели в бюджете города  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образовательным </w:t>
              <w:br/>
              <w:t>программа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  </w:t>
              <w:br/>
              <w:t>переподготов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</w:t>
              <w:br/>
              <w:t>квалификации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ую</w:t>
              <w:br/>
              <w:t>переподготов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  <w:br/>
              <w:t>квалифик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05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фессиональной переподготовки и повышения квалификации муниципальных служащих города Барнау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униципального заказа на профессиональную переподготовку и повышение квалификации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40"/>
        <w:gridCol w:w="985"/>
        <w:gridCol w:w="2531"/>
        <w:gridCol w:w="1789"/>
        <w:gridCol w:w="824"/>
        <w:gridCol w:w="2296"/>
        <w:gridCol w:w="1942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униципальных служащих, прошедших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 городского бюджета (тыс. рублей)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квалификации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арнаула          </w:t>
        <w:tab/>
        <w:tab/>
        <w:tab/>
        <w:tab/>
        <w:tab/>
        <w:tab/>
        <w:t xml:space="preserve"> _________                __________________</w:t>
      </w:r>
    </w:p>
    <w:p>
      <w:pPr>
        <w:pStyle w:val="ConsPlusNonformat"/>
        <w:widowControl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  <w:tab/>
        <w:tab/>
        <w:t xml:space="preserve">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5"/>
        </w:tabs>
        <w:ind w:left="2925" w:hanging="1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25"/>
        </w:tabs>
        <w:ind w:left="232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  <w:tab w:val="left" w:pos="13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00" w:leader="none"/>
        <w:tab w:val="left" w:pos="1320" w:leader="none"/>
      </w:tabs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1320" w:leader="none"/>
      </w:tabs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3:00Z</dcterms:created>
  <dc:creator>kostareva.av</dc:creator>
  <dc:description/>
  <cp:keywords/>
  <dc:language>en-US</dc:language>
  <cp:lastModifiedBy>dugnist.lp</cp:lastModifiedBy>
  <cp:lastPrinted>2011-12-06T08:52:00Z</cp:lastPrinted>
  <dcterms:modified xsi:type="dcterms:W3CDTF">2011-12-26T05:53:00Z</dcterms:modified>
  <cp:revision>2</cp:revision>
  <dc:subject/>
  <dc:title/>
</cp:coreProperties>
</file>