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371" w:leader="none"/>
        </w:tabs>
        <w:ind w:left="623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городской Думы</w:t>
      </w:r>
    </w:p>
    <w:p>
      <w:pPr>
        <w:pStyle w:val="ConsPlusNormal"/>
        <w:widowControl/>
        <w:tabs>
          <w:tab w:val="clear" w:pos="708"/>
          <w:tab w:val="left" w:pos="7371" w:leader="none"/>
        </w:tabs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4.2011 № 5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размещения и организации работы нестационарных торговых объектов на территории города Барнаул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размещения и организации работы нестационарных торговых объектов (далее - Положение) разработано в целях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я единого порядка размещения нестационарных торговых объектов на территории города Барнау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условий для улучшения организации и качества торгового обслуживания населения города Барнаул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Требования, предусмотренные настоящим Положением, не распространяются на отношения, связанные с размещением нестационарных торговых объек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ерриториях розничных рын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праздничных, общественно-политических, культурно-массовых и спортивно-массовых мероприятий, имеющих краткосрочный характер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ярмарок в соответствии с постановлением Администрации Алтайского края от 01.07.2010 №288 «О Порядке организации деятельности ярмарок на территории Алтайского кра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понятия и их определения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м Положении применяются следующие основные понят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ационарный торговый объект -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рисоединенные к сетям инженерно-технического обеспеч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присоединения или неприсоединения к сетям инженерно-технического обеспечения, в том числе передвижное сооружение (павильоны, киоски, палатки, передвижные средства развозной и разносной торговли и иные нестационарные торговые объекты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ъект торговли - юридическое лицо, индивидуальный предприниматель, осуществляющие розничную торговлю и зарегистрированные в установленном законом порядк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иных понятий регламентируется Федеральным законом от 28.12.2009 №381-ФЗ «Об основах государственного регулирования торговой деятельности в Российской Федерации» и ГОСТом Р 51303-99 «Торговля. Термины и определения», утвержденным Постановлением Госстандарта РФ от 11.08.1999 №242-с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разработки и утверждения схемы размещения нестационарных торговых объ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Администрации районов города ежегодно до 15 марта готовят предложения по размещению нестационарных торговых объектов для включения в схему размещ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нестационарных торговых объектов</w:t>
      </w:r>
      <w:r>
        <w:rPr>
          <w:rFonts w:cs="Times New Roman" w:ascii="Times New Roman" w:hAnsi="Times New Roman"/>
          <w:sz w:val="28"/>
          <w:szCs w:val="28"/>
        </w:rPr>
        <w:t xml:space="preserve">             (далее – схема размещения) с указанием адреса (местоположения), площади мест размещения нестационарных торговых объектов, вида нестационарных торговых объектов, группы реализуемых товаров и направляют в комитет по потребительскому рынку и услугам администрации гор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 включении нестационарных торговых объектов в схему размещения учитывае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 земельного законодательства, законодательства в области охраны окружающей среды, в области охраны и использования особо охраняемых природных территорий, в области сохранения, использования, популяризации и охраны объектов культурного наследия, в области обеспечения санитарно-эпидемиологического благополучия населения, законодательства о градостроительной деятельности, о пожарной безопасности, о государственном регулировании производства и оборота этилового спирта, алкогольной и спиртосодержащей продукции и иные предусмотренные законодательством Российской Федерации требо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ы минимальной обеспеченности населения площадью торговых объектов и фактические показатели обеспеченност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существующих стационарных торговых объек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нахождение нестационарных торговых объектов не долж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свободному перемещению пешеходов и транспор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граничивать видимость для участников дорожного дви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угрозу жизни и здоровью людей, окружающей среде, а также пожарной безопасности имуще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ать сложившуюся эстетическую среду, историко-архитектурный облик город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пятствовать осуществлению гражданами права на тишину и по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Схему размещения разрабатывает и утверждает администрация города в порядке, установленном приказом управления Алтайского края по развитию предпринимательства и рыночной инфраструктуры от 23.12.2010 №145 «Об утверждении Порядка разработки и утверждения схем размещения нестационарных торговых объектов на территории муниципальных образований Алтай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5. Включение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, осуществляется в соответствии с постановлением Правительства Российской Федерации от  29.09.2010 №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В схему размещения не чаще одного раза в год могут быть внесены изменения в порядке, установленном для ее разработки и утверж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твержденная администрацией города схема размещения и вносимые в нее изменения подлежат опубликованию в порядке, установленном для официального опубликования муниципальных правовых актов, а также размещению на официальном Интернет - сайте города Барнаул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В десятидневный срок после утверждения схемы размещения и (или) внесения в нее изменений администрация города Барнаула представляет в управление Алтайского края по развитию предпринимательства и рыночной инфраструктуры схему размещения в электронном виде для размещения в информационно-телекоммуникационной сети «Интернет» на официальном сайте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размещения нестационарных торговых объек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 Земельные участки для размещения нестационарных торговых объектов предоставляются в аренду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мещение нестационарных торговых объектов осуществляется в соответствии со строительными, пожарными, санитарными нормами и прави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2. Индивидуальные предприниматели и юридические лица, заинтересованные в предоставлении земельного участка для размещения нестационарного торгового объекта, подают в администрацию района города по месту нахождения нестационарного торгового объекта заявление о предоставлении земельного участка для размещения нестационарного торгового объекта, которое регистрируется в день его поступ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цель использования земельного участка и местоположение земельного участка в соответствии со схемой размещения, а также описание нестационарного торгового объекта и планируемое благоустройство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К заявлению прилагаются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юридических лиц – выписка из Единого государственного реестра юридических лиц, копия свидетельства о внесении записи в Единый государственный реестр юридических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индивидуальных предпринимателей – копия свидетельства о государственной регистрации гражданина в качестве индивидуального предпринима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тсутствии оснований для отказа в предоставлении земельного участка для размещения нестационарного торгового объекта, предусмотренных пунктом 4.5. настоящего Положения, администрация района города в течение 30 дней принимает решение о предоставлении земельного участка в аренду и заключает договор аренды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 договора аренды земельного участка для размещения нестационарных торговых объектов не может превышать один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Администрация района города принимает решение об отказе в предоставлении земельного участка для размещения нестационарного торгового объекта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не представлены документы, предусмотренные пунктом                    4.3. настоящего Поло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сли размещение нестационарного торгового объекта не предусмотрено утвержденной схемой разме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сли </w:t>
      </w:r>
      <w:r>
        <w:rPr>
          <w:rFonts w:cs="Times New Roman" w:ascii="Times New Roman" w:hAnsi="Times New Roman"/>
          <w:sz w:val="28"/>
          <w:szCs w:val="28"/>
          <w:lang w:val="am-ET"/>
        </w:rPr>
        <w:t>земельный</w:t>
      </w:r>
      <w:r>
        <w:rPr>
          <w:rFonts w:cs="Times New Roman" w:ascii="Times New Roman" w:hAnsi="Times New Roman"/>
          <w:sz w:val="28"/>
          <w:szCs w:val="28"/>
        </w:rPr>
        <w:t xml:space="preserve"> участок по запрашиваемому заявителем адресу уже предоставлен для размещения нестационарного торгового объек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если земельный участок для размещения нестационарного торгового объекта предоставлен первому заявителю, при подаче двух и более заявлений о предоставлении одного земельного участка для размещения нестационарного торгового объект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Решение об отказе в предоставлении земельного участка для размещения нестационарного торгового объекта принимается в четырнадцатидневный срок, о чем заявитель в течение трех дней с момента принятия решения об отказе извещается в письменной форме с указанием причин, послуживших основанием для такого отказа, по адресу, указанному в заявл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Требования к нестационарным торговым объектам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и эксплуатации нестационарных торговых объектов должно обеспечиваться соблюдение санитарных норм и правил по реализации и условиям хранения продукции, противопожарных, экологических и других правил, а также соблюдение условий труда и правил личной гигиены работник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естационарные торговые объекты должны устанавливаться на твердые виды покрытия, оснащаться наружным осветительным оборудованием (при работе объекта в темное время суток), урнами для мус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нестационарных торговых объектах допускается использование весоизмерительных приборов, соответствующих области применения к классу точности, имеющих необходимые оттиски поверительных клейм, удостоверяющих технические требования для обеспечения единства и точности измерения. Применяемые средства измерения должны проходить проверку в установленном порядке и быть исправн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Владельцы нестационарных торговых объектов обязаны обеспечить постоянный уход за их внешним видом: содержать в чистоте и порядке, своевременно красить и устранять повреждения на вывесках, конструктивных элементах, производить уборку и благоустройство прилегающей территории в соответствии с Правилами благоустройства города Барнау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На нестационарных торговых объектах должна располагаться вывес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ого лица – фирменное наименование (наименование), место его нахождения (адрес) и режим работы нестационарного торгового объекта;</w:t>
      </w:r>
    </w:p>
    <w:p>
      <w:pPr>
        <w:pStyle w:val="TextBody"/>
        <w:ind w:firstLine="709"/>
        <w:rPr/>
      </w:pPr>
      <w:r>
        <w:rPr>
          <w:szCs w:val="28"/>
        </w:rPr>
        <w:t>- для индивидуального предпринимателя – информация о государственной регистрации и наименование зарегистрировавшего его органа, режим работы нестационарного торгового объек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Условия розничной торговл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При реализации товаров на каждом нестационарном торговом объекте должны быть документы, указывающие источник их поступления, а также документы, подтверждающие качество и безопасность продук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разцы всех продовольственных и непродовольственных товаров должны быть снабжены единообразными и четко оформленными ценниками с указанием наименования товара, его сорта, цены за вес или единицу товара, даты его оформления, подписью материально ответственного лица или печатью юридического лица или индивидуального предпринимател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орговля продовольственными товарами с применением посуды одноразового использования может осуществляться только при наличии емкостей для ее сб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и нестационарных торговых объектов обязан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1. Строго выполнять требования пожарной безопасности и санитарного законодатель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2. Содержать нестационарные торговые объекты, торговое оборудование в чистот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3. Предохранять товары от пыли, загряз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4. Иметь чистую форменную одежд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5. Строго соблюдать правила личной гигиены и санитарного содержания прилегающей территории, иметь медицинскую книжку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6. Предоставлять потребителям достоверную информацию о реализуемых товарах (оказываемых услугах) в соответствии с Законом Российской Федерации от 07.02.1992 № 2300-1 «О защите прав потребителей» и ГОСТом Р 51074 «Общие требования. Информация для потребителя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Запрещается нахождение на нестационарных торговых объектах лиц, не имеющих отношения к торговой деятельности данного объек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Запрещается раскладка товаров на тротуарах, земле, газонах, деревьях, парапетах, ящи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Организация работы нестационарных торговых объ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ация работы палаток, лотков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1. При организации работы палаток, лотков прилавки, столы должны быть покрыты водонепроницаемыми материалами, легко поддающимися мойке и дезинфе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2. Реализуемый товар должен выставляться на поддонах и реализовываться в фабричной упаковке или отпускаться в бумаге, пакетах или другой соответствующей свойствам товара упаков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ация торговли квасо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1. В период с 1 мая по 1 октября производится размещение специализированных цистерн, ролл-баров по продаже кваса, при наличии торгового оборудования: специализированного прилавка, стула для продавца, установки для охлаждения, тента или зонта с логотипом реализуемой продук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2. Отпуск кваса осуществляется исключительно в одноразовую посуду. Рабочее место должно быть оснащено мерной посудой, подтвержденной свидетельством Госстандар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ация торговли бахчевыми культур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1. </w:t>
      </w:r>
      <w:r>
        <w:rPr>
          <w:rFonts w:cs="Times New Roman" w:ascii="Times New Roman" w:hAnsi="Times New Roman"/>
          <w:bCs/>
          <w:sz w:val="28"/>
          <w:szCs w:val="28"/>
        </w:rPr>
        <w:t>Реализация бахчевых культур осуществляется на площадках, оборудованных сборно-разборными, легко возводимыми конструкциями с навес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допускается реализация бахчевых культур навалом с земли, а также частями и с надрезам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2. Реализация бахчевых культур должна производиться в соответствии с требованиями санитарных норм и прави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Организация торговли хвойными деревья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1. Торговля хвойными деревьями осуществляется на специализированных площадках - елочных базарах (далее - елочный базар) с             1 по 31 декабря. Площадка должна быть изолирована по всему периметру ограждением из легко возводимых конструкций, отвечать правилам противопожарной безопасности, техники безопасности и санитарным требованиям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2. Выкладка (показ) хвойных деревьев, в том числе хвойных лапок, на елочных базарах должна производиться в вертикальном положении или на специально оборудованных стеллажах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3. На фасаде елочного базара на весь период торговли устанавлива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хвойных деревье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зднично оформленные ценники на реализуемый товар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ски с указанием принадлежности торгового объекта и режима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8. Контроль за работой нестационарных торговых объект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ботой нестационарных торговых объектов возлагается на администрацию города в лице комитета по потребительскому рынку и услугам и на администрации районов города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cs="Times New Roman"/>
    </w:rPr>
  </w:style>
  <w:style w:type="character" w:styleId="Style18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9:00Z</dcterms:created>
  <dc:creator>ConsultantPlus</dc:creator>
  <dc:description/>
  <cp:keywords/>
  <dc:language>en-US</dc:language>
  <cp:lastModifiedBy>dugnist.lp</cp:lastModifiedBy>
  <cp:lastPrinted>2011-05-03T14:00:00Z</cp:lastPrinted>
  <dcterms:modified xsi:type="dcterms:W3CDTF">2011-06-06T09:19:00Z</dcterms:modified>
  <cp:revision>2</cp:revision>
  <dc:subject/>
  <dc:title/>
</cp:coreProperties>
</file>