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2  № 31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Совета по реализации приоритетных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циональных проектов на территории г.Барнаула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483"/>
        <w:gridCol w:w="5630"/>
      </w:tblGrid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ц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ригорь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, председатель городского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Дмитри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руководитель аппарата,  заместитель председателя городского Сов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Константино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экономического развития и инвестиционной деятельности, секретарь городского Сов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ородского Сов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темов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 Владимирович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радостроительству и земельным отношени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робьев </w:t>
            </w:r>
          </w:p>
          <w:p>
            <w:pPr>
              <w:pStyle w:val="4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нтон Александрович</w:t>
            </w:r>
          </w:p>
        </w:tc>
        <w:tc>
          <w:tcPr>
            <w:tcW w:w="483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Звягинцев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хаил Николаевич</w:t>
            </w:r>
          </w:p>
        </w:tc>
        <w:tc>
          <w:tcPr>
            <w:tcW w:w="483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администрации Железнодорожного район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Владими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Михайл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Ленинского района по экономике и строительств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рыче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Алексе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едо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ньгаев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дежда Анатольевн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муниципальному имуществу и зака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Михайл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-контрольного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Алексе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по социальной политик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 xml:space="preserve"> П.Д.Фриз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4"/>
        <w:ind w:firstLine="5670"/>
        <w:jc w:val="left"/>
        <w:rPr>
          <w:szCs w:val="28"/>
        </w:rPr>
      </w:pPr>
      <w:r>
        <w:rPr>
          <w:rFonts w:cs="Times New Roman" w:ascii="Times New Roman" w:hAnsi="Times New Roman"/>
        </w:rPr>
        <w:t>от 07.02.2012  № 31-р</w:t>
      </w:r>
    </w:p>
    <w:p>
      <w:pPr>
        <w:pStyle w:val="4"/>
        <w:ind w:firstLine="4536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4"/>
        <w:ind w:firstLine="4536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группы по реализации приоритетного </w:t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ого проекта «Доступное и комфортное жилье – </w:t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 России» на территории г.Барнаула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"/>
        <w:gridCol w:w="5961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йченко 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заместитель главы администрации города по градостроительству и земельным отношениям, руководитель рабочей группы</w:t>
            </w:r>
          </w:p>
        </w:tc>
      </w:tr>
      <w:tr>
        <w:trPr>
          <w:trHeight w:val="227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председатель комитета по строительству, архитектуре и развитию города, заместитель руководителя рабочей группы</w:t>
            </w:r>
          </w:p>
        </w:tc>
      </w:tr>
      <w:tr>
        <w:trPr>
          <w:trHeight w:val="227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шлева 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Гал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строительству комитета по строительству, архитектуре и развитию города, секретарь рабочей группы</w:t>
            </w:r>
          </w:p>
        </w:tc>
      </w:tr>
      <w:tr>
        <w:trPr>
          <w:trHeight w:val="227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асимович 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Зинаид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ного общества  «Барнаулкапстрой»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Кадубец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Юр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открытого акционерного общества «Алтайгазпром»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отов 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Владими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ного общества «Алтайгражданпроект»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овин 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Евгени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энергоресурсам и газификации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Лавринец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открытого акционерного общества «Барнаульская сетевая компания»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надий Еф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бщества с ограниченной ответственностью агентство недвижимости «Дом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фтах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– главный инженер Барнаульской теплоцентрали Барнаульского филиала </w:t>
              <w:br/>
              <w:t>открытого акционерного общества «Кузбассэнерго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жи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гений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ного общества «Краевое агентство по жилищному ипотечному кредитованию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светайл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бщества с ограниченной ответственностью «БАРНАУЛЬСКИЙ ВОДОКАНАЛ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аш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меститель</w:t>
            </w:r>
            <w:r>
              <w:rPr>
                <w:szCs w:val="28"/>
              </w:rPr>
              <w:t xml:space="preserve"> генерального директора </w:t>
              <w:br/>
              <w:t>общества с ограниченной ответственностью «УК «Союз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Петрович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иректоров </w:t>
              <w:br/>
              <w:t>закрытого акционерного общества «Деловой центр», председатель комитета по экономической политике и собственности Барнаульской городской Думы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земельным ресурсам и землеустройст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итн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Тихо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жилищного отдела комитета жилищно-коммунальн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оргу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рий Викто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ного общества «Алтайская ипотечная корпорация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ньга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ежда Анатольевна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мина </w:t>
              <w:br/>
              <w:t>Юли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ограммно-целевого управления и инвестиционной политики комитета экономического развития и инвестиционной деятельности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ми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управлению муниципальной собственностью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Чаузова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Светла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единого заказчика в сфере капитального строительства города Барнаул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города, руководитель аппарата                                                            П.Д.Фриз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4"/>
        <w:ind w:firstLine="5670"/>
        <w:jc w:val="left"/>
        <w:rPr>
          <w:szCs w:val="28"/>
        </w:rPr>
      </w:pPr>
      <w:r>
        <w:rPr>
          <w:rFonts w:cs="Times New Roman" w:ascii="Times New Roman" w:hAnsi="Times New Roman"/>
        </w:rPr>
        <w:t>от 07.02.2012 № 3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4"/>
        <w:ind w:firstLine="4536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группы по реализации приоритетного </w:t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го проекта «Образование» на территории г.Барнаула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>
          <w:trHeight w:val="455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Черниченко</w:t>
            </w:r>
          </w:p>
          <w:p>
            <w:pPr>
              <w:pStyle w:val="14"/>
              <w:rPr/>
            </w:pPr>
            <w:r>
              <w:rPr/>
              <w:t>Борис Алексее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заместитель главы администрации города</w:t>
            </w:r>
            <w:r>
              <w:rPr>
                <w:szCs w:val="28"/>
              </w:rPr>
              <w:t xml:space="preserve"> по социальной политике</w:t>
            </w:r>
            <w:r>
              <w:rPr/>
              <w:t>, руководи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Артемов</w:t>
            </w:r>
          </w:p>
          <w:p>
            <w:pPr>
              <w:pStyle w:val="14"/>
              <w:rPr/>
            </w:pPr>
            <w:r>
              <w:rPr/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председатель комитета по образованию, 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Бологова</w:t>
            </w:r>
          </w:p>
          <w:p>
            <w:pPr>
              <w:pStyle w:val="14"/>
              <w:rPr/>
            </w:pPr>
            <w:r>
              <w:rPr/>
              <w:t>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главный специалист комитета по образованию, секретарь рабочей группы</w:t>
            </w:r>
          </w:p>
        </w:tc>
      </w:tr>
      <w:tr>
        <w:trPr>
          <w:trHeight w:val="551" w:hRule="atLeast"/>
        </w:trPr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Борисенко</w:t>
            </w:r>
          </w:p>
          <w:p>
            <w:pPr>
              <w:pStyle w:val="14"/>
              <w:rPr/>
            </w:pPr>
            <w:r>
              <w:rPr/>
              <w:t>Инна Викторо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начальник отдела образования по  Индустриальному району комитета по образ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Вечерко</w:t>
            </w:r>
          </w:p>
          <w:p>
            <w:pPr>
              <w:pStyle w:val="14"/>
              <w:rPr/>
            </w:pPr>
            <w:r>
              <w:rPr/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председатель городского родительского комитет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Громов</w:t>
            </w:r>
          </w:p>
          <w:p>
            <w:pPr>
              <w:pStyle w:val="14"/>
              <w:rPr/>
            </w:pPr>
            <w:r>
              <w:rPr/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директор муниципального бюджетного общеобразовательного учреждения «Гимназия №22», председатель Совета директоров школ</w:t>
            </w:r>
          </w:p>
          <w:p>
            <w:pPr>
              <w:pStyle w:val="14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Елясова</w:t>
            </w:r>
          </w:p>
          <w:p>
            <w:pPr>
              <w:pStyle w:val="14"/>
              <w:rPr/>
            </w:pPr>
            <w:r>
              <w:rPr/>
              <w:t xml:space="preserve">Ольга Геннадьевна 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начальник отдела образования по  Октябрьскому району комитета по образ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Кавка</w:t>
            </w:r>
          </w:p>
          <w:p>
            <w:pPr>
              <w:pStyle w:val="14"/>
              <w:rPr/>
            </w:pPr>
            <w:r>
              <w:rPr/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начальник отдела образования по  Железнодорожному району комитета по образ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Каковин</w:t>
            </w:r>
          </w:p>
          <w:p>
            <w:pPr>
              <w:pStyle w:val="14"/>
              <w:rPr/>
            </w:pPr>
            <w:r>
              <w:rPr/>
              <w:t>Юрий Василье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директор автономной некоммерческой образовательной организации «Дом учителя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 xml:space="preserve">Лесовых </w:t>
            </w:r>
          </w:p>
          <w:p>
            <w:pPr>
              <w:pStyle w:val="14"/>
              <w:rPr/>
            </w:pPr>
            <w:r>
              <w:rPr/>
              <w:t>Тамара Николае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председатель городского комитета профсоюзов работников народного образования и науки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Миронов</w:t>
            </w:r>
          </w:p>
          <w:p>
            <w:pPr>
              <w:pStyle w:val="14"/>
              <w:rPr/>
            </w:pPr>
            <w:r>
              <w:rPr/>
              <w:t>Александр Алексее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директор муниципального бюджетного общеобразовательного учреждения «Гимназия №80», председатель комитета по социальной политике Барнаульской городской 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 xml:space="preserve">Митрохина </w:t>
            </w:r>
          </w:p>
          <w:p>
            <w:pPr>
              <w:pStyle w:val="14"/>
              <w:rPr/>
            </w:pPr>
            <w:r>
              <w:rPr/>
              <w:t xml:space="preserve">Лариса Васильевна 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начальник отдела образования по  Центральному району комитета по образ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Муль</w:t>
            </w:r>
          </w:p>
          <w:p>
            <w:pPr>
              <w:pStyle w:val="14"/>
              <w:rPr/>
            </w:pPr>
            <w:r>
              <w:rPr/>
              <w:t>Андрей Генрихович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заместитель председателя комитета по обеспечению деятельности учреждений комитета по образованию</w:t>
            </w:r>
          </w:p>
        </w:tc>
      </w:tr>
      <w:tr>
        <w:trPr>
          <w:trHeight w:val="559" w:hRule="atLeast"/>
        </w:trPr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Полосина</w:t>
            </w:r>
          </w:p>
          <w:p>
            <w:pPr>
              <w:pStyle w:val="14"/>
              <w:rPr/>
            </w:pPr>
            <w:r>
              <w:rPr/>
              <w:t>Наталья Владиславо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заместитель председателя комитета по образ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Сорокина</w:t>
            </w:r>
          </w:p>
          <w:p>
            <w:pPr>
              <w:pStyle w:val="14"/>
              <w:rPr/>
            </w:pPr>
            <w:r>
              <w:rPr/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начальник отдела образования по  Ленинскому району комитета по образ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4"/>
              <w:rPr/>
            </w:pPr>
            <w:r>
              <w:rPr/>
              <w:t>Терновая</w:t>
            </w:r>
          </w:p>
          <w:p>
            <w:pPr>
              <w:pStyle w:val="14"/>
              <w:rPr/>
            </w:pPr>
            <w:r>
              <w:rPr/>
              <w:t>Ларис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14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14"/>
              <w:rPr/>
            </w:pPr>
            <w:r>
              <w:rPr/>
              <w:t>начальник отдела общего образования комитета по образованию</w:t>
            </w:r>
          </w:p>
        </w:tc>
      </w:tr>
    </w:tbl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, руководитель аппарата                                                           П.Д.Фризен</w:t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4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4"/>
        <w:ind w:firstLine="5670"/>
        <w:jc w:val="left"/>
        <w:rPr>
          <w:szCs w:val="28"/>
        </w:rPr>
      </w:pPr>
      <w:r>
        <w:rPr>
          <w:rFonts w:cs="Times New Roman" w:ascii="Times New Roman" w:hAnsi="Times New Roman"/>
        </w:rPr>
        <w:t>от 07.02.2012  № 31-р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бочей группы по реализации приорит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оекта «Развитие агропромышл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» на территории г.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56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руководитель рабочей группы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рыче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развитию предпринимательства, потребительскому рынку и вопросам труда, заместитель руководителя рабочей группы 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развитию предпринимательства, потребительскому рынку и вопросам труда, секретарь рабочей группы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арке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Индустриальный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Федерального государственного бюджетного образовательного учреждения высшего профессионального образования «Алтайский государственный аграрный университет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Центр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закрытого акционерного общества «Деловой центр», председатель комитета по экономической политике и собственности Барнаульской городской Дум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Железнодорож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Ле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научного учреждения научно-исследовательского института садоводства Сибири                      им. М.А. Лисавенко Россельхозакадем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раммно-целевого управления и инвестиционной политики комитета экономического развития и инвестиционной деятельно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П.Д.Фриз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14">
    <w:name w:val="Обычный + 14 пт"/>
    <w:basedOn w:val="4"/>
    <w:qFormat/>
    <w:p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8:00Z</dcterms:created>
  <dc:creator>ConsultantPlus</dc:creator>
  <dc:description/>
  <cp:keywords/>
  <dc:language>en-US</dc:language>
  <cp:lastModifiedBy>dugnist.lp</cp:lastModifiedBy>
  <cp:lastPrinted>2011-04-19T14:38:00Z</cp:lastPrinted>
  <dcterms:modified xsi:type="dcterms:W3CDTF">2012-02-13T09:08:00Z</dcterms:modified>
  <cp:revision>2</cp:revision>
  <dc:subject/>
  <dc:title>АДМИНИСТРАЦИЯ ГОРОДА БАРНАУЛА</dc:title>
</cp:coreProperties>
</file>