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8.08.</w:t>
            </w:r>
            <w:r>
              <w:rPr>
                <w:sz w:val="28"/>
                <w:lang w:val="en-US"/>
              </w:rPr>
              <w:t xml:space="preserve">2012 </w:t>
            </w:r>
            <w:r>
              <w:rPr>
                <w:sz w:val="28"/>
              </w:rPr>
              <w:t xml:space="preserve"> № 234-</w:t>
            </w:r>
            <w:r>
              <w:rPr>
                <w:sz w:val="28"/>
                <w:lang w:val="en-US"/>
              </w:rPr>
              <w:t>p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, исключенных из перспективного муниципального резерва управленческих кадров города Барнау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4"/>
        <w:gridCol w:w="2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нина Юлия Петровн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 муниципальных учреждений здравоохранения в государственную собственность Алтайского кра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дигурова Татьяна Анатолье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ванченко Олег Викторович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чаев Вячеслав Иванович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еменко Наталья Анатолье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рских Светлана Михайло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апко Елена Николае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канов Константин Владимирович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пилова Светлана Валерье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Щербакова Оксана Вениаминовн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 Фриз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25:00Z</dcterms:created>
  <dc:creator>reshetnikova.sa</dc:creator>
  <dc:description/>
  <cp:keywords/>
  <dc:language>en-US</dc:language>
  <cp:lastModifiedBy>dugnist.lp</cp:lastModifiedBy>
  <dcterms:modified xsi:type="dcterms:W3CDTF">2012-08-13T03:25:00Z</dcterms:modified>
  <cp:revision>2</cp:revision>
  <dc:subject/>
  <dc:title>Приложение 2 </dc:title>
</cp:coreProperties>
</file>