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Heading1"/>
              <w:rPr/>
            </w:pPr>
            <w:r>
              <w:rPr/>
              <w:t>Приложение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распоряжению администрации гор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8.08.2012  №234-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</w:t>
      </w:r>
    </w:p>
    <w:p>
      <w:pPr>
        <w:pStyle w:val="TextBody"/>
        <w:rPr/>
      </w:pPr>
      <w:r>
        <w:rPr/>
        <w:t>лиц, исключенных из  оперативного  муниципального резерва управленческих кадров города Барнаула, для замещения должностей руководителей муниципальных предприятий и учреж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40"/>
        <w:gridCol w:w="486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я исклю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саев </w:t>
            </w:r>
          </w:p>
          <w:p>
            <w:pPr>
              <w:pStyle w:val="Heading3"/>
              <w:rPr/>
            </w:pPr>
            <w:r>
              <w:rPr/>
              <w:t>Станислав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 по классу балалайки КГОУ СПО «Алтайский государственный музыкальный колледж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 на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очет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вген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итель русского языка и литературы МОУ «Средняя общеобразовательная школа №50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ятина </w:t>
            </w:r>
          </w:p>
          <w:p>
            <w:pPr>
              <w:pStyle w:val="Heading3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заведующего по учебно-воспитательной работе МАДОУ «Детский сад №196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остри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оспитатель МДОУ «Детский сад №34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зликина </w:t>
            </w:r>
          </w:p>
          <w:p>
            <w:pPr>
              <w:pStyle w:val="Heading3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8"/>
                <w:sz w:val="28"/>
              </w:rPr>
              <w:t>заместитель заведующего по воспитательной и методической работе МДОУ центр развития ребенка - «Детский сад №156 «Калинка»</w:t>
            </w:r>
          </w:p>
          <w:p>
            <w:pPr>
              <w:pStyle w:val="Normal"/>
              <w:spacing w:lineRule="auto" w:line="232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атруш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итель – логопед МДОУ «Детский сад №67» компенсирующего ви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 на должность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зарова </w:t>
            </w:r>
          </w:p>
          <w:p>
            <w:pPr>
              <w:pStyle w:val="Heading3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лечебной работе, врач-терапевт участковый МУЗ «Городская поликлиника №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ача муниципальных учреждений здравоохранения в государственную собственность Алтайского кра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ехина </w:t>
            </w:r>
          </w:p>
          <w:p>
            <w:pPr>
              <w:pStyle w:val="Heading3"/>
              <w:rPr/>
            </w:pPr>
            <w:r>
              <w:rPr/>
              <w:t>Екатер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МУЗ «Городская больница №8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дина </w:t>
            </w:r>
          </w:p>
          <w:p>
            <w:pPr>
              <w:pStyle w:val="Heading3"/>
              <w:rPr/>
            </w:pPr>
            <w:r>
              <w:rPr/>
              <w:t>Окс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ного врача по экспертизе временной нетрудоспособности </w:t>
            </w:r>
            <w:bookmarkStart w:id="0" w:name="OLE_LINK2"/>
            <w:r>
              <w:rPr>
                <w:sz w:val="28"/>
              </w:rPr>
              <w:t>МУЗ «Городская больница №6 «Энергетиков»</w:t>
            </w:r>
            <w:bookmarkEnd w:id="0"/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тра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врача по поликлинике МУЗ «Городская больница №9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Борис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МУЗ «Детская городская клиническая больница №7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Боро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врача по поликлинике – врач-терапевт МУЗ «Городская больница №4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олв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МУЗ «Городская больница №9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щенко </w:t>
            </w:r>
          </w:p>
          <w:p>
            <w:pPr>
              <w:pStyle w:val="Heading3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заведующий хирургическим отделением МУЗ «Городская поликлиника №11» г.Барнаула Алтайского края</w:t>
            </w:r>
          </w:p>
          <w:p>
            <w:pPr>
              <w:pStyle w:val="Normal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сельникова </w:t>
            </w:r>
          </w:p>
          <w:p>
            <w:pPr>
              <w:pStyle w:val="Heading3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рач скорой медицинской помощи МУЗ «Станция скорой медицинской помощи г.Барнаула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нилова </w:t>
            </w:r>
          </w:p>
          <w:p>
            <w:pPr>
              <w:pStyle w:val="Heading3"/>
              <w:rPr/>
            </w:pPr>
            <w:r>
              <w:rPr/>
              <w:t>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женской консультацией, врач-акушер-гинеколог                         МУЗ «Городская поликлиника №3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мченко </w:t>
            </w:r>
          </w:p>
          <w:p>
            <w:pPr>
              <w:pStyle w:val="Heading3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МУЗ «Городская поликлиника №12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елонкина </w:t>
            </w:r>
          </w:p>
          <w:p>
            <w:pPr>
              <w:pStyle w:val="Heading3"/>
              <w:rPr/>
            </w:pPr>
            <w:r>
              <w:rPr/>
              <w:t>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МУЗ «Стоматологическая поликлиника №3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Исач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профилактическим отделением, врач-стоматолог МУЗ «Детская стоматологическая поликлиника №1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блов </w:t>
            </w:r>
          </w:p>
          <w:p>
            <w:pPr>
              <w:pStyle w:val="Heading3"/>
              <w:rPr/>
            </w:pPr>
            <w:r>
              <w:rPr/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МУЗ «Городская поликлиника №4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боз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Юл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амбулаторией – врач – педиатр структурного подразделения «Власихинская сельская врачебная амбулатория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стюкова </w:t>
            </w:r>
          </w:p>
          <w:p>
            <w:pPr>
              <w:pStyle w:val="Heading3"/>
              <w:rPr/>
            </w:pPr>
            <w:r>
              <w:rPr/>
              <w:t>Светла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ведующая педиатрическим отделением, врач-педиатр МУЗ «Городская детская поликлиника №6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вц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начмед МУЗ «Городская больница №10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стер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врача по организационно-методической работе МУЗ «Станция скорой медицинской помощи г.Барнаула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ж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главного врача по лечебной работе МУЗ «Родильный дом №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утн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др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8"/>
                <w:sz w:val="28"/>
              </w:rPr>
              <w:t>заместитель главного врача по медицинской части, врач–анестезиолог-реаниматолог общебольничного персонала МУЗ «Городская больница №5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челинц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, врач-терапевт МУЗ «Городская поликлиника №10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умовская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врача по медицинской части МУЗ «Детская городская больница №5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винкова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Ир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- врач – стоматолог–терапевт МУЗ «Стоматологическая поликлиника №1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льченк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Георг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председателя по лечебно-профилактической работе комитета по делам здравоохранения города Барнаул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мин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ита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МУЗ «Городская больница №3»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нков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але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главного врача по лечебной части МУЗ «Городская больница №12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мошников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заведующий – врач – невролог в неврологическом отделении МУЗ «Городская больница №11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елковникова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Ир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МУЗ «Городская детская больница №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рдынеева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Ангел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, врач-терапевт МУЗ «Городская больница №6 «Энергетиков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>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3:00Z</dcterms:created>
  <dc:creator>reshetnikova.sa</dc:creator>
  <dc:description/>
  <cp:keywords/>
  <dc:language>en-US</dc:language>
  <cp:lastModifiedBy>dugnist.lp</cp:lastModifiedBy>
  <cp:lastPrinted>2012-03-29T15:07:00Z</cp:lastPrinted>
  <dcterms:modified xsi:type="dcterms:W3CDTF">2012-08-13T03:23:00Z</dcterms:modified>
  <cp:revision>2</cp:revision>
  <dc:subject/>
  <dc:title>Приложение 1</dc:title>
</cp:coreProperties>
</file>