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046"/>
      </w:tblGrid>
      <w:tr>
        <w:trPr/>
        <w:tc>
          <w:tcPr>
            <w:tcW w:w="1525" w:type="dxa"/>
            <w:tcBorders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3275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46" w:type="dxa"/>
            <w:tcBorders/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ЗБИРАТЕЛЬНАЯ КОМИССИЯ </w:t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</w:t>
            </w:r>
            <w:r>
              <w:rPr>
                <w:b/>
                <w:bCs/>
                <w:caps/>
                <w:sz w:val="26"/>
                <w:szCs w:val="26"/>
              </w:rPr>
              <w:t xml:space="preserve">города </w:t>
            </w:r>
            <w:r>
              <w:rPr>
                <w:b/>
                <w:bCs/>
                <w:sz w:val="26"/>
                <w:szCs w:val="26"/>
              </w:rPr>
              <w:t>БАРНАУЛ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>
          <w:trHeight w:val="345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1 июля 2012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 Барнау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О группе контроля избирательной комиссии муниципального образования города Барнаула за использованием Государственной автоматизированной системы «Выборы» при проведении выборов депутатов Барнаульской городской Думы шест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3 статьи 74 Федерального закона </w:t>
      </w:r>
      <w:r>
        <w:rPr/>
        <w:t>от 12.06.2002 №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/>
          <w:lang w:eastAsia="ru-RU"/>
        </w:rPr>
        <w:t xml:space="preserve">, пунктом 3 статьи 111 Кодекса Алтайского края о выборах, референдуме, отзыве депутатов </w:t>
      </w:r>
      <w:r>
        <w:rPr/>
        <w:t>избирательная комиссия м</w:t>
      </w:r>
      <w:r>
        <w:rPr>
          <w:spacing w:val="-10"/>
        </w:rPr>
        <w:t xml:space="preserve">униципального образования города Барнаула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 xml:space="preserve">1. Образовать группу контроля </w:t>
      </w:r>
      <w:r>
        <w:rPr>
          <w:rFonts w:eastAsia="Times New Roman"/>
          <w:bCs/>
          <w:lang w:eastAsia="ru-RU"/>
        </w:rPr>
        <w:t>избирательной комиссии муниципального образования города Барнаула за использованием Государственной автоматизированной системы «Выборы» при проведении выборов депутатов Барнаульской городской Думы шестого созыва</w:t>
      </w:r>
      <w:r>
        <w:rPr/>
        <w:t xml:space="preserve">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Гришанковой Елены Владимировн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члена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Пуштриновой Алины Юрьевны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члена избирательной комиссии муниципального образования города Барнаула с правом решающего голос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Слепанева Олега Геннадьевич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члена избирательной комиссии муниципального образования города Барнаула с правом решающего голо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Секретарю избирательной комиссии муниципального образования города Барнаула Белоруковой О.И. разместить настоящее решение  на официальном Интернет–сайте города Барнаула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3. Возложить контроль за исполнением настоящего решения на председателя избирательной комиссии муниципального образования города Барнаула Комарову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</w:t>
        <w:tab/>
        <w:tab/>
        <w:tab/>
        <w:tab/>
        <w:tab/>
        <w:tab/>
        <w:t xml:space="preserve">                              Г.И.Комаров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Секретарь  </w:t>
        <w:tab/>
        <w:tab/>
        <w:tab/>
        <w:tab/>
        <w:tab/>
        <w:tab/>
        <w:tab/>
        <w:t xml:space="preserve">                             О.И.Белору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rFonts w:eastAsia="Times New Roman"/>
      <w:b/>
      <w:bCs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40:00Z</dcterms:created>
  <dc:creator>ikmo</dc:creator>
  <dc:description/>
  <cp:keywords/>
  <dc:language>en-US</dc:language>
  <cp:lastModifiedBy>user</cp:lastModifiedBy>
  <cp:lastPrinted>2012-07-31T07:50:00Z</cp:lastPrinted>
  <dcterms:modified xsi:type="dcterms:W3CDTF">2012-08-01T06:40:00Z</dcterms:modified>
  <cp:revision>2</cp:revision>
  <dc:subject/>
  <dc:title/>
</cp:coreProperties>
</file>