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 города Барнаула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 xml:space="preserve">от 28 января 2013 года №169    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8"/>
          <w:szCs w:val="28"/>
        </w:rPr>
        <w:t>Центрального района</w:t>
        <w:tab/>
        <w:t xml:space="preserve"> 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г.Барнаула</w:t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8"/>
          <w:szCs w:val="28"/>
        </w:rPr>
        <w:t>_______________ А.Ф.Сираш</w:t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«__»_____________2013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 открытой  интеллектуальной игре «Я – Гражданин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вященной месячнику  молодого избирате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Центрального района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Открытая интеллектуальная игра «Я - Гражданин</w:t>
      </w:r>
      <w:r>
        <w:rPr>
          <w:sz w:val="28"/>
          <w:szCs w:val="28"/>
        </w:rPr>
        <w:t xml:space="preserve">» (далее — Игра) </w:t>
      </w:r>
      <w:r>
        <w:rPr>
          <w:color w:val="000000"/>
          <w:sz w:val="28"/>
          <w:szCs w:val="28"/>
        </w:rPr>
        <w:t>проводится в соответствии с решением избирательной комиссии муниципального образования города Барнаула от 21.01.2013 №16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Учредителями конкурса являю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збирательная комиссия муниципального образования города Барнау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- администрация Центрального района города Барнау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гра проводится с целью формирования правовой культуры будущих избирателей, их подготовки к сознательному участию в выборах, повышения интереса к избирательному законодательству и </w:t>
      </w:r>
      <w:r>
        <w:rPr>
          <w:color w:val="000000"/>
          <w:sz w:val="28"/>
          <w:szCs w:val="28"/>
        </w:rPr>
        <w:t>избирательному процессу ре</w:t>
      </w:r>
      <w:r>
        <w:rPr>
          <w:sz w:val="28"/>
          <w:szCs w:val="28"/>
        </w:rPr>
        <w:t>кла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 Задачи Игры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активной гражданской позиции будущих </w:t>
      </w:r>
      <w:r>
        <w:rPr>
          <w:color w:val="000000"/>
          <w:spacing w:val="-1"/>
          <w:sz w:val="28"/>
          <w:szCs w:val="28"/>
        </w:rPr>
        <w:t>избир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щение молодёжи к опыту демократическо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активизация деятельности молодёжи по изучению и освоению основ избирательного законодательства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Место и время провед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гра проводится 26.02.2013 в 15-00 ч. в филиале Российской академии народного хозяйства и государственной службы при Президенте Российской Федерации (ул.Партизанская,187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едание судейской коллегии состоится за час до начала Игры в актовом зале академии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Подведение итогов и награждение - 26 февраля 201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став судейской коллегии входят представители избирательной комиссии муниципального образования города Барнаула, администрации Центрального района города Барнаула, Алтайского филиала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 Подготовка и провед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щее руководство организацией и проведением Игры возлагается на комитет по делам молодежи, культуре, физкультуре и спорту Центрального района города Барнаула и филиал Российской академии народного хозяйства и государственной службы при Президенте Российской Федерации. Непосредственное проведение Игры возлагается на студенческий актив академии, председателя жюри  и судейскую коллег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4. Участники соревнований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 соревнованиям допускаются  учащиеся</w:t>
      </w:r>
      <w:r>
        <w:rPr/>
        <w:t xml:space="preserve"> </w:t>
      </w:r>
      <w:r>
        <w:rPr>
          <w:kern w:val="2"/>
          <w:sz w:val="28"/>
          <w:szCs w:val="28"/>
        </w:rPr>
        <w:t xml:space="preserve">образовательных учреждений общего, начального профессионального, среднего профессионального, высшего профессионального образования Центрального района </w:t>
      </w:r>
      <w:r>
        <w:rPr>
          <w:sz w:val="28"/>
          <w:szCs w:val="28"/>
        </w:rPr>
        <w:t xml:space="preserve">города Барнаул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енный состав команды 7 человек. Количество команд не ограниче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5. Программа соревнований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ма  интеллектуальной игры посвящена  вопросам избирательного права и избирательного процесса.   </w:t>
      </w:r>
    </w:p>
    <w:p>
      <w:pPr>
        <w:pStyle w:val="TextBody"/>
        <w:ind w:firstLine="720"/>
        <w:rPr/>
      </w:pPr>
      <w:r>
        <w:rPr/>
        <w:t>1этап</w:t>
      </w:r>
    </w:p>
    <w:p>
      <w:pPr>
        <w:pStyle w:val="TextBody"/>
        <w:ind w:firstLine="720"/>
        <w:rPr/>
      </w:pPr>
      <w:r>
        <w:rPr/>
        <w:t xml:space="preserve">Участие принимают все заявленные команды. Поочередно высвечивается  на экране и озвучивается каждый из 10 вопросов. На решение одного вопроса дается 30 секунд и озвучивается следующий вопрос. </w:t>
      </w:r>
    </w:p>
    <w:p>
      <w:pPr>
        <w:pStyle w:val="TextBody"/>
        <w:ind w:firstLine="720"/>
        <w:rPr/>
      </w:pPr>
      <w:r>
        <w:rPr/>
        <w:t>На информационном листе каждая команда дает ответ на все вопросы.</w:t>
      </w:r>
    </w:p>
    <w:p>
      <w:pPr>
        <w:pStyle w:val="TextBody"/>
        <w:ind w:firstLine="720"/>
        <w:rPr/>
      </w:pPr>
      <w:r>
        <w:rPr/>
        <w:t xml:space="preserve">По окончании 1-го этапа информационные листы представляются судейской коллегии. </w:t>
      </w:r>
    </w:p>
    <w:p>
      <w:pPr>
        <w:pStyle w:val="TextBody"/>
        <w:ind w:firstLine="720"/>
        <w:rPr/>
      </w:pPr>
      <w:r>
        <w:rPr/>
        <w:t xml:space="preserve">Главный судья Игры озвучивает результат. </w:t>
      </w:r>
    </w:p>
    <w:p>
      <w:pPr>
        <w:pStyle w:val="TextBody"/>
        <w:ind w:firstLine="720"/>
        <w:rPr/>
      </w:pPr>
      <w:r>
        <w:rPr/>
        <w:t xml:space="preserve">Три  команды, набравшие наибольшее количество правильных ответов, проходят на второй тур. </w:t>
      </w:r>
    </w:p>
    <w:p>
      <w:pPr>
        <w:pStyle w:val="TextBody"/>
        <w:ind w:firstLine="720"/>
        <w:rPr/>
      </w:pPr>
      <w:r>
        <w:rPr/>
        <w:t>2 этап</w:t>
      </w:r>
    </w:p>
    <w:p>
      <w:pPr>
        <w:pStyle w:val="TextBody"/>
        <w:ind w:firstLine="720"/>
        <w:rPr/>
      </w:pPr>
      <w:r>
        <w:rPr/>
        <w:t>Принимают участие 3 команды, набравшие наибольшее количество правильных ответов и победившие в 1-ом этапе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Озвучивается 3 вопроса поочередно без предоставления вариантов ответа. На каждый вопрос дается 30 секунд на размышление. Ответ записывается на информационный лист и предоставляется судейской коллегии. </w:t>
      </w:r>
    </w:p>
    <w:p>
      <w:pPr>
        <w:pStyle w:val="TextBody"/>
        <w:ind w:firstLine="720"/>
        <w:rPr/>
      </w:pPr>
      <w:r>
        <w:rPr/>
        <w:t>Председатель жюри озвучивает результат. Команда, набравшая наименьшее количество правильных ответов,  занимает третье место и  выбывает из игры.</w:t>
      </w:r>
    </w:p>
    <w:p>
      <w:pPr>
        <w:pStyle w:val="TextBody"/>
        <w:ind w:firstLine="720"/>
        <w:rPr/>
      </w:pPr>
      <w:r>
        <w:rPr/>
        <w:t>3этап</w:t>
      </w:r>
    </w:p>
    <w:p>
      <w:pPr>
        <w:pStyle w:val="TextBody"/>
        <w:ind w:firstLine="720"/>
        <w:rPr/>
      </w:pPr>
      <w:r>
        <w:rPr/>
        <w:t>Принимают участие две команды, набравшие наибольшее количество правильных ответов во  втором этапе. В игре принимает участие каждый  игрок команды и отвечает на вопрос  без помощи команды. Вопрос – ответ. Время на ответ – 30 секунд. Команда, набравшая наибольшее количество правильных ответов, становится победителе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6. Дополнительное условие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Если команды-участницы набирают равное количество  очков в одном из этапов,  то между ними проводится блиц-тур до победы одной из команд. Вопросы задаются без вариантов ответ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7. Награждение победителей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Команда, занявшая 1 место, награждается дипломом и  ценным подар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анды, занявшие 2 и 3  место,  награждаются дипломами и ценными подарками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2:00Z</dcterms:created>
  <dc:creator>USER</dc:creator>
  <dc:description/>
  <cp:keywords/>
  <dc:language>en-US</dc:language>
  <cp:lastModifiedBy>user</cp:lastModifiedBy>
  <cp:lastPrinted>2013-01-25T14:03:00Z</cp:lastPrinted>
  <dcterms:modified xsi:type="dcterms:W3CDTF">2013-03-06T10:12:00Z</dcterms:modified>
  <cp:revision>2</cp:revision>
  <dc:subject/>
  <dc:title>УТВЕРЖДАЮ:                                          УТВЕРЖДАЮ:</dc:title>
</cp:coreProperties>
</file>