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4"/>
                <w:szCs w:val="24"/>
              </w:rPr>
              <w:t xml:space="preserve">города </w:t>
            </w:r>
            <w:r>
              <w:rPr>
                <w:b/>
                <w:bCs/>
                <w:sz w:val="24"/>
                <w:szCs w:val="24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3 октября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4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/>
      </w:pPr>
      <w:r>
        <w:rPr/>
        <w:t>О члене избирательной комиссии муниципального образования города Барнаула с правом совещательного голоса</w:t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 xml:space="preserve">Рассмотрев документы о назначении члена избирательной комиссии муниципального образования города Барнаула с правом совещательного голоса, представленные в избирательную комиссию муниципального образования города Барнаула Алтайским краевым региональным отделением политической партии </w:t>
      </w:r>
      <w:r>
        <w:rPr>
          <w:b/>
        </w:rPr>
        <w:t>«ПАТРИОТЫ РОССИИ»</w:t>
      </w:r>
      <w:r>
        <w:rPr/>
        <w:t xml:space="preserve">, избирательная комиссия муниципального образования города Барнаула  </w:t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нять к сведению заявление Алтайского краевого регионального отделения политической партии </w:t>
      </w:r>
      <w:r>
        <w:rPr>
          <w:b/>
        </w:rPr>
        <w:t xml:space="preserve">«ПАТРИОТЫ РОССИИ» </w:t>
      </w:r>
      <w:r>
        <w:rPr/>
        <w:t xml:space="preserve">о назначении Епифановой Дарьи Анатольевны членом избирательной комиссии муниципального образования города Барнаула с правом совещательного голос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ать члену избирательной комиссии муниципального образования города Барнаула с правом совещательного голоса Епифановой Д.А. 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кретарю избирательной комиссии муниципального образования города Барнаула Белоруковой О.И. разместить настоящее решение на официальном Интернет – сайте города Барна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70"/>
        <w:ind w:left="0" w:firstLine="709"/>
        <w:jc w:val="both"/>
        <w:rPr/>
      </w:pPr>
      <w:r>
        <w:rPr>
          <w:bCs/>
        </w:rPr>
        <w:t xml:space="preserve">Контроль за исполнением настоящего решения возложить на председателя избирательной комиссии </w:t>
      </w:r>
      <w:r>
        <w:rPr/>
        <w:t>муниципального образования города Барнаула Комарову Г.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7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Г.И.Кома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268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И.Белорук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62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8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7:00Z</dcterms:created>
  <dc:creator>user</dc:creator>
  <dc:description/>
  <cp:keywords/>
  <dc:language>en-US</dc:language>
  <cp:lastModifiedBy>user</cp:lastModifiedBy>
  <cp:lastPrinted>2012-10-15T01:45:00Z</cp:lastPrinted>
  <dcterms:modified xsi:type="dcterms:W3CDTF">2012-10-18T06:07:00Z</dcterms:modified>
  <cp:revision>2</cp:revision>
  <dc:subject/>
  <dc:title/>
</cp:coreProperties>
</file>