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tabs>
          <w:tab w:val="clear" w:pos="709"/>
          <w:tab w:val="left" w:pos="486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3.2013 №56-р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состояния автомобильных дорог и улиц города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0"/>
        <w:gridCol w:w="5787"/>
      </w:tblGrid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 дорожному хозяйству, благоустройству, транспорту и связи города Барнаула, председатель комисси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инспекции по безопасности дорожного движения УМВД России по г.Барнаулу, заместитель председателя комиссии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и дорожного движения комитета по  дорожному хозяйству, благоустройству, транспорту и связи города Барнаула, секретарь комиссии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дорожной инспекции и организации движения отдела государственной инспекции по безопасности дорожного движения УМВД России по г.Барнаулу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ревизор по безопасности движения муниципального унитарного предприятия «Горэлектротранс» г.Барнаул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орг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Межрегионального Управления государственного автодорожного надзора по Алтайскому краю и Республике Алтай Федеральной службы по надзору в сфере транспорта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женер по безопасности дорожного движения открытого акционерного общества  «БарнаулПассажирТранс» (по согласовани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орожному хозяйству комитета по дорожному хозяйству, благоустройству, транспорту и связи города Барнаул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ранспорта и связи комитета по дорожному хозяйству, благоустройству, транспорту и связи города Барнаул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7" w:type="dxa"/>
            <w:tcBorders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женер по безопасности дорожного движения общества с ограниченной ответственностью «Евробус» (по согласованию)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sz w:val="28"/>
          <w:szCs w:val="28"/>
        </w:rPr>
        <w:t>города, руководитель аппарата</w:t>
        <w:tab/>
        <w:t>П.Д.Фризен</w:t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127" w:right="56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9:00Z</dcterms:created>
  <dc:creator>KEZubov</dc:creator>
  <dc:description/>
  <cp:keywords/>
  <dc:language>en-US</dc:language>
  <cp:lastModifiedBy>vilisova.ts</cp:lastModifiedBy>
  <cp:lastPrinted>2013-03-01T09:28:00Z</cp:lastPrinted>
  <dcterms:modified xsi:type="dcterms:W3CDTF">2013-03-13T09:39:00Z</dcterms:modified>
  <cp:revision>2</cp:revision>
  <dc:subject/>
  <dc:title>О внесении изменений в постановление главы города от 24</dc:title>
</cp:coreProperties>
</file>