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/>
        <w:t>Приложение к постановлени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администрации город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10.05.2012  № 141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ЛГОСРОЧНАЯ ЦЕЛЕВАЯ ПРОГРАММА</w:t>
      </w:r>
    </w:p>
    <w:p>
      <w:pPr>
        <w:pStyle w:val="TextBody"/>
        <w:jc w:val="center"/>
        <w:rPr/>
      </w:pPr>
      <w:r>
        <w:rPr/>
        <w:t>«Переселение граждан из аварийного жилищного фонда города Барнаула</w:t>
      </w:r>
    </w:p>
    <w:p>
      <w:pPr>
        <w:pStyle w:val="TextBody"/>
        <w:jc w:val="center"/>
        <w:rPr/>
      </w:pPr>
      <w:r>
        <w:rPr/>
        <w:t>на 2013-2017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center"/>
        <w:rPr/>
      </w:pPr>
      <w:r>
        <w:rPr/>
        <w:t>Паспорт программы</w:t>
      </w:r>
    </w:p>
    <w:p>
      <w:pPr>
        <w:pStyle w:val="Normal"/>
        <w:jc w:val="both"/>
        <w:rPr/>
      </w:pPr>
      <w:r>
        <w:rPr/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7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Долгосрочная целевая программа «Переселение граждан из аварийного жилищного фонда города Барнаула на  2013-2017 годы» (далее - Программа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TextBody"/>
              <w:jc w:val="both"/>
              <w:rPr/>
            </w:pPr>
            <w:r>
              <w:rPr/>
              <w:t>Постановление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TextBody"/>
              <w:jc w:val="both"/>
              <w:rPr/>
            </w:pPr>
            <w:r>
              <w:rPr/>
              <w:t>Федеральный закон от 21.07.2007 №185-ФЗ «О Фонде содействия реформированию жилищно-коммунального хозяйства»;</w:t>
            </w:r>
          </w:p>
          <w:p>
            <w:pPr>
              <w:pStyle w:val="TextBody"/>
              <w:jc w:val="both"/>
              <w:rPr/>
            </w:pPr>
            <w:r>
              <w:rPr/>
              <w:t>постановление администрации города от 05.05.2010 №1415 «Об утверждении Положения о межведомственной комиссии для оценки жилых помещений муниципального жилищного фонда  и ее состава»;</w:t>
            </w:r>
          </w:p>
          <w:p>
            <w:pPr>
              <w:pStyle w:val="TextBody"/>
              <w:jc w:val="both"/>
              <w:rPr/>
            </w:pPr>
            <w:r>
              <w:rPr/>
              <w:t>решение Барнаульской городской Думы от 30.03.2012 №720 «Об утверждении Положения о переселении граждан из жилых помещений, признанных непригодными для проживания, многоквартирных домов – аварийными и подлежащими сносу»;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распоряжения администрации города «О признании многоквартирных домов аварийными и подлежащими сносу» от: 14.12.2010 №366; 12.01.2011 №02; 07.02.2011 №29; 28.02.2011 №51; 05.04.2011 №97; 23.05.2011 №143; 17.06.2011 №173; 18.08.2011 №241; 09.09.2011 №262; 10.10.2011 №301; 11.11.2011 №345; 13.12.2011 №376; 10.01.2012 №01-р; 23.01.2012 №15-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жилищно-коммунального хозяйства города Барнаул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жилищно-коммунального хозяйства города Барнаула</w:t>
            </w:r>
          </w:p>
        </w:tc>
      </w:tr>
      <w:tr>
        <w:trPr>
          <w:trHeight w:val="6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и задачи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езопасных и благоприятных условий проживания граждан.</w:t>
            </w:r>
          </w:p>
          <w:p>
            <w:pPr>
              <w:pStyle w:val="Normal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переселение граждан из жилых домов, признанных в установленном порядке аварийными и подлежащими сносу, в благоустроенные жилые помещения;</w:t>
            </w:r>
          </w:p>
          <w:p>
            <w:pPr>
              <w:pStyle w:val="Normal"/>
              <w:jc w:val="both"/>
              <w:rPr/>
            </w:pPr>
            <w:r>
              <w:rPr/>
              <w:t>- снос аварийных жилых домов</w:t>
            </w:r>
          </w:p>
        </w:tc>
      </w:tr>
      <w:tr>
        <w:trPr>
          <w:trHeight w:val="5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7 годы</w:t>
            </w:r>
          </w:p>
        </w:tc>
      </w:tr>
      <w:tr>
        <w:trPr>
          <w:trHeight w:val="6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 финансирования  Программы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 1469914,982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2013 г. – 253927,47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. – 268026,675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2015 г. – 327063,43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. – 320397,4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. – 300500,00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/>
              <w:t>средства Фонда содействия реформированию жилищно-коммунального хозяйства –           839720,731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3 г. – 108926,88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. – 164962,402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2015 г. – 156835,44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. – 204498,0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. – 204498,00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средства краевого бюджета – 135510,48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3 г. – 17578,14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. – 26620,917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2015 г. – 25309,42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. – 33001,0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. – 33001,00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средства городского бюджета – 258698,108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3 г. – 24173,64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. – 30923,616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2015 г. – 57701,44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. – 82898,4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. – 63001,00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источники (инвесторы) – 235985,655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3 г. – 103248,79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. – 45519,740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2015 г. – 87217,12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.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. – 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ы финансирования подлежат ежегодному уточнению, исходя из возможностей доходной части бюджета города Барнаула. Реализация Программы является расходным обязательством городского округа – города Барнаула Алтайского края в части финансирования из средств бюджета города. Цена 1 кв.м будет уточняться ежегодно в зависимости от средней рыночной стоимости </w:t>
            </w:r>
          </w:p>
        </w:tc>
      </w:tr>
      <w:tr>
        <w:trPr>
          <w:trHeight w:val="6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социально-экономические результаты реализации Программы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условий для проживания 3820 человек, ввод в эксплуатацию 1317 квартир для переселения граждан из аварийного жилья, улучшение архитектурного облика города за счет сноса                 125 аварийных домов</w:t>
            </w:r>
          </w:p>
        </w:tc>
      </w:tr>
      <w:tr>
        <w:trPr>
          <w:trHeight w:val="6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выполнения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ограммы возлагается на заместителя главы администрации города по городскому хозяйству. Ход выполнения Программы рассматривается на заседаниях коллегии администрации города не реже одного раза в год. Ответственность за координацию и контроль за реализацией Программы возлагается на комитет жилищно-коммунального хозяйства города Барнаула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Анализ ситуаци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ConsPlusNormal"/>
        <w:widowControl/>
        <w:ind w:left="-108" w:firstLine="8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улучшения жилищных условий граждан, проживающих в аварийном жилищном фонде, продолжает оставаться в числе особо актуальных и первостепенных, так как значительная часть жилищного фонда не удовлетворяет потребностям населения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left="-108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я в аварийном жилищном фонде, граждане постоянно подвергаются опасности. Уровень благоустройства и санитарно-эпидемиологическое состояние жилых помещений не соответствуют современным требованиям, предъявляемым к качеству жилья. Кроме этого, аварийный жилищный фонд ухудшает внешний облик городского округа, сдерживает развитие городской инфраструктуры, снижает инвестиционную привлекательность муниципального образования.</w:t>
      </w:r>
    </w:p>
    <w:p>
      <w:pPr>
        <w:pStyle w:val="Normal"/>
        <w:ind w:left="-108" w:firstLine="828"/>
        <w:jc w:val="both"/>
        <w:rPr/>
      </w:pPr>
      <w:r>
        <w:rPr/>
        <w:t xml:space="preserve">По данным территориального органа Федеральной службы Государственной статистики по Алтайскому краю в 2011 году ветхий и аварийный жилищный фонд города Барнаула составил 86,0 тыс. кв.м или 0,6% всего жилищного фонда города (14390,0 тыс.кв.м). </w:t>
      </w:r>
    </w:p>
    <w:p>
      <w:pPr>
        <w:pStyle w:val="Normal"/>
        <w:ind w:firstLine="828"/>
        <w:jc w:val="both"/>
        <w:rPr/>
      </w:pPr>
      <w:r>
        <w:rPr/>
        <w:t>Несмотря на то, что в 2009 - 2011 годах в рамках реализации Федерального закона от 21.07.2007 №185-ФЗ «О Фонде содействия реформированию жилищно-коммунального хозяйства» 1917 жителей города Барнаула были переселены из аварийного жилищного фонда в новые квартиры, в том числе 61 человек - в первый в Алтайском крае энергоэффективный дом по адресу г.Барнаул, ул.Смирнова,67, решить указанную проблему полностью не удалось.</w:t>
      </w:r>
    </w:p>
    <w:p>
      <w:pPr>
        <w:pStyle w:val="Normal"/>
        <w:ind w:left="-108" w:firstLine="648"/>
        <w:jc w:val="both"/>
        <w:rPr/>
      </w:pPr>
      <w:r>
        <w:rPr/>
        <w:t xml:space="preserve">Так, в 2011 году площадь ветхого и аварийного жилищного фонд города Барнаула увеличилась на 17,152 тыс. кв.м. </w:t>
      </w:r>
    </w:p>
    <w:p>
      <w:pPr>
        <w:pStyle w:val="Normal"/>
        <w:ind w:left="-108" w:firstLine="648"/>
        <w:jc w:val="both"/>
        <w:rPr/>
      </w:pPr>
      <w:r>
        <w:rPr/>
        <w:t>Основными причинами большого количества ветхого и аварийного жилищного фонда в г.Барнауле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648"/>
        <w:jc w:val="both"/>
        <w:rPr/>
      </w:pPr>
      <w:r>
        <w:rPr/>
        <w:t>физический износ зданий старой части г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648"/>
        <w:jc w:val="both"/>
        <w:rPr/>
      </w:pPr>
      <w:r>
        <w:rPr/>
        <w:t>экстремальные условия формирования жилищного фонда в годы индустриализации, военного, послевоенного пери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648"/>
        <w:jc w:val="both"/>
        <w:rPr/>
      </w:pPr>
      <w:r>
        <w:rPr/>
        <w:t>хроническое недовложение средств в капитальный ремонт и текущее содержание жилищного фонда города.</w:t>
      </w:r>
    </w:p>
    <w:p>
      <w:pPr>
        <w:pStyle w:val="Normal"/>
        <w:ind w:firstLine="648"/>
        <w:jc w:val="both"/>
        <w:rPr/>
      </w:pPr>
      <w:r>
        <w:rPr/>
        <w:t>Большинство граждан, проживающих в ветхих и аварийных домах, не в состоянии самостоятельно приобрести новые квартиры.</w:t>
      </w:r>
    </w:p>
    <w:p>
      <w:pPr>
        <w:pStyle w:val="Normal"/>
        <w:ind w:firstLine="648"/>
        <w:jc w:val="both"/>
        <w:rPr/>
      </w:pPr>
      <w:r>
        <w:rPr/>
        <w:t>Реализация Программы позволит обеспечить выполнение обязательств муниципального образования перед гражданами, проживающими в условиях, непригодных для постоянного проживания, снизить социальную напряженность и улучшить архитектурный облик города.</w:t>
      </w:r>
    </w:p>
    <w:p>
      <w:pPr>
        <w:pStyle w:val="Normal"/>
        <w:ind w:firstLine="648"/>
        <w:jc w:val="both"/>
        <w:rPr/>
      </w:pPr>
      <w:r>
        <w:rPr/>
      </w:r>
    </w:p>
    <w:p>
      <w:pPr>
        <w:pStyle w:val="Normal"/>
        <w:ind w:firstLine="648"/>
        <w:jc w:val="both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451"/>
        <w:gridCol w:w="1447"/>
        <w:gridCol w:w="1447"/>
        <w:gridCol w:w="1266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описание проблемной ситуации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зультате физического износа происходит увеличение ветхого и аварийного жилищного фонда, что негативно влияет на безопасное проживание 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лиц, групп лиц, участвующих в ситуации, их численность и интересы, какие действия данных лиц приводят к проблемной ситуации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сновной группой лиц, проживающих в аварийном жилье, являются пенсионеры, жители, попавшие в трудную жизненную ситуацию, и иные граждане с низким уровнем дохода. Недостаточность средств для проведения капитального ремонта общего имущества, несвоевременное выполнение собственниками жилых помещений текущего ремонта нежилых помещений приводит к снижению</w:t>
            </w:r>
            <w:r>
              <w:rPr>
                <w:color w:val="FF0000"/>
                <w:spacing w:val="-4"/>
              </w:rPr>
              <w:t xml:space="preserve"> </w:t>
            </w:r>
            <w:r>
              <w:rPr>
                <w:spacing w:val="-4"/>
              </w:rPr>
              <w:t>до недопустимого уровня эксплуатационных характеристик здания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роцессов, в ходе которых возникла данная ситуация, этапы указанных процессов 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ый износ зданий старой части города;</w:t>
            </w:r>
          </w:p>
          <w:p>
            <w:pPr>
              <w:pStyle w:val="Normal"/>
              <w:jc w:val="both"/>
              <w:rPr/>
            </w:pPr>
            <w:r>
              <w:rPr/>
              <w:t>Недостаточность средств на капитальный ремонт и текущее содержание жилищного фонда город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Хроническое недовложение средств в капитальный ремонт и текущее содержание жилищного фонда город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, реально отражающих наличие проблемной ситуаци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/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мов, признанных аварийными и подлежащими сносу в течение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домов, признанных аварийными и подлежащими сносу в течение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ет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9,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2,29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жителей, проживающих в домах, признанных аварийными и подлежащими сносу в течение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уществующих тенденций, причин возникновения проблемной ситуации и возможных сценариев ее развития, если не предпринимать меры.  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ериод с 2009 по 2011 годы количество домов, признанных в установленном порядке аварийными и подлежащими сносу, увеличивается. Так, в 2011 году по сравнению с 2009 годом признано аварийными почти в 3 раза больше домов. Это связано, прежде всего, с тем, что большинство домов построены до 60-х годов 20-го века, комплексные капитальные ремонты данных домов не проводились. Непринятие мер по переселению из аварийного и ветхого жилья существенно увеличивает вероятность гибели жителей и их имущества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решаемых программой проблем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го проживания граждан;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социальных обязательств перед гражданами;</w:t>
            </w:r>
          </w:p>
          <w:p>
            <w:pPr>
              <w:pStyle w:val="Normal"/>
              <w:jc w:val="both"/>
              <w:rPr/>
            </w:pPr>
            <w:r>
              <w:rPr/>
              <w:t>Сокращение затрат на содержание жилищного фон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учшение архитектурного облика города 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ожные варианты решения проблемы, оценка преимущества и рисков, возникающих при различных вариантах 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нового жилищного фонда, в том числе в пригородных поселках. Строительство жилищного фонда в пригородных поселках повлечет за собой возрастание социальной напряженности и недовольства граждан в связи с переездом в отдаленные районы города;</w:t>
            </w:r>
          </w:p>
          <w:p>
            <w:pPr>
              <w:pStyle w:val="Normal"/>
              <w:jc w:val="both"/>
              <w:rPr/>
            </w:pPr>
            <w:r>
              <w:rPr/>
              <w:t>Переселение граждан в жилые помещения, приобретенные на вторичном рынке жилья, влечет за собой дополнительные затраты на проведение капитального ремонта жилых помещений и увеличение социальной напряженности;</w:t>
            </w:r>
          </w:p>
          <w:p>
            <w:pPr>
              <w:pStyle w:val="Normal"/>
              <w:jc w:val="both"/>
              <w:rPr/>
            </w:pPr>
            <w:r>
              <w:rPr/>
              <w:t>Изъятие жилых помещений у собственников путем выкупа в порядке, предусмотренном статьей 32 Жилищного кодекса Российской Федерации, может повлечь увеличение количества судебных исков в связи с несогласием собственников с решением об изъятии жилого помещения либо с недостижением согласия о выкупной цене;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собственниками жилых помещений в рамках ипотечного кредитования по сниженным процентным ставкам банков. Возможность самостоятельного выбора собственниками жилого помещения;</w:t>
            </w:r>
          </w:p>
          <w:p>
            <w:pPr>
              <w:pStyle w:val="Normal"/>
              <w:jc w:val="both"/>
              <w:rPr/>
            </w:pPr>
            <w:r>
              <w:rPr/>
              <w:t>Переселение граждан за счет средств инвесторов. Возможность комплексной застройки освободившихся площадей, улучшение архитектурного облика города</w:t>
            </w:r>
          </w:p>
        </w:tc>
      </w:tr>
    </w:tbl>
    <w:p>
      <w:pPr>
        <w:pStyle w:val="Normal"/>
        <w:ind w:firstLine="648"/>
        <w:jc w:val="both"/>
        <w:rPr/>
      </w:pPr>
      <w:r>
        <w:rPr/>
      </w:r>
    </w:p>
    <w:p>
      <w:pPr>
        <w:pStyle w:val="Normal"/>
        <w:ind w:firstLine="64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Основная цель и задач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лью Программы является обеспечение безопасных и благоприятных условий проживания граждан.</w:t>
      </w:r>
    </w:p>
    <w:p>
      <w:pPr>
        <w:pStyle w:val="Normal"/>
        <w:ind w:firstLine="708"/>
        <w:jc w:val="both"/>
        <w:rPr/>
      </w:pPr>
      <w:r>
        <w:rPr/>
        <w:t>Задачами Программ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ереселение граждан из жилых домов, признанных в установленном порядке аварийными и подлежащими сносу в благоустроенные жилые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нос аварийных жилых дом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/>
        <w:t>Задачи Программы, направленные на достижение ее целей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696"/>
        <w:gridCol w:w="310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дач, направленных на достижение цели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клада задачи в достижение цели, %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ление граждан из жилых домов, признанных в установленном порядке аварийными и подлежащими сносу, в благоустроенные жилые помещ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ос аварийных жилых домо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40"/>
        <w:jc w:val="center"/>
        <w:rPr/>
      </w:pPr>
      <w:r>
        <w:rPr/>
        <w:t>Ключевые индикаторы, характеризующие решение задач Программы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552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дач, направленных на достижение ц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лючевого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значение ключевого индикатора на момент завершения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жилых домов, признанных в установленном порядке аварийными и подлежащими сносу,  в благоустроенные жилые 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расселенных жилых помещений с начала реализации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15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аварийных жилых до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несенных аварийных домов с начал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15,64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Динамика целевых индикаторов оценки эффективности реализации Программ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15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205"/>
        <w:gridCol w:w="1819"/>
        <w:gridCol w:w="1395"/>
        <w:gridCol w:w="1190"/>
        <w:gridCol w:w="1190"/>
        <w:gridCol w:w="1190"/>
        <w:gridCol w:w="1050"/>
        <w:gridCol w:w="1050"/>
        <w:gridCol w:w="1050"/>
        <w:gridCol w:w="1050"/>
        <w:gridCol w:w="2024"/>
      </w:tblGrid>
      <w:tr>
        <w:trPr>
          <w:trHeight w:val="360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/>
              <w:t>Наименование</w:t>
              <w:br/>
              <w:t>задачи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/>
              <w:t>Целевые индикаторы (включая ключевые индикаторы)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7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Значение целевых индикаторов по годам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эффект от реализации задачи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пла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пла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пла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план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жилых домов, признанных в установленном порядке аварийными и подлежащими сносу, в благоустроенные жилые помещен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сселенных дом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проживания 3820 граждан, ввод в эксплуатацию 1317 квартир для переселения граждан из аварийного жилья</w:t>
            </w:r>
          </w:p>
        </w:tc>
      </w:tr>
      <w:tr>
        <w:trPr>
          <w:trHeight w:val="903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еселенных граждан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расселенных жилых помещений с начала реализации Программы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>кв.м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67,8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62,4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43,9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15,6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15,6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15,64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ос аварийных жилых домов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 снесенных аварийных домов с начала реализации Программ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>кв.м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20,8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4,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3,4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83,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15,6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15,6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архитектурного облика города за счет сноса 125 аварийных домов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Перечень программных мероприятий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45"/>
        <w:gridCol w:w="843"/>
        <w:gridCol w:w="1523"/>
        <w:gridCol w:w="1807"/>
        <w:gridCol w:w="1665"/>
        <w:gridCol w:w="976"/>
        <w:gridCol w:w="6"/>
        <w:gridCol w:w="843"/>
        <w:gridCol w:w="769"/>
        <w:gridCol w:w="886"/>
        <w:gridCol w:w="835"/>
        <w:gridCol w:w="34"/>
        <w:gridCol w:w="800"/>
        <w:gridCol w:w="140"/>
        <w:gridCol w:w="834"/>
        <w:gridCol w:w="34"/>
        <w:gridCol w:w="949"/>
      </w:tblGrid>
      <w:tr>
        <w:trPr>
          <w:trHeight w:val="96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 прия т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от  реализации мероприятий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ие показатели эффективности реализации программных мероприятий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7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всего/ из средств Фонда содействия реформированию жилищно-коммунального хозяйства/краевого бюджета/городского бюджета/внебюджетные источники), тыс.руб.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год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</w:t>
            </w:r>
            <w:r>
              <w:rPr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</w:tr>
      <w:tr>
        <w:trPr>
          <w:trHeight w:val="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Переселение граждан из жилых домов, признанных в установленном порядке аварийными и подлежащими сносу, в благоустроенные жилые помещ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.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домов на заседании межведомственной комиссии для оценки жилых помещений муниципального жилищного фон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7 г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ятие комиссией решения о признании многоквартир ных домов аварийными и подлежащими сносу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требований законодательства Российской Федераци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/>
            </w:pPr>
            <w:r>
              <w:rPr>
                <w:sz w:val="20"/>
                <w:szCs w:val="20"/>
              </w:rPr>
              <w:t>Межведомствен ная комиссия для оценки жилых помещений муниципального жилищного фонд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.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ового жилищного фон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7 г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в эксплуатацию 1131 квартиры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благоустроенного жилищного фон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, подрядная организация, определенная в соответствии с проведенным конкурсом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741,707/ 839720, 731/ 135510,   488/ 135510, 488/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916,476/ 202544,856/ 32685, 810/ 32685, 810/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083,177/ 108926,882/ 17578, 147/ 17578, 148/-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204,235/ 164962, 402/ 26620, 917/ 26620, 916/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454,295/ 156835,447/ 25309, 424/ 25309, 424/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500,000/ 204498,000/ 33001, 000/ 33001, 000/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500, 000/ 204498, 000/ 33001, 000/ 33001, 000/-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.3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за счет  средств инвестор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7 г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жителей                   186 кварти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комплексной застройки освободившихся площадей, улучшение архитектурного облика гор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, инвесторы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426, 355/-/-/-/212426,3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41, 095/-/-/-/92941,09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75, 340/-/-/-/40975, 3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09, 920/-/-/-/78509, 92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1.4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инг заинтересованности граждан, проживающих в домах, признанных в  установленном порядке аварийными и подлежащими сносу, в приобретении жилых помещений на вторичном рынке жилья путем ипотечного кредитования, в пригородных поселках либо изъятии жилых помещений путем выкуп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7 г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количества  граждан, заинтересован ных в приобретении жилых помещений на вторичном рынке жилья путем ипотечного кредитования, в пригородных поселках либо изъятии жилых помещений путем выку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затрат на пересел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города, администрации районов город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нос аварийного жилья</w:t>
            </w:r>
          </w:p>
        </w:tc>
      </w:tr>
      <w:tr>
        <w:trPr>
          <w:trHeight w:val="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.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на осуществление снос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7 г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проектной документации для сноса 125 аварийных дом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затрат на осуществление снос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, подрядная организация, определенная в соответствии с проведенным конкурс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4, 692/-/-12318, 762/ 2355, 93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, 467/-/-/2349, 467/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 110/-/-/425, 11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 320/-/-/659, 550/ 1030, 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 710/-/-/ 430, 270/ 454, 4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922/-/-/3239, 202/ 870, 72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,740/-/-/4989, 740/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/-/-/3000,0/-</w:t>
            </w:r>
          </w:p>
        </w:tc>
      </w:tr>
      <w:tr>
        <w:trPr>
          <w:trHeight w:val="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.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носа дом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7 г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ос 125 дом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архитектурного облика гор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, подрядная организация, определенная в соответствии с проведенным конкурс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72, 228/-/-/ 110868, 858/ 21203, 37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5, 204/-/-/21145, 204/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, 990/-/-/3825, 99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2, 880/-/-5935, 950/ 9276, 9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2, 390/-/-/3872, 430/ 4089, 9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9,298/-/-/29152,818/ 7836, 48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7, 660/-/-/44907, 660/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/-/-/27000,0/-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705"/>
        <w:jc w:val="center"/>
        <w:rPr/>
      </w:pPr>
      <w:r>
        <w:rPr/>
        <w:t>6. Сводные финансовые затраты по направлениям Программы</w:t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970"/>
        <w:gridCol w:w="831"/>
        <w:gridCol w:w="692"/>
        <w:gridCol w:w="821"/>
        <w:gridCol w:w="833"/>
        <w:gridCol w:w="831"/>
        <w:gridCol w:w="834"/>
        <w:gridCol w:w="848"/>
        <w:gridCol w:w="927"/>
      </w:tblGrid>
      <w:tr>
        <w:trPr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и и направления расходов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овые затраты (тыс.руб.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о годам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финансовых затра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914,9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1411,1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51,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3927,4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026,6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7063,4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397,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50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Фонда содействия реформированию жилищно-коммунального хозяй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720, 7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44,8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926, 8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962,4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835,4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498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498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краевого бюдж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10, 4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685, 8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78, 1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6620, 9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5309, 4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3001,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3001, 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бюджета город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98, 1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180, 48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51,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73, 6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923, 6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701, 4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898, 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3001, 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85, 6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248, 7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5519, 7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7217, 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расход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914,9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1411,1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51,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3927,4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026,6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7063,4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397,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50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Фонда содействия реформированию жилищно-коммунального хозяй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720, 7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44,8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926, 8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962,4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835,4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498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498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краевого бюдж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10, 4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685, 8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78, 1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6620, 9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5309, 4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3001,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3001, 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бюджета город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98, 1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180, 48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51,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73, 6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923, 6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701, 4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898, 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3001, 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85, 6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248, 7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5519, 7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7217, 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5"/>
        <w:jc w:val="center"/>
        <w:rPr/>
      </w:pPr>
      <w:r>
        <w:rPr/>
      </w:r>
    </w:p>
    <w:p>
      <w:pPr>
        <w:pStyle w:val="Normal"/>
        <w:ind w:firstLine="705"/>
        <w:jc w:val="center"/>
        <w:rPr/>
      </w:pPr>
      <w:r>
        <w:rPr/>
        <w:t>7. Методика расчета значений индикаторов Программы</w:t>
      </w:r>
    </w:p>
    <w:p>
      <w:pPr>
        <w:pStyle w:val="Normal"/>
        <w:ind w:firstLine="705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760"/>
        <w:gridCol w:w="2690"/>
        <w:gridCol w:w="336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для расчета значений индикатор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методики расчета значений индикатора, наименование форм государственной статистики, в которых содержатся значения индикатор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сселенных дом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комитета жилищно-коммунального хозяйства на основании информации о заключении гражданами, переселяемыми из аварийных домов, соглашений о предоставлении жилого помещения либо договоров  социального найм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еселенных гражда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комитета жилищно-коммунального хозяйства на основании заключенных с собственниками жилых помещений соглашений о предоставлении жилого помещения, регистрируемого в Управлении Федеральной службы государственной регистрации, кадастра и картографии по Алтайскому краю, и перезаключенных договоров социального 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расселенных жилых помещений с начала реализации Программы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комитета жилищно-коммунального хозяйства. Площадь определяется исходя из данных, указанных в свидетельствах о Государственной регистрации права собственности, договоров социального найма жилых помещений. При переселении всех граждан из дома, признанного аварийным, – на основании  выписок из реестра объектов муниципальной собственности, технического паспорта на д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несенных аварийных домов с начала реализации Программ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комитета жилищно-коммунального хозяйства. Площадь определяется исходя из данных, указанных в свидетельствах о Государственной регистрации права собственности, договоров социального найма жилых помещений, выписок из реестра объектов муниципальной собственности, технических паспортов на дома.</w:t>
            </w:r>
          </w:p>
          <w:p>
            <w:pPr>
              <w:pStyle w:val="Normal"/>
              <w:rPr/>
            </w:pPr>
            <w:r>
              <w:rPr/>
              <w:t>Снос подтверждается актом о сносе, выдаваемым Барнаульским отделением филиала ФГУП «Ростехинвентаризация – Федеральное БТИ» по Алтайскому краю</w:t>
            </w:r>
          </w:p>
        </w:tc>
      </w:tr>
    </w:tbl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jc w:val="center"/>
        <w:rPr/>
      </w:pPr>
      <w:r>
        <w:rPr/>
        <w:t>8. Описание системы управления реализацией Программы</w:t>
      </w:r>
    </w:p>
    <w:p>
      <w:pPr>
        <w:pStyle w:val="Normal"/>
        <w:ind w:firstLine="705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</w:rPr>
      </w:pPr>
      <w:r>
        <w:rPr>
          <w:iCs/>
        </w:rPr>
        <w:t>Организация и контроль исполнения программных мероприятий осуществляется комитетом жилищно-коммунального хозяйства города Барнау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</w:rPr>
      </w:pPr>
      <w:r>
        <w:rPr>
          <w:iCs/>
        </w:rPr>
        <w:t>Реализация Программы осуществляется на основе договоров, муниципальных контрактов, актов выполненных работ и других документов в соответствии с действующим законодательством Российской Федерации, Алтайского края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</w:rPr>
        <w:t xml:space="preserve">Комитет жилищно-коммунального хозяйства города Барнаула </w:t>
      </w:r>
      <w:r>
        <w:rPr/>
        <w:t>утверждает формы и сроки бухгалтерской и иной отчетности,</w:t>
      </w:r>
      <w:r>
        <w:rPr>
          <w:iCs/>
        </w:rPr>
        <w:t xml:space="preserve"> несет ответственность за своевременную и качественную подготовку и реализацию программных мероприятий, выявляет несоответствие результатов реализации плановым показателям, устанавливает причины недостижения плановых результатов и определяет меры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</w:rPr>
      </w:pPr>
      <w:r>
        <w:rPr>
          <w:iCs/>
        </w:rPr>
        <w:t>Исполнители Программы в установленном порядке обеспечивают предоставление информации о ходе ее реализации и несут ответственность за целевое использование выделенных средств из бюджета города Барнау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</w:rPr>
        <w:t xml:space="preserve">Комитет жилищно-коммунального хозяйства города Барнаула представляет в комитет экономического развития и инвестиционной деятельности отчет об эффективности реализации Программы в соответствии с утвержденным </w:t>
      </w:r>
      <w:hyperlink r:id="rId10">
        <w:r>
          <w:rPr>
            <w:rStyle w:val="InternetLink"/>
            <w:iCs/>
          </w:rPr>
          <w:t>Порядком</w:t>
        </w:r>
      </w:hyperlink>
      <w:r>
        <w:rPr>
          <w:iCs/>
        </w:rPr>
        <w:t xml:space="preserve"> оценки эффективности долгосрочных и ведомственных целевых программ города Барнаула и регламентом в автоматизированной информационной системе «Социально-экономическое развитие города Барнаул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</w:rPr>
      </w:pPr>
      <w:r>
        <w:rPr>
          <w:iCs/>
        </w:rPr>
        <w:t>Оценка эффективности Программы проводится комитетом экономического развития и инвестиционной деятельности с использованием автоматизированной информационной системы «Социально-экономическое развитие города Барнаула» в установленные регламентом сроки.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  <w:t>Не реже одного раза в год информация о ходе выполнения Программы заслушивается на заседаниях коллегии администрации города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ервый заместитель главы администрации</w:t>
        <w:tab/>
        <w:tab/>
        <w:tab/>
        <w:tab/>
        <w:t>П.Д.Фризен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города, руководитель аппарата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91"/>
        </w:tabs>
        <w:ind w:left="1791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ref=9FBA9CBC5B1E03D5DDA534C7CD2A01F5D05084940660D13C3575F64E7158086375DF1C0C135164C2120580LB74G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58:00Z</dcterms:created>
  <dc:creator>potanina.iv</dc:creator>
  <dc:description/>
  <cp:keywords/>
  <dc:language>en-US</dc:language>
  <cp:lastModifiedBy>potanina.iv</cp:lastModifiedBy>
  <dcterms:modified xsi:type="dcterms:W3CDTF">2012-05-15T02:59:00Z</dcterms:modified>
  <cp:revision>1</cp:revision>
  <dc:subject/>
  <dc:title/>
</cp:coreProperties>
</file>