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07.11.2012 №33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Style22"/>
        <w:snapToGrid w:val="false"/>
        <w:jc w:val="center"/>
        <w:rPr/>
      </w:pPr>
      <w:r>
        <w:rPr/>
        <w:t>«</w:t>
      </w:r>
      <w:r>
        <w:rPr>
          <w:rFonts w:eastAsia="Lucida Sans Unicode" w:cs="Tahoma"/>
          <w:kern w:val="2"/>
          <w:lang w:eastAsia="zxx" w:bidi="zxx"/>
        </w:rPr>
        <w:t>Повышение эффективности использования энергетических ресурсов в муниципальном бюджетном секторе города Барнаула на 2012-2014 годы</w:t>
      </w:r>
      <w:r>
        <w:rPr/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Ы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408"/>
      </w:tblGrid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госрочная целевая программа «Повышение эффективности использования энергетических ресурсов в муниципальном бюджетном секторе города Барнаула на 2012-2014 годы» (далее - Программа)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снование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зработки Программы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napToGrid w:val="false"/>
              <w:rPr>
                <w:spacing w:val="-4"/>
              </w:rPr>
            </w:pPr>
            <w:r>
              <w:rPr>
                <w:spacing w:val="-4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2"/>
              <w:snapToGrid w:val="false"/>
              <w:rPr>
                <w:spacing w:val="-4"/>
              </w:rPr>
            </w:pPr>
            <w:r>
              <w:rPr>
                <w:spacing w:val="-4"/>
              </w:rPr>
              <w:t>Устав городского округа – города Барнаула Алтайского края;</w:t>
            </w:r>
          </w:p>
          <w:p>
            <w:pPr>
              <w:pStyle w:val="Style22"/>
              <w:snapToGrid w:val="false"/>
              <w:rPr>
                <w:spacing w:val="-4"/>
              </w:rPr>
            </w:pPr>
            <w:r>
              <w:rPr>
                <w:spacing w:val="-4"/>
              </w:rPr>
              <w:t>распоряжение администрации города Барнаула от 28.01.2010 №25 «О реализации на территории городского округа – города Барнаула Алтайского края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митет по энергоресурсам и газификации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митеты по энергоресурсам и газификации, экономического развития и инвестиционной деятельности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Цель Программы –</w:t>
            </w:r>
            <w:r>
              <w:rPr>
                <w:lang w:eastAsia="zxx" w:bidi="zxx"/>
              </w:rPr>
              <w:t xml:space="preserve"> реализация мер, направленных на снижение удельного объема используемых энергетических ресурсов (далее - ЭР) в муниципальном бюджетном секторе города при сохранении соответствующего полезного эффекта, возникающего в процессе их потребления.</w:t>
            </w:r>
          </w:p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сновные задачи:</w:t>
            </w:r>
          </w:p>
          <w:p>
            <w:pPr>
              <w:pStyle w:val="Style22"/>
              <w:snapToGrid w:val="false"/>
              <w:rPr/>
            </w:pPr>
            <w:r>
              <w:rPr>
                <w:lang w:eastAsia="zxx" w:bidi="zxx"/>
              </w:rPr>
              <w:t>- проведение обязательных энергетических обследований и паспортизация муниципальных бюджетных учреждений и органов местного самоуправления города, являющихся потребителями ЭР;</w:t>
            </w:r>
          </w:p>
          <w:p>
            <w:pPr>
              <w:pStyle w:val="Style22"/>
              <w:snapToGrid w:val="false"/>
              <w:rPr/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- внедрение </w:t>
            </w:r>
            <w:r>
              <w:rPr/>
              <w:t>энергосберегающих технологий и энергоэффективного оборудования в муниципальном бюджетном секторе города</w:t>
            </w:r>
            <w:r>
              <w:rPr>
                <w:lang w:eastAsia="zxx" w:bidi="zxx"/>
              </w:rPr>
              <w:t>;</w:t>
            </w:r>
          </w:p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сокращение объемов потребления ЭР в муниципальном бюджетном секторе города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ализация мероприятий Программы является расходным обязательством городского округа – города Барнаула Алтайского края в части финансирования из средств бюджета города.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ъем финансирования Программы за счет всех источников в 2012-2014 годах составляет 101614,7 тыс.рублей, в том числе: </w:t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7"/>
              <w:gridCol w:w="1134"/>
              <w:gridCol w:w="1134"/>
              <w:gridCol w:w="993"/>
              <w:gridCol w:w="1191"/>
            </w:tblGrid>
            <w:tr>
              <w:trPr>
                <w:trHeight w:val="572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ородской</w:t>
                    <w:br/>
                    <w:t xml:space="preserve">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false"/>
                    <w:snapToGrid w:val="false"/>
                    <w:spacing w:lineRule="auto" w:line="228"/>
                    <w:jc w:val="center"/>
                    <w:rPr>
                      <w:rStyle w:val="StrongEmphasis"/>
                      <w:b w:val="false"/>
                      <w:b w:val="false"/>
                      <w:spacing w:val="-14"/>
                    </w:rPr>
                  </w:pPr>
                  <w:r>
                    <w:rPr>
                      <w:rStyle w:val="StrongEmphasis"/>
                      <w:b w:val="false"/>
                      <w:spacing w:val="-14"/>
                      <w:sz w:val="28"/>
                      <w:szCs w:val="28"/>
                    </w:rPr>
                    <w:t>10161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false"/>
                    <w:snapToGrid w:val="false"/>
                    <w:spacing w:lineRule="auto" w:line="228"/>
                    <w:jc w:val="center"/>
                    <w:rPr>
                      <w:rStyle w:val="StrongEmphasis"/>
                      <w:b w:val="false"/>
                      <w:b w:val="false"/>
                      <w:spacing w:val="-14"/>
                    </w:rPr>
                  </w:pPr>
                  <w:r>
                    <w:rPr>
                      <w:rStyle w:val="StrongEmphasis"/>
                      <w:b w:val="false"/>
                      <w:spacing w:val="-14"/>
                      <w:sz w:val="28"/>
                      <w:szCs w:val="28"/>
                    </w:rPr>
                    <w:t>1020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8"/>
                      <w:szCs w:val="28"/>
                    </w:rPr>
                    <w:t>78577,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8"/>
                      <w:szCs w:val="28"/>
                    </w:rPr>
                    <w:t>1283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Краевой</w:t>
                    <w:br/>
                    <w:t xml:space="preserve">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Федеральный </w:t>
                    <w:br/>
                    <w:t xml:space="preserve">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редства</w:t>
                    <w:br/>
                    <w:t xml:space="preserve"> внебюджетных</w:t>
                    <w:br/>
                    <w:t xml:space="preserve"> источ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8" w:righ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8"/>
                      <w:szCs w:val="28"/>
                    </w:rPr>
                    <w:t>10161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8"/>
                      <w:szCs w:val="28"/>
                    </w:rPr>
                    <w:t>1020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8"/>
                      <w:szCs w:val="28"/>
                    </w:rPr>
                    <w:t>78577,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8"/>
                      <w:szCs w:val="28"/>
                    </w:rPr>
                    <w:t>12830,0</w:t>
                  </w:r>
                </w:p>
              </w:tc>
            </w:tr>
          </w:tbl>
          <w:p>
            <w:pPr>
              <w:pStyle w:val="ConsPlusCell"/>
              <w:keepLines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4"/>
                <w:sz w:val="28"/>
                <w:szCs w:val="28"/>
              </w:rPr>
              <w:t>Объемы финансирования подлежат ежегодному  уточнению в соответствии с уточнением стоимости запланированных мероприятий согласно проектно-сметной документации, исходя из возможностей доходной части бюджета города Барнаула</w:t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социально-экономические результаты реализации  Программы  (важнейшие целевые индикаторы и показатели)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eastAsia="zxx" w:bidi="zxx"/>
              </w:rPr>
              <w:t xml:space="preserve">В </w:t>
            </w:r>
            <w:r>
              <w:rPr>
                <w:rStyle w:val="StrongEmphasis"/>
                <w:b w:val="false"/>
              </w:rPr>
              <w:t>результате выполнения мероприятий Программы ожидается снижение затрат бюджета на оплату энергетических ресурсов, используемых организациями муниципальной сферы, за счет сокращения потребления их к 2015 году не менее чем на 15% по отношению к 2009 году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ходом выполнения Программы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ординацию и контроль за реализацией Программы обеспечивает комитет по энергоресурсам и газификации</w:t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Анализ ситуации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5"/>
        <w:gridCol w:w="1303"/>
        <w:gridCol w:w="978"/>
        <w:gridCol w:w="1012"/>
        <w:gridCol w:w="1038"/>
        <w:gridCol w:w="752"/>
      </w:tblGrid>
      <w:tr>
        <w:trPr>
          <w:trHeight w:val="45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блемной ситуации (в целом)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сходов бюджета города Барнаула на оплату энергетических ресурсов, увеличение тарифов и цен на энергоносители приводят к недопустимости расточительного и неэффективного использования ЭР</w:t>
            </w:r>
          </w:p>
        </w:tc>
      </w:tr>
      <w:tr>
        <w:trPr>
          <w:trHeight w:val="154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в чём бездействие) данных лиц приводят к проблемной ситуации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города Барнаула, бюджетные учреждения, организации с участием муниципального образования</w:t>
            </w:r>
          </w:p>
        </w:tc>
      </w:tr>
      <w:tr>
        <w:trPr>
          <w:trHeight w:val="85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ссов, в ходе которых возникла данная ситуация, этапы указанных  процессов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потребление ресурсов в муниципальном бюджетном секторе на территории города Барнаула</w:t>
            </w:r>
          </w:p>
        </w:tc>
      </w:tr>
      <w:tr>
        <w:trPr/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, реально отражающих наличие проблемной ситу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по годам</w:t>
            </w:r>
          </w:p>
        </w:tc>
      </w:tr>
      <w:tr>
        <w:trPr>
          <w:trHeight w:val="503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м потребления электрической энергии учреждениями бюджетной сфе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тыс.кВт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77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77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69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422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Объем потребления тепловой энергии учреждениями бюджетной сфер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тыс.Гк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149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ё развития, если не предпринимать мер, с указанием оценки вероятности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возникновения пробле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ие тарифы на тепловую и электроэнерг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фицит бюджет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обходимость исполнения требований федерального законодательства</w:t>
            </w:r>
          </w:p>
        </w:tc>
      </w:tr>
      <w:tr>
        <w:trPr>
          <w:trHeight w:val="55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шаемых Программой проблем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овышения эффективности расходования бюджетных средств при производстве, передаче и потреблении энергетических ресурсов в муниципальном секторе города Барнаула</w:t>
            </w:r>
          </w:p>
        </w:tc>
      </w:tr>
      <w:tr>
        <w:trPr>
          <w:trHeight w:val="34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инансирование из бюджета город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ивлечение инвестор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средств внебюджетных    источ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целесообразности решения проблемы </w:t>
        <w:br/>
        <w:t>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095"/>
      </w:tblGrid>
      <w:tr>
        <w:trPr>
          <w:trHeight w:val="90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жфункционального и межведомственного характера проблем, решаемых Программо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решения проблемы использования ЭР в муниципальном секторе города программным методом обусловлена комплексным характером проблемы, требующей координации совместных усилий и ресурсов не только органов местного самоуправления, но и хозяйствующих субъектов</w:t>
            </w:r>
          </w:p>
        </w:tc>
      </w:tr>
      <w:tr>
        <w:trPr>
          <w:trHeight w:val="12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граничения (управленческие, законодательные и иные), не позволяющие достичь цели Программы в условиях текущей деятельно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ыполнения мероприятий в сжатые сроки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еспеченности органов МСУ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8.2 части 1 статьи 17 Федерального закона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, а также осуществление иных мероприятий, предусмотренных законодательством об энергосбережени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567" w:gutter="0" w:header="1134" w:top="1190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АЯ ЦЕЛЬ И ЗАДАЧ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rFonts w:cs="Tahoma"/>
          <w:sz w:val="28"/>
          <w:szCs w:val="28"/>
          <w:lang w:eastAsia="zxx" w:bidi="zxx"/>
        </w:rPr>
        <w:t>реализация мер, направленных на снижение удельного объема используемых энергетических ресурсов в  муниципальном бюджетном секторе города при сохранении соответствующего полезного эффекта, возникающего в процессе их потребления.</w:t>
      </w:r>
    </w:p>
    <w:p>
      <w:pPr>
        <w:pStyle w:val="Normal"/>
        <w:ind w:left="567" w:hanging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и Программы, направленные на достижение её цел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514"/>
        <w:gridCol w:w="3515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, </w:t>
              <w:br/>
              <w:t>направленных на достижение це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ind w:left="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ведение обязательных энергетических обследований и паспортизация муниципальных бюджетных учреждений и органов местного самоуправления города, являющихся потребителями Э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ind w:left="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Внедрение </w:t>
            </w:r>
            <w:r>
              <w:rPr>
                <w:rFonts w:cs="Tahoma"/>
                <w:sz w:val="27"/>
                <w:szCs w:val="27"/>
              </w:rPr>
              <w:t>энергосберегающих технологий и энергоэффективного оборудования в муниципальном бюджетном секторе 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ind w:left="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кращение объемов потребления ЭР в муниципальном бюджетном секторе 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</w:t>
      </w:r>
    </w:p>
    <w:tbl>
      <w:tblPr>
        <w:tblW w:w="147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95"/>
        <w:gridCol w:w="5220"/>
        <w:gridCol w:w="2137"/>
        <w:gridCol w:w="2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начение ключевого индикатора на момент завершения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95"/>
        <w:gridCol w:w="5220"/>
        <w:gridCol w:w="2137"/>
        <w:gridCol w:w="283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Проведение обязательных энергетических обследований и паспортизация муниципальных бюджетных учреждений и органов местного самоуправления города, являющихся потребителями Э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ниципальных бюджетных учреждений и органов местного самоуправления города, в отношении которых проведено обязательное энергетическое обследование с начала реализации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ind w:right="-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Внедрение </w:t>
            </w:r>
            <w:r>
              <w:rPr>
                <w:rFonts w:cs="Tahoma"/>
                <w:sz w:val="27"/>
                <w:szCs w:val="27"/>
              </w:rPr>
              <w:t>энергосберегающих технологий и энергоэффективного оборудования в муниципальном бюджетном секторе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/>
            </w:pPr>
            <w:r>
              <w:rPr/>
              <w:t>количество замененных светильников уличного освещения города с начала реализации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/>
            </w:pPr>
            <w:r>
              <w:rPr/>
              <w:t>светиль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ind w:right="-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кращение объемов потребления ЭР в муниципальном бюджетном секторе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янных оконных конструкций, замененных  на пластиковые стеклопаке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/>
            </w:pPr>
            <w:r>
              <w:rPr/>
              <w:t>оконные констру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/>
            </w:pPr>
            <w:r>
              <w:rPr/>
              <w:t>35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ИНАМИКА</w:t>
        <w:br/>
        <w:t>ЦЕЛЕВЫХ ИНДИКАТОРОВ ОЦЕНКИ ЭФФЕКТИВНОСТИ РЕАЛИЗАЦИИ</w:t>
        <w:br/>
        <w:t>ДОЛГОСРОЧНОЙ ЦЕЛЕВОЙ ПРОГРАМ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486"/>
        <w:gridCol w:w="2552"/>
        <w:gridCol w:w="2126"/>
        <w:gridCol w:w="992"/>
        <w:gridCol w:w="992"/>
        <w:gridCol w:w="993"/>
        <w:gridCol w:w="976"/>
        <w:gridCol w:w="867"/>
        <w:gridCol w:w="2268"/>
      </w:tblGrid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№</w:t>
            </w:r>
            <w:r>
              <w:rPr>
                <w:spacing w:val="-10"/>
                <w:sz w:val="27"/>
                <w:szCs w:val="27"/>
              </w:rPr>
              <w:br/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аименование</w:t>
              <w:br/>
              <w:t>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Целевые индикаторы (включая ключевые индикато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Значение целевых индикаторов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жидаемый эффект от реализации задач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486"/>
        <w:gridCol w:w="2552"/>
        <w:gridCol w:w="2126"/>
        <w:gridCol w:w="992"/>
        <w:gridCol w:w="992"/>
        <w:gridCol w:w="993"/>
        <w:gridCol w:w="976"/>
        <w:gridCol w:w="867"/>
        <w:gridCol w:w="2268"/>
      </w:tblGrid>
      <w:tr>
        <w:trPr>
          <w:tblHeader w:val="true"/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7"/>
                <w:szCs w:val="27"/>
              </w:rPr>
              <w:t>Проведение обязательных энергетических обследований и паспортизация муниципальных бюджетных учреждений</w:t>
            </w:r>
            <w:r>
              <w:rPr>
                <w:rFonts w:cs="Tahoma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ahoma"/>
                <w:sz w:val="27"/>
                <w:szCs w:val="27"/>
              </w:rPr>
              <w:t>и органов местного самоуправления города, являющихся потребителями Э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даний муниципальных учреждений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 органов местного самоуправления, в отношении которых проведено обязательное энергетическое обследование с начала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ребований действующего законодательства:проведение энергетического обследования 100% организаций бюджетной сферы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76" w:right="962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203"/>
        <w:gridCol w:w="2835"/>
        <w:gridCol w:w="2126"/>
        <w:gridCol w:w="992"/>
        <w:gridCol w:w="992"/>
        <w:gridCol w:w="993"/>
        <w:gridCol w:w="976"/>
        <w:gridCol w:w="893"/>
        <w:gridCol w:w="2241"/>
      </w:tblGrid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</w:rPr>
              <w:t>Внедрение энергосбере-гающих технологий и энергоэффек-тивного оборудования в муниципальном бюджетном сектор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/>
            </w:pPr>
            <w:r>
              <w:rPr>
                <w:spacing w:val="-14"/>
                <w:sz w:val="27"/>
                <w:szCs w:val="27"/>
              </w:rPr>
              <w:t>количество замененных светильников уличного освещения с начала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затрат по оплате за электроэнергию не менее чем на 3%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</w:rPr>
              <w:t>Сокращение объемов потребления ЭР в муниципальном бюджетном сектор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ребления электрической энергии учреждениями муниципальной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5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затрат по оплате за ЭР не менее чем на 3%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0"/>
                <w:sz w:val="27"/>
                <w:szCs w:val="27"/>
              </w:rPr>
            </w:pPr>
            <w:r>
              <w:rPr>
                <w:rFonts w:cs="Tahoma"/>
                <w:spacing w:val="-1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потребления тепловой энергии учреждениями муниципальной бюджетной сф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0"/>
                <w:sz w:val="27"/>
                <w:szCs w:val="27"/>
              </w:rPr>
            </w:pPr>
            <w:r>
              <w:rPr>
                <w:rFonts w:cs="Tahoma"/>
                <w:spacing w:val="-1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личество деревянных оконных конструкций, замененных на пластиковые стеклопакеты  с начала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4</w:t>
            </w:r>
          </w:p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96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203"/>
        <w:gridCol w:w="2835"/>
        <w:gridCol w:w="2126"/>
        <w:gridCol w:w="992"/>
        <w:gridCol w:w="992"/>
        <w:gridCol w:w="993"/>
        <w:gridCol w:w="976"/>
        <w:gridCol w:w="893"/>
        <w:gridCol w:w="2100"/>
      </w:tblGrid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961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0"/>
                <w:sz w:val="27"/>
                <w:szCs w:val="27"/>
              </w:rPr>
            </w:pPr>
            <w:r>
              <w:rPr>
                <w:rFonts w:cs="Tahoma"/>
                <w:spacing w:val="-1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реконструкция системы теплоснабжения зданий муниципальных бюджетных учреждений и органов местного самоуправления города с установкой погодозави-симого индивидуального теплового пункта, ремонт системы ото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</w:t>
        <w:br/>
        <w:t>ПРОГРАММ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3"/>
        <w:gridCol w:w="850"/>
        <w:gridCol w:w="2127"/>
        <w:gridCol w:w="2267"/>
        <w:gridCol w:w="1418"/>
        <w:gridCol w:w="992"/>
        <w:gridCol w:w="708"/>
        <w:gridCol w:w="710"/>
        <w:gridCol w:w="851"/>
        <w:gridCol w:w="851"/>
        <w:gridCol w:w="990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п</w:t>
            </w:r>
            <w:r>
              <w:rPr>
                <w:spacing w:val="-10"/>
                <w:sz w:val="27"/>
                <w:szCs w:val="27"/>
                <w:lang w:val="en-US"/>
              </w:rPr>
              <w:t>/</w:t>
            </w:r>
            <w:r>
              <w:rPr>
                <w:spacing w:val="-10"/>
                <w:sz w:val="27"/>
                <w:szCs w:val="27"/>
              </w:rPr>
              <w:t>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роки испол-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тветствен-ны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исполни-тели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Объем финансирования (из средств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ородского бюджета),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553"/>
        <w:gridCol w:w="850"/>
        <w:gridCol w:w="2127"/>
        <w:gridCol w:w="2268"/>
        <w:gridCol w:w="1418"/>
        <w:gridCol w:w="992"/>
        <w:gridCol w:w="709"/>
        <w:gridCol w:w="709"/>
        <w:gridCol w:w="852"/>
        <w:gridCol w:w="851"/>
        <w:gridCol w:w="990"/>
      </w:tblGrid>
      <w:tr>
        <w:trPr>
          <w:tblHeader w:val="true"/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2</w:t>
            </w:r>
          </w:p>
        </w:tc>
      </w:tr>
      <w:tr>
        <w:trPr>
          <w:trHeight w:val="292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Проведение обязательных энергетических обследований и паспортизация муниципальных бюджетных учреждений и органов местного самоуправления города, являющихся потребителями ЭР</w:t>
            </w:r>
          </w:p>
        </w:tc>
      </w:tr>
      <w:tr>
        <w:trPr>
          <w:trHeight w:val="292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Проведение обязательного энергетического обсле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проведение энергетического обследования 100% учреждений муниципальной бюджетной сф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определение потерь ЭР и формирование перечня мероприятий для их сокра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Ж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Ц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С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З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СА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У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ФНи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9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К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УГОи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Ц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энергосберегающих технологий и энергоэффективного оборудования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униципальном бюджетном секторе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мена светильников уличного освещен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2013-2014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замена не менее 2000 светильни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нижение потребления электрической энергии и повышение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ДХБ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6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6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6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80,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мена люминесцентных светильников на энергоэффе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объемов потребления ЭР в муниципальном бюджетном секторе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мена деревянных оконных конструкций на пластиковые стеклопак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12-20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замена порядка 3504 оконных констру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окращение затрат по оплате за тепловую энергию не менее чем на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4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42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С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6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Утепление ограждающих конструкций зданий муницип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12-20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утепление ограждающих конструкций не менее 3 зд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окращение потребления энергетических ресурсов не менее чем на 12 % по отношению к 200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С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276" w:right="962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1"/>
        <w:gridCol w:w="850"/>
        <w:gridCol w:w="2128"/>
        <w:gridCol w:w="2268"/>
        <w:gridCol w:w="1418"/>
        <w:gridCol w:w="992"/>
        <w:gridCol w:w="708"/>
        <w:gridCol w:w="710"/>
        <w:gridCol w:w="851"/>
        <w:gridCol w:w="851"/>
        <w:gridCol w:w="885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еконструкция системы теплоснабжения зданий муниципальных бюджетных учреждений и органов местного самоуправления с установкой погодозави-симого индивидуального теплового пункта, ремонт системы отоп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12-201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реконструкция 7 объектов, ремонт 1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эффективное и рациональное использование теплов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5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С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16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ые сокращ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13750"/>
      </w:tblGrid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тивно-хозяйственное управление администрации город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ЖР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Железнодорожного район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ИР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Индустриального район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Р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Ленинск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Р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Р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Центральн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ПН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социальной поддержке населения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РиЗ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земельным ресурсам и землеустройству город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АРГ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МС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управлению муниципальной собственностью город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НиКП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, налоговой и кредитной политике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ная палата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культуре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ЖКХ 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илищно-коммунального хозяйства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ХБТ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 и спорту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муниципального заказ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иЧС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казенное учреждение «Управление по делам гражданской обороны и чрезвычайным ситуациям </w:t>
            </w:r>
          </w:p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а»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МК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22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Центр муниципального заказа города Барнау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567" w:gutter="0" w:header="709" w:top="198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  <w:br/>
        <w:t>ПО НАПРАВЛЕНИЯМ ДОЛГОСРОЧНОЙ ЦЕЛЕВОЙ ПРОГРАММЫ ГОРОДА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1041"/>
        <w:gridCol w:w="920"/>
        <w:gridCol w:w="920"/>
        <w:gridCol w:w="920"/>
        <w:gridCol w:w="1526"/>
      </w:tblGrid>
      <w:tr>
        <w:trPr>
          <w:tblHeader w:val="true"/>
          <w:trHeight w:val="663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 расходов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ые затраты </w:t>
              <w:br/>
              <w:t>в ценах 2011 года (тыс.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-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013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161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161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161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161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1134" w:gutter="0" w:header="709" w:top="76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РАСЧЁТА ЗНАЧЕНИЙ ИНДИКАТОРОВ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58"/>
        <w:gridCol w:w="1842"/>
        <w:gridCol w:w="4172"/>
      </w:tblGrid>
      <w:tr>
        <w:trPr>
          <w:tblHeader w:val="true"/>
          <w:trHeight w:val="7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го инд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асчёта значений индикатор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муниципальных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  <w:t>-</w:t>
            </w:r>
          </w:p>
          <w:p>
            <w:pPr>
              <w:pStyle w:val="212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212"/>
              <w:suppressAutoHyphens w:val="false"/>
              <w:snapToGrid w:val="false"/>
              <w:ind w:left="0" w:right="0"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/>
            </w:pPr>
            <w:r>
              <w:rPr/>
              <w:t>Информация ответственных исполнителей мероприяти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личество замененных светильников уличного освещен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/>
            </w:pPr>
            <w:r>
              <w:rPr/>
              <w:t>Информация ответственных исполнителей мероприяти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>
                <w:spacing w:val="-14"/>
              </w:rPr>
            </w:pPr>
            <w:r>
              <w:rPr>
                <w:spacing w:val="-14"/>
              </w:rPr>
              <w:t>Количество люминесцентных светильников, замененных на энергоэффекти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/>
            </w:pPr>
            <w:r>
              <w:rPr/>
              <w:t>Информация ответственных исполнителей мероприяти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Объем потребления электрической энергии учреждениями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/>
            </w:pPr>
            <w:r>
              <w:rPr/>
              <w:t>Суммарные данные приборов у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 xml:space="preserve">Объем потребления тепловой энергии учреждениями бюджетной сфе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/>
            </w:pPr>
            <w:r>
              <w:rPr/>
              <w:t>Суммарные данные приборов у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личество деревянных оконных конструкций, замененных  на пластиковые стеклопак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/>
            </w:pPr>
            <w:r>
              <w:rPr/>
              <w:t>Информация ответственных исполнителей мероприяти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28"/>
              <w:jc w:val="left"/>
              <w:rPr>
                <w:spacing w:val="-14"/>
              </w:rPr>
            </w:pPr>
            <w:r>
              <w:rPr>
                <w:spacing w:val="-14"/>
              </w:rPr>
              <w:t>Реконструкция системы теплоснабжения зданий бюджетных учреждений с установкой погодозависимого индивидуального теплов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/>
            </w:pPr>
            <w:r>
              <w:rPr/>
              <w:t>Информация ответственных исполнителей мероприяти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, которыми являются органы местного самоуправления и бюджетные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сполнение мероприятий Программы, определяют подряд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распределение финансирования, выделенного из бюджета города на реализацию Программы в соответствии с заключенными контрактами и выполненными рабо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евое использование выделенных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полнители представляют в комитет по энергоресурсам и газификации ежеквартально до 5 числа месяца, следующего за отчётным, данные о ходе выполнения мероприятий Программы по форме, определенной комитетом по энергоресурсам и газифик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 позднее 1 августа каждого года исполнители представляют в комитет по энергоресурсам и газификации предложения по выполнению мероприятий на следующий год с поквартальной разбивкой финансовых и количественных показателей в разрезе каждого предлагаемого объекта (мероприятия)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по энергоресурсам и газификации осуществляет координацию деятельности исполнителей Программы,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 плановым показателям, устанавливает причины недостижения плановых результатов и определяет меры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митет по энергоресурсам и газификации представляет в комитет экономического развития и инвестиционной деятельности отчет об эффективности реализации Программы, в соответствии с утвержденным Порядком оценки эффективности долгосрочных и ведомственных целевых программ города Барнаула и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Программы проводится комитетом экономического развития и инвестиционной деятельности с использованием автоматизированной информационной системы «Социально-экономическое развитие города Барнаула» в сроки, установленные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>города, руководитель аппарата                                                                П.Д.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8227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5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006A97"/>
      <w:u w:val="none"/>
    </w:rPr>
  </w:style>
  <w:style w:type="character" w:styleId="HTML">
    <w:name w:val="Акроним HTML"/>
    <w:basedOn w:val="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858"/>
      <w:jc w:val="both"/>
    </w:pPr>
    <w:rPr>
      <w:sz w:val="28"/>
      <w:szCs w:val="28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kudro.lk</dc:creator>
  <dc:description/>
  <cp:keywords/>
  <dc:language>en-US</dc:language>
  <cp:lastModifiedBy>vilisova.ts</cp:lastModifiedBy>
  <cp:lastPrinted>2012-11-06T15:03:00Z</cp:lastPrinted>
  <dcterms:modified xsi:type="dcterms:W3CDTF">2012-11-21T09:03:00Z</dcterms:modified>
  <cp:revision>2</cp:revision>
  <dc:subject/>
  <dc:title>Приложение</dc:title>
</cp:coreProperties>
</file>