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арнаул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2 №2533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города Барнаула  на 2013-2017 годы»</w:t>
      </w:r>
      <w:r>
        <w:br w:type="page"/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АСПОРТ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     Программы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срочная целевая Программа  «Развитие образования города Барнаула на 2013-2017 годы» (далее - Программ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й кодекс Российской Федер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закон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Алтайского края от 03.12.2004 №54-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Об образовании в Алтайском крае»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в городского округа - города Барнаула Алтайского кра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29.04.2011 №505 «Об утверждении Программы комплексного социально-экономического развития города Барнаула на 2008-2017 годы в новой редак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ритетный национальный проект «Образование»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образовательная инициатива «Наша новая школ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 действий по модернизации общего образования на 2011–2015 годы», утвержденный Распоряжением Правительства Российской Федерации от 07.09.2010 №150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Министерства образования и науки РФ от 29.11.2010 №03-339 «О методике оценки уровня квалификации педагогических работник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ОС НО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ОС ОО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закон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образования и науки РФ от 28.12.2010 №2106 «Об утверждении федеральных требований к образовательным учреждениям в части охраны здоровья обучающихся, воспитанник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ного государственного санитарного врача Российской Федерации от 29.12. 2010 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ного государственного санитарного врача Российской Федерации от 03.04. 2003 №27 «О введении в действие санитарно-эпидемиологических правил и нормативов СанПиН 2.4.4.1251-03 «Федеральные требования к образовательным учреждениям в части минимальной оснащенности учебного процесса и оборудования учебных помещен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образованию города Барнаул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города Барнау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и задач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вышение доступности качественного образования, соответствующего требованиям инновационного, социально-ориентированного развития экономики города, современным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гарантий доступности и качества предоставления муниципальной услуги в сфере дошко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Обеспечение гарантий доступности дошко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Обеспечение качества дошкольного образования, соответствующего запросам горож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ение гарантий  доступности и качества предоставления муниципальной услуги в сфере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Переход на новый федеральный государственный образовательный стандарт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Повышение эффективности сетевой организации и интеграции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Развитие муниципальной системы оценки качества образования (МСОК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Развитие системы поддержки талантливых и одаренны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еспечение гарантий  доступности и качества предоставления муниципальной услуги в сфер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Расширение охвата и фор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Обеспечение условий эффективности развития сет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ние условий эффективности оказания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Оснащение общеобразовательных учреждений предметными кабинетами, современным лабораторным оборудованием, компьютерной техни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школьных библиот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Информатизация системы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Обеспечение безопасности функционирования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Кадровое обеспечение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Обеспечение социальной поддержк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Развитие инфраструктуры профессионального сообще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 годы</w:t>
            </w:r>
          </w:p>
        </w:tc>
      </w:tr>
      <w:tr>
        <w:trPr>
          <w:trHeight w:val="2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-ской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9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51,8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в,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9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51,8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является расходным обязательством городского округа – города Барнаула в части финансирования из средств бюджета города. 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гор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оциально-эконо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к 2017 году в системе образования будет обеспечен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востребованности образовательных услуг, увеличение и расширение спектра образовательных услуг по отношению к текущему уровн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хвата детей дошкольного возраста всеми формами дошкольного образования на 0,9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2215 дополнительных мест в ДОУ;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процедур независимой оценки деятельности образовательных учреждений, в том числе новых инструментов оценки качества;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качества образовательных результатов за счет введения новых образовательных стандартов общего образования;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ведение доли учреждений, работающих по ФГОС НОО, ФГОС ООО, до 97%;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доли молодых специалистов от общего количества педагогов, прибывших в ОУ и получивших  муниципальные льготы, до 3,8%;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новых информационных сервисов, систем и технологий обучения, электронных образовательных ресурсов нов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безопасности образовательного пространства, приведение состояния учреждений образования в соответствие с требованиями нормативных документов Роспотребнадзора, Ростехнадзора и Госпож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ьшение доли учреждений образования, нуждающихся в капитальном ремонте, на 29,4%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ходом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ю и контроль за исполнением Программы обеспечивает комитет по образованию  города Барнаула. Реализация программных мероприятий возлагается на ответственного исполнителя, в качестве которого выступает комитет по образованию города. Ход выполнения Программы рассматривается на заседаниях общественного совета по развитию образования города Барнаула и на заседаниях коллегии администрации города не реже одного раза в год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/>
        <w:t>. АНАЛИЗ СИТУАЦИИ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3"/>
        <w:gridCol w:w="850"/>
        <w:gridCol w:w="851"/>
        <w:gridCol w:w="850"/>
        <w:gridCol w:w="851"/>
        <w:gridCol w:w="850"/>
        <w:gridCol w:w="991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ое описание проблемной ситуации 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отребности в развитии системных процессов модернизации  муниципального образования, обеспечивающих реализацию  федеральных и краевых долгосрочных программ по достижению целей и задач  национальных проектных инициатив в систем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обеспечения условий  для повышения эффективности инновационного развития муниципального образовательного комплекса в соответствии с потребностями социально-экономического развития горо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лиц, групп лиц, участвующих в ситуации, их численность и интересы, какие действия (либо бездействие) данных лиц, приводящие к проблемной ситуации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сеть образовательных учреждений всех видов и типов: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42"/>
              <w:gridCol w:w="1671"/>
              <w:gridCol w:w="840"/>
              <w:gridCol w:w="1014"/>
              <w:gridCol w:w="993"/>
            </w:tblGrid>
            <w:tr>
              <w:trPr>
                <w:trHeight w:val="99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реждений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де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УП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ВП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У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7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7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5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У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5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2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Д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304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цессов, в ходе которых возникла данная ситуация, этапы указанных  процессов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модернизац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новые федеральные государственные станд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новых санитарно-эпидемиологических требований к условиям и организации обучения в общеобразовательных учреждениях.</w:t>
            </w:r>
          </w:p>
        </w:tc>
      </w:tr>
      <w:tr>
        <w:trPr>
          <w:trHeight w:val="64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 по годам</w:t>
            </w:r>
          </w:p>
        </w:tc>
      </w:tr>
      <w:tr>
        <w:trPr>
          <w:trHeight w:val="64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цен-ка)</w:t>
            </w:r>
          </w:p>
        </w:tc>
      </w:tr>
      <w:tr>
        <w:trPr>
          <w:trHeight w:val="64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на очереди в детский сад в возрасте от 2 мес.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92</w:t>
            </w:r>
          </w:p>
        </w:tc>
      </w:tr>
      <w:tr>
        <w:trPr>
          <w:trHeight w:val="50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ошкольным образованием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средств,  выделяемых на капитальный ремонт ОУ, в обще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даний ОУ, нуждающихся в капитальном ремо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</w:tr>
      <w:tr>
        <w:trPr/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снащенности УДО спортив-    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занимающихся в системе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</w:tr>
      <w:tr>
        <w:trPr/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кабинетов начальных классов, оснащенных в соответствии с требованиями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</w:t>
            </w:r>
          </w:p>
        </w:tc>
      </w:tr>
      <w:tr>
        <w:trPr/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кабинетов профильного обучения, оснащенных в соответствии с требованиями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единиц сети дистанционного обучения для детей с особыми образовательными потре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уществующих тенденций, причин возникновения проблемной ситуации и возможных сценариев её развития, если не предпринимать мер, с указанием оценки вероятности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ритеты развития  образовательного комплекса продиктованы реализацией    действующих инициатив и проектов  федерального, регионального и муниципального уровня, выдвигающих  высокие требования к качеству результатов и условиям  организации образовательного процесса.   Системные изменения, достигнутые в ходе  комплексного проекта модернизации, требуют  мобильного перехода инноваций  в штатный режим.    Текущая ситуация характеризуется переходом  от   новой экономики образования к новым инструментам качества:  внедрение механизмов  ПНФ и НСОТ обеспечило фундамент для развития системы качества для всех видов ОУ. Отсутствие программно-целевого подхода  и  его финансового обеспечения,  в части мер по  повышению доступности и качества образовательных услуг,  не позволит реализовать  действующие федеральные программы и существенно снизит темпы и результаты модернизации муниципального  образовательного комплекс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решаемых Программой проблем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ерехода на ФГОС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обязательств по федеральным/региональным проектным инициативам в  соответствии с индикативным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ступности и качества образовательных услуг  в соответствии с требованиями государственных стандартов,  общественной экспертизы и потребностями населения,  формирование  эффективных систем менеджмента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открытого образовательного пространства с использованием современных технологий  организации электронной образовательной среды.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Реализация мероприятий за счет средств городского бюдж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из рисков - риск сокращения ранее выделенного бюджетного финансирования Программы в процессе ее реализации. В этом случае нужно будет реструктуризировать Программу, разрабатывать и реализовывать механизмы приостановления ряда уже начатых изменений. При этом придется, исходя из новых бюджетных параметров, пересмотреть задачи Программы с точки зрения или их сокращения, или снижения ожидаемых эффектов от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им из последствий результатов структурных и содержательных изменений в Программе станут сложности в ее управлении, что негативно скажется на эффективности Программы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еализация мероприятий с привлечением средств федерального и краевого бюджетов (возможные риски – отсутствие финансовой поддержки вышестоящих бюджетов).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целесообразности решения проблемы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м метод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ежфункци- онального и межведомственного характера проблем, решаемых Программой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едполагает взаимодействие  учреждений образования, культуры и спорта в целях реализации задач занятости детей и подростков,  сопровождения и  поддержки талантливых детей. Программа  направлена на реализацию проектных инициатив федерального,  регионального, муниципального уровней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ограничения (управленческие, законодательные и иные), не позволяющие достичь цели Программы в условиях текущей деятельности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достаток финансовых средств бюджета города на развитие муниципального образовательного комплекса в части затрат на содержание  ОУ в соответствии с нормативными требованиями.  Недостаточность финансирования   инновационных проектов федераль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ыв между нормативно-правовой и материально-технической базой  проектов по модернизации образования.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обеспеченности органов местного самоуправления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п.13 статьи 16 Федерального закона от 06.10.2033 №131-ФЗ «Об общих принципах местного самоуправления в Российской Федерации» к вопросам местного значения городского округа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.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 комплексного анализа текущего состояния  и  проблем развития системы образования города, результатов национального проекта «Образование», эффектов комплексного проекта модернизации образования, достижений в рамках инициативы «Наша новая школа» и  учитывает градостроительные  перспективы, демографические тенденции, опирается на прогноз социально - экономического развит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долгосрочной целевой Программы «Развитие образования г. Барнаула на 2010-2012 годы» позвол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тить длительность нахождения  детей в очереди на получение места в детском саду, увеличить до 76,7% охват детей дошкольного возраста услугами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величить долю лиц, сдавших единый государственный экзамен, в числе выпускников общеобразовательных муниципальных учреждений, участвовавших в экзамене, до 85,6%, довести среднюю наполняемость классов в городских поселениях до 25,1 человека, сельской местности до 16,5 человека, улучшить качество обслуживания читателей через поэтапную модернизацию школьных библиотек, создать на базе библиотек 30 информационных цент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до 93,8% охват детей от 5 до 18 лет организованным досугом и их внеурочную занятость в учреждениях дополнительного образования до 68,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квалификацию и профессиональную переподготовку не менее 20%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00% учреждений образования установить автоматические пожарные сигнализации, устройства по передаче сигнала на пульт службы «01», кнопки тревожной сиг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комплексного проекта  модернизации образования обеспечила переход ОУ на новые социально-экономические механизмы деятельности, основанные на принципе подушево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стали модельные методики  определения нормативов финансирования по всем видам образовательных услуг как в части затрат на ФОТ, так и затрат на содержание учреждений.  Внедрение НСОТ для всех видов учреждений позволило провести оптимизацию штатов, высвободить неэффективные затраты, повысить заработную плату, внедрить принцип дифференциации оплаты труда по результатам качества и создать единую отраслевую модель оплаты труда  педагогов на территории муниципал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е вакансий, приток высококвалифицированных специалистов в отрасль, заинтересованность в повышении качества результата, привлекательность системы для молодых кадров, возможности непрерывного образования, новая модель аттестации – безусловные достижения процесса модернизации. Дальнейшее развитие образования связано с обеспечением качества образовательных услуг на уровне современных стандартов.  Внедрение систем оценки качества требует долгосрочной временной перспективы пошаговых иннов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внедрения СОКО зависят от комплексного решения следующих проблем:  соответствие образовательной среды требованиям ФГОС (здания, кабинеты, оборудование, ИКТ-среда),  готовность педагогического состава к работе по новым стандартам (квалификация, переподготовка), методическое обеспечение перехода к ФГОС (учебники, программы, методики, технологии, тьюторы), инструменты/специалисты СОКО (КИМы по оценке метапредметных и личностных результатов на каждой ступени образования, разработчики КИМов, тестологи, сертифицированные специалисты), формирование целостной информационной среды (электронный документооборот,  единая система  электронных ресурсов мониторинга и отчетности).  Менеджмент качества образования также предполагает модернизацию кадровой проблемы, повышение мобильности сетевой организации, эффектов самоорганизации и интеграции на примере образовательных класт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позволит продолжить модернизацию образования  в части достижения эффектов  ключевых системных изменений в области качества образовательных услуг на уровне современных стандартов и потребительских запросов населения с целью обеспечения кадрового потенциала для социально-экономического развития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СНОВНАЯ ЦЕЛЬ И ЗАДАЧИ ПРОГРАММЫ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повышение доступности качественного образования, соответствующего требованиям инновационного, социально-ориентированного развития экономики города, современным потребностям граждан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06"/>
        <w:gridCol w:w="2429"/>
      </w:tblGrid>
      <w:tr>
        <w:trPr>
          <w:trHeight w:val="1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right="-502" w:hanging="18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129" w:right="-502" w:hanging="18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right="-502" w:hanging="18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 доступности и качества предоставления муниципальной услуги в сфере дошкольного образ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доступности дошко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качества дошкольного образования, соответствующего запросам горож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 доступности и качества предоставления муниципальной услуги в сфере общего образ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 на новый федеральный государственный образовательный стандарт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етевой организации и интеграции образовательных учрежд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униципальной системы оценки качества образования (МСОК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"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стемы поддержки талантливых и одаренных д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 доступности и качества предоставления муниципальной услуги в сфере дополнительного образ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охвата и форм дополнительного образования д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словий эффективности развития сети дополните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эффективности оказания муниципальной услуг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общеобразовательных учреждений предметными кабинетами, современным лабораторным оборудованием, компьютерной техни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рнизация школьных библиоте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системы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 функционирования образовательных учрежд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ое обеспечение образовательных учрежд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фраструктуры профессионального сообщ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142"/>
        <w:jc w:val="center"/>
        <w:rPr/>
      </w:pPr>
      <w:r>
        <w:rPr/>
        <w:t>Ключевые индикаторы, характеризующие решение задач Программы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48"/>
        <w:gridCol w:w="4667"/>
        <w:gridCol w:w="1844"/>
        <w:gridCol w:w="286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ючевогоиндика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в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ючевого индикатора на момент завершения Програм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 доступности и качества предоставления муниципальной услуги в сфере дошкольного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доступности дошкольного образ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ват детей дошкольного возраста всеми формами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качества дошкольного образования, соответствующего запросам горожа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х образовате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6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 доступности и качества предоставления муниципальной услуги в сфере общего образова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 на новый федеральный государственный образовательный стандарт общего образ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МБОУ, работающих по ФГОС Н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етевой организации и интеграции образовательных учрежд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БОУ, осуществляющих профильное 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униципальной системы оценки качества образования (МСОКО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Доля ОУ, охваченных муниципальным электронным мониторингом МС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стемы поддержки талантливых и одаренных дет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профильных предметных с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арантий  доступности и качества предоставления муниципальной услуги в сфере дополнительного образования</w:t>
            </w:r>
          </w:p>
        </w:tc>
      </w:tr>
      <w:tr>
        <w:trPr>
          <w:trHeight w:val="9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охвата и форм дополнительного образования дет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етей, занимающихся в системе учреждений дополнительного образова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словий эффективности развития сети дополнительного образ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школьников, принимающих участие в конкурсах, олимпиадах различного у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эффективности оказания муниципальной услуги</w:t>
            </w:r>
          </w:p>
        </w:tc>
      </w:tr>
      <w:tr>
        <w:trPr>
          <w:trHeight w:val="5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общеобразовательных учреждений предметными кабинетами, современным лабораторным оборудованием, компьютерной технико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омпьютеров на 100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рнизация школьных библиоте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центров на базе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зация системы образ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У и УДО, находящихся в единой системе информационного 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 функционирования образовательных учрежд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У, где произведен капитальный ремонт с начала реализаци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ое обеспечение образовательных учрежд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повысивших квалификацию с начала реализаци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педагогических работник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ощрений педагогическим работникам по итогам проведения муниципальных конкурсов с начала реализаци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ощр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фраструктуры профессионального сообще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Количество поездок педагогических работников в рамках изучения, обобщения и распространения опыта работы лучших педагогов страны, региона, городас начала реализаци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ДИНАМИКА ЦЕЛЕВЫХ ИНДИКАТОРОВ ОЦЕНКИ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1"/>
        <w:gridCol w:w="141"/>
        <w:gridCol w:w="142"/>
        <w:gridCol w:w="2125"/>
        <w:gridCol w:w="142"/>
        <w:gridCol w:w="992"/>
        <w:gridCol w:w="992"/>
        <w:gridCol w:w="992"/>
        <w:gridCol w:w="851"/>
        <w:gridCol w:w="992"/>
        <w:gridCol w:w="851"/>
        <w:gridCol w:w="850"/>
        <w:gridCol w:w="709"/>
        <w:gridCol w:w="142"/>
        <w:gridCol w:w="301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дач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по год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эффект от реализации задач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гарантий  доступности и качества предоставления муниципальной услуги в сфер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арантий доступности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полнительны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ских сад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2215дополнительных мест в ДОУ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дошкольного возраста всеми формами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детей дошкольного возраста всеми формами дошкольного образования на 0,9 процентных пункта (далее -п.п.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детей  в возрасте от 3 до 7 лет, получа-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от 3 до 7 лет, получающих дошкольную образовательную  услугу и (или) услугу по  их содержанию в организациях различной организационно-правовой формы и формы собственности, в общей  численности детей от 3 до 7 лет до 100%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ачества дошкольного образования, соответству- ющего запросам горожан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услугами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образовательных потребностей населения в сфер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х образовате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ариативности образовательных услуг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гарантий  доступности и качества предоставления муниципальной услуги в сфере общего образован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37080</wp:posOffset>
                      </wp:positionV>
                      <wp:extent cx="98488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с 2013 года изменена модельная методика выявления степени удовлетворенности населения образовательными услугам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5.5pt;height:22.5pt;mso-wrap-distance-left:9.05pt;mso-wrap-distance-right:9.05pt;mso-wrap-distance-top:0pt;mso-wrap-distance-bottom:0pt;margin-top:160.4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с 2013 года изменена модельная методика выявления степени удовлетворенности населения образовательными услуг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новый федеральный государственный образовательный стандарт общего образова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ошедших подготовку по Ф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едагогов к реализации ФГОС нового поколен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БОУ, работающих по ФГОС  Н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внедрение ФГОС  НОО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БОУ, работающих по ФГОС 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кольников,  обучающихся по ФГОС Н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школьников,  обучающихся по ФГОС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сетевой организации и интеграции образовательных учреждени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зовательных клас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школьной инфраструктур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МБОУ, осуществляющих профильное об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й образовательной сети профильного обучения, повышение качества профильной подготовк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едметов базисного учебного плана, преподаваемых с использованием электронного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образования для детей с особыми образовательными потребностям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БОУ, в которых ведутся электронные журналы учета текущей успеваемости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ткрытости деятельности ОУ, оперативное информирование родителей об учебных достижениях их дете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й системы оценки качества образования (МСОКО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У, охваченных муниципальным электронным мониторингом МСО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эффективности оценки качества на основе утвержденного стандарта МСОКО</w:t>
            </w:r>
          </w:p>
        </w:tc>
      </w:tr>
      <w:tr>
        <w:trPr>
          <w:trHeight w:val="9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удовлетворен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ми услугами по модельной метод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ьна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муниципальной услуги по модельной расчетной методике оценки качества бюджетных услуг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поддержки талантливых и одаренных детей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 учителей, включенных в систему работы  по направлению  «Одаренные д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системы целенаправленного выявления и сопровождения одарённых детей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фильных предметных сме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БОУ в сетевой системе выявления и сопровождения одарённых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БОУ в утвержденном  реестре МБОУ для проведения муниципальных олимпиад, конкурсов от общего количества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гарантий  доступности и качества предоставления муниципальной услуги в сфере дополнительного образования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охвата и форм дополнительного образования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детей, занимающихся в системе учреждений дополнительного образова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дифференцированного охвата дополнительным образованием</w:t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детей в возрасте 5-18 лет, получающих услуги по дополнительному образованию в организациях различной организационно-правовой формы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овых моделей организации системы отдыха, оздоровления и временной занятости детей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 с дневным пребы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эффективности развития сети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 технической направленности, оснащенных в соответствии с требованиями реализации образовате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хнопарка УДО для соответствия требованиям/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ам. 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принимающих участие в конкурсах, олимпиадах различн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системы целенаправленного выявления и сопровождения одарённых детей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тдыха и оздоровления, оснащенных в соответствии с требованиями СанПин.4.4.1204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тивным требованиям УДО оздоровительной направленности, учреждений отдыха и оздоровления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, оснащенных спортивным оборудование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эффективности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щеобразовательных учреждений предметными кабинетами, современным лабораторным оборудованием, компьютерной технико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на 10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информационной базы МБОУ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1 интерактивную до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, имеющих профильные предмет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ачественной организации профильного обучения</w:t>
            </w:r>
          </w:p>
        </w:tc>
      </w:tr>
      <w:tr>
        <w:trPr>
          <w:trHeight w:val="1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школьных библиот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центров на баз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доступа участников образовательного процесса к информации</w:t>
            </w:r>
          </w:p>
        </w:tc>
      </w:tr>
      <w:tr>
        <w:trPr>
          <w:trHeight w:val="14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зация системы образ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У и УДО, оснащенных средствами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информационной базы ДОУ и УДО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У и УДО, находящихся в единой системе информ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ых технологий для сетевой модели образования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функционирования образовательных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У, оснащенных  кнопками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и антитеррористической безопасности в 100% ОУ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У, оснащенных  автоматической пожарной сиг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имеющих видео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здание безопасных условий для жизнедеятельности детей и  персонала в 25% ДОУ,           в 100% МБОУ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БОУ, имеющих видео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аттестов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 уровня безопасности жизнедеятельности участников образовательного процесса.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, проходящих медицинский 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своевременного прохождения медицинского осмотра 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требующих ремонта асфальтового покрыт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меньшение доли Д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ующих ремонта асфальтового покрытия территории, до 55%, МБОУ -  до 50%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БОУ, требующих ремонта асфальтового покрыт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У, в которых произведены модернизация старого и приобретение нового технологического обору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обучающихся, включая новые формы образовательного процесса</w:t>
            </w:r>
          </w:p>
        </w:tc>
      </w:tr>
      <w:tr>
        <w:trPr>
          <w:trHeight w:val="1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У, где произведен капитальный 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условий требованиям к организации образовательного процесса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У, нуждающихся в капитальном ремо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агородных оздоровительных лагерей, нуждающихся в капитальном ремо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условий  требованиям к образовательным учреждениям в части охраны здоровья обучающихся, воспитанников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портивных залов МБОУ, требующих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условий требованиям к организации образовательного процесса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ых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повысивших квалификацию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роста педагогических кадров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7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поддержки педагогических работ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олодых специалистов от общего количества педагогов, прибывших в ОУ и получивших  муниципальные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х специалистов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ощрений педагогическим работникам по итогам проведения муниципальных конкурсов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лидеров педагогического сообщества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утевок в загородные лагеря для дете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муниципальной услуги «Оздоровление детей» для работников бюджетной сферы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утевок в санатории и профилактории для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педагогических работников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рофессионального сооб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тью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держка педагогических кадров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ездок педагогических работников в рамках изучения, обобщения и распространения опыта работы лучших педагогов страны, региона, города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. ПЕРЕЧЕНЬ ПРОГРАММЫХ МЕРОПРИЯТИЙ</w:t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"/>
        <w:gridCol w:w="1138"/>
        <w:gridCol w:w="17"/>
        <w:gridCol w:w="956"/>
        <w:gridCol w:w="35"/>
        <w:gridCol w:w="21"/>
        <w:gridCol w:w="20"/>
        <w:gridCol w:w="970"/>
        <w:gridCol w:w="38"/>
        <w:gridCol w:w="24"/>
        <w:gridCol w:w="27"/>
        <w:gridCol w:w="15"/>
        <w:gridCol w:w="29"/>
        <w:gridCol w:w="957"/>
        <w:gridCol w:w="7"/>
        <w:gridCol w:w="12"/>
        <w:gridCol w:w="35"/>
        <w:gridCol w:w="24"/>
        <w:gridCol w:w="963"/>
        <w:gridCol w:w="107"/>
        <w:gridCol w:w="1167"/>
        <w:gridCol w:w="26"/>
        <w:gridCol w:w="832"/>
        <w:gridCol w:w="143"/>
        <w:gridCol w:w="25"/>
        <w:gridCol w:w="109"/>
        <w:gridCol w:w="33"/>
        <w:gridCol w:w="831"/>
        <w:gridCol w:w="274"/>
        <w:gridCol w:w="168"/>
        <w:gridCol w:w="25"/>
        <w:gridCol w:w="926"/>
        <w:gridCol w:w="26"/>
        <w:gridCol w:w="12"/>
        <w:gridCol w:w="281"/>
        <w:gridCol w:w="28"/>
        <w:gridCol w:w="25"/>
        <w:gridCol w:w="934"/>
        <w:gridCol w:w="6"/>
        <w:gridCol w:w="16"/>
        <w:gridCol w:w="128"/>
        <w:gridCol w:w="54"/>
        <w:gridCol w:w="931"/>
        <w:gridCol w:w="29"/>
        <w:gridCol w:w="40"/>
        <w:gridCol w:w="31"/>
        <w:gridCol w:w="20"/>
        <w:gridCol w:w="53"/>
        <w:gridCol w:w="950"/>
        <w:gridCol w:w="79"/>
        <w:gridCol w:w="20"/>
        <w:gridCol w:w="56"/>
        <w:gridCol w:w="79"/>
        <w:gridCol w:w="1206"/>
      </w:tblGrid>
      <w:tr>
        <w:trPr/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-2518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-нения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-тат от реализации мероприя-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й (количественные показатели)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95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из средств бюджета города / внебюджетных источников), тыс. руб.</w:t>
            </w:r>
          </w:p>
        </w:tc>
      </w:tr>
      <w:tr>
        <w:trPr>
          <w:trHeight w:val="96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0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3-  2017гг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23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11г.</w:t>
            </w:r>
          </w:p>
          <w:p>
            <w:pPr>
              <w:pStyle w:val="Normal"/>
              <w:spacing w:lineRule="auto" w:line="240" w:before="0" w:after="0"/>
              <w:ind w:hanging="1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факт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12г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оценка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3г.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4г.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г.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6г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7г.</w:t>
            </w:r>
          </w:p>
        </w:tc>
      </w:tr>
      <w:tr>
        <w:trPr>
          <w:trHeight w:val="153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гарантий  доступности и качества предоставления муниципальной услуги в сфере дошкольного образования</w:t>
            </w:r>
          </w:p>
        </w:tc>
      </w:tr>
      <w:tr>
        <w:trPr/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беспечение гарантий доступности дошкольного образования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новых дошкольных образовательных учреждений*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28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г.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-тие новых 1840 мест</w:t>
            </w:r>
          </w:p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ДОУ, расширение охвата услугами ДОУ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единого заказчика в сфере капитального строитель-ства города Барнау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й ДОУ*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овых 360 мест</w:t>
            </w:r>
          </w:p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хвата услугами дошколь-ного образования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 города Барнау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870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 финансирование мероприятий осуществляется в рамках адресной  инвестиционной программы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ейных групп на базе действующих ДО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28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г.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10 семейных групп (15 мест)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13г.-2  2014г.-2 2015г.-2 2016г.-2 2017г.-2</w:t>
            </w:r>
          </w:p>
          <w:p>
            <w:pPr>
              <w:pStyle w:val="Style20"/>
              <w:spacing w:lineRule="auto" w:line="228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 услугах дошколь-ного образ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13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000,0/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8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,0/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8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0,0/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9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0,0/0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9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0,0/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9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0,0/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льготы по оплате за содержание детей в </w:t>
            </w:r>
            <w:r>
              <w:rPr>
                <w:rFonts w:cs="Times New Roman" w:ascii="Times New Roman" w:hAnsi="Times New Roman"/>
                <w:szCs w:val="28"/>
              </w:rPr>
              <w:t>МБДОУ, МАДО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казание помощи в оплате за содержание не менее 3,5тыс. детей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-ности  услуг дошколь-ного образования для незащи-щенных слоев на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1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24735,5/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8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62,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83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4227,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8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947,1/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4947,1/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9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947,1/0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4947,1/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9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4947,1/0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качества дошкольного образования, соответствующего запросам горожа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предоставления дополнительных образовательных услуг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-полни-тельных образовательных услуг на 25 единиц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ивидуальных способностей и интересов детей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гарантий  доступности и качества предоставления муниципальной услуги в сфере общего образования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реход на новый федеральный государственный образовательный стандарт общего образования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 ФГОС НОО, ФГОС ООО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в соответствии с ФГОС в 97% учреждений (по каждой ступени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ен-ного образования, соответствующего требования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го, социально-ориентир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ого развития экономики города, современным потребностям граждан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фессионального сопровождения учебного процесса в условиях нового стандарта образования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80%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ГОС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го соответствия требованиям компе-тентностно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 ФГО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вышение эффективности сетевой организации и интеграци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образовательной сети профильного обуч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jc w:val="left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Организация </w:t>
            </w:r>
          </w:p>
          <w:p>
            <w:pPr>
              <w:pStyle w:val="Style22"/>
              <w:ind w:left="-52" w:hanging="0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тевого взаимо-действия 85% МБОУ в рамках профильного обуч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-здание муниципаль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й сети, позволяющей реализовать качествен-ное много-профильное обучение, обеспечить индивидуализацию и успеш-ную социализацию </w:t>
            </w:r>
            <w:r>
              <w:rPr>
                <w:rStyle w:val="Grame"/>
                <w:rFonts w:cs="Times New Roman"/>
                <w:color w:val="000000"/>
                <w:sz w:val="28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с учетом реальной потребности рынка труд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ю 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недрение элек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нного обуч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лек-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нног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 по следу-ющим учебным предметам: русский язык, математика, химия, физика, история, обществознание, биология, иностранный язык, география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качествен-ного образования независимо от состоя-ния здоровья и местонахождения обучающихс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нию 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х журналов на основе системы «Сетевой город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</w:t>
            </w:r>
          </w:p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ни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х журналов всеми МБОУ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firstLine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-</w:t>
            </w:r>
          </w:p>
          <w:p>
            <w:pPr>
              <w:pStyle w:val="Style20"/>
              <w:ind w:left="-78" w:firstLine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онная</w:t>
            </w:r>
          </w:p>
          <w:p>
            <w:pPr>
              <w:pStyle w:val="Style20"/>
              <w:ind w:left="-78" w:firstLine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ость деятельн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БО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еративное ин-формирование родителей об итогах успеваемости их дете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разованию 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Развитие муниципальной системы оценки качества образования (МСОК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истемы оценки качества образования </w:t>
            </w:r>
            <w:r>
              <w:rPr>
                <w:rFonts w:cs="Times New Roman" w:ascii="Times New Roman" w:hAnsi="Times New Roman"/>
                <w:color w:val="000000"/>
                <w:sz w:val="25"/>
              </w:rPr>
              <w:t>(МСОКО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мониторинга</w:t>
            </w:r>
          </w:p>
          <w:p>
            <w:pPr>
              <w:pStyle w:val="Style22"/>
              <w:ind w:left="-5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МСОКО 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13г.- МБОУ;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14г. - МДОУ;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15г. -МБО УДОД;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2016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ОЦ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-гностика системы качества по видам ОУ на основе утвер-жден-ного стандарта </w:t>
            </w:r>
            <w:r>
              <w:rPr>
                <w:rFonts w:cs="Times New Roman" w:ascii="Times New Roman" w:hAnsi="Times New Roman"/>
                <w:color w:val="000000"/>
              </w:rPr>
              <w:t>МСО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удовлетворенности образова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ыми услугами по модельной методик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-ральн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 качества муници-пальной услуги по модель-ной методике оценки качества бюджетных услуг в 100% МБОУ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потреб-ностей населения, анализ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-ставления МБОУ образовате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Развитие системы поддержки талантливых и одаренных детей</w:t>
            </w:r>
          </w:p>
        </w:tc>
      </w:tr>
      <w:tr>
        <w:trPr>
          <w:trHeight w:val="2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целенаправ-ленного выявления и сопровождения одарённых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 и проектов по работе с ода-ренными детьм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 школьников, включенных в Программу, до 60%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выявления и сопро-вож-дения одаренны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00,0/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0,0/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  сети МБОУ, на базе которых будут проводиться муници-пальные предметные олимпиады и конкур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реестра МБОУ для проведения муници-пальных олимпиад, конкурсов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школь-ников, принимающих участие в муниципаль-ных конкурсах, олимпиадах.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5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,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0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ьных предметных сме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ежегодных профильных предметных смен не менее чем для 40 детей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ие потреб-ности школь-ников, жела-ющих принять участие в муниципаль-ных        </w:t>
              <w:br/>
              <w:t>конкурсах и олимпиадах.</w:t>
            </w:r>
          </w:p>
          <w:p>
            <w:pPr>
              <w:pStyle w:val="Style20"/>
              <w:ind w:left="-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знаний учащихся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167,0/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355,0/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390,0/0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430,0/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472,0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520,0/0</w:t>
            </w:r>
          </w:p>
        </w:tc>
      </w:tr>
      <w:tr>
        <w:trPr/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гарантий  доступности и качества предоставления муниципальной услуги в сфере дополнительного образования</w:t>
            </w:r>
          </w:p>
        </w:tc>
      </w:tr>
      <w:tr>
        <w:trPr/>
        <w:tc>
          <w:tcPr>
            <w:tcW w:w="158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сширение охвата и форм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"/>
        <w:gridCol w:w="29"/>
        <w:gridCol w:w="1038"/>
        <w:gridCol w:w="55"/>
        <w:gridCol w:w="21"/>
        <w:gridCol w:w="27"/>
        <w:gridCol w:w="988"/>
        <w:gridCol w:w="9"/>
        <w:gridCol w:w="33"/>
        <w:gridCol w:w="1066"/>
        <w:gridCol w:w="24"/>
        <w:gridCol w:w="19"/>
        <w:gridCol w:w="1014"/>
        <w:gridCol w:w="150"/>
        <w:gridCol w:w="842"/>
        <w:gridCol w:w="95"/>
        <w:gridCol w:w="14"/>
        <w:gridCol w:w="13"/>
        <w:gridCol w:w="13"/>
        <w:gridCol w:w="15"/>
        <w:gridCol w:w="1161"/>
        <w:gridCol w:w="62"/>
        <w:gridCol w:w="32"/>
        <w:gridCol w:w="18"/>
        <w:gridCol w:w="848"/>
        <w:gridCol w:w="168"/>
        <w:gridCol w:w="20"/>
        <w:gridCol w:w="91"/>
        <w:gridCol w:w="6"/>
        <w:gridCol w:w="1135"/>
        <w:gridCol w:w="32"/>
        <w:gridCol w:w="15"/>
        <w:gridCol w:w="13"/>
        <w:gridCol w:w="1078"/>
        <w:gridCol w:w="26"/>
        <w:gridCol w:w="27"/>
        <w:gridCol w:w="6"/>
        <w:gridCol w:w="28"/>
        <w:gridCol w:w="1012"/>
        <w:gridCol w:w="8"/>
        <w:gridCol w:w="56"/>
        <w:gridCol w:w="61"/>
        <w:gridCol w:w="7"/>
        <w:gridCol w:w="1040"/>
        <w:gridCol w:w="26"/>
        <w:gridCol w:w="12"/>
        <w:gridCol w:w="45"/>
        <w:gridCol w:w="8"/>
        <w:gridCol w:w="8"/>
        <w:gridCol w:w="1073"/>
        <w:gridCol w:w="26"/>
        <w:gridCol w:w="19"/>
        <w:gridCol w:w="1145"/>
        <w:gridCol w:w="26"/>
      </w:tblGrid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профильных смен для школьников в загородных оздоровительных лагер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детей «группы риск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 менее  5 профильных смен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подростков, находящихся в противоречии с законом. Снижение преступности среди несовершенно-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9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14750,0/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2150,0 /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3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2550,0/0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93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2950,0/0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3350,0/0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84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3750,0/0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 менее 86 лагерей в летний пери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здание условий для оздоровления детей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9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65354,5/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3068,9/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13069,9/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93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70,9/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71,9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72,9/0</w:t>
            </w:r>
          </w:p>
        </w:tc>
      </w:tr>
      <w:tr>
        <w:trPr>
          <w:trHeight w:val="23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ультурно-массовых мероприятий, акц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ind w:hanging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г.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   70 мероприятий в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к активному образу жизни, профи-лактика правонарушений и зависимых состоя-ний у подро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Style20"/>
              <w:ind w:lef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1909,5/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65,3/0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81,9/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38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/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38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/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9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38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/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38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38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детской общественной газеты «Сами», выпуск передачи «Родительский дневник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пусков детской общественной газеты     «Сами», 34 выпуска передачи «Родительский днев-</w:t>
            </w:r>
          </w:p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»</w:t>
            </w:r>
          </w:p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школь-ников, приобщение к демократическим идеалам, гражданское становление подро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09,0/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45,0/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80,0/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18,0/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60,0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6,0/0</w:t>
            </w:r>
          </w:p>
        </w:tc>
      </w:tr>
      <w:tr>
        <w:trPr>
          <w:trHeight w:val="23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четного концерта УД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ind w:hanging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г.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ероприятием не менее 15% обуча- ющихся в УД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учащихся услугами УДО, привлечение общественности к поддержке их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Обеспечение условий эффективности развития сет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поддержка детского технического творчества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технопарка не менее 3 учреждений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занятий детей в УДО технической направленности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00,0/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24,8/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80,0/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 базы учреждений отдыха и оздоровлени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  1 учре-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я в го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чреждений оздоровления,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СанПин.44.1204-0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0,0/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94,0/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0,0/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0,0/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0,0/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0,0/0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УДО спорт-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ным инвентарем и оборудование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нормативным требованиям учреждений оздоровительной направленност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00,0/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0,0/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0,0/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0,0/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0,0/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–технической базы УДО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 5 учре-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-ний в го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качественного обучения детей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5000,0/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</w:tr>
      <w:tr>
        <w:trPr>
          <w:trHeight w:val="18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, соревнованиях, конференциях, олимпиадах различного уровн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-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ование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я представителей не менее чем из 10 учреждений образования ежегодн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школьников, принимающих участие в конкурсах, соревнованиях, олимпиадах различного уровн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 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4000,0/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500,0/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500,0/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00,0/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00,0/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00,0/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00,0/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буса для МБОУ ДО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5 автобусов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АЗ 332053)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частия детей в соревнованиях городского, регионального уровне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6500,0/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0,0/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67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460,0/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0,0/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0,0/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0,0/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300,0/0</w:t>
            </w:r>
          </w:p>
        </w:tc>
      </w:tr>
      <w:tr>
        <w:trPr/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эффективности оказания муниципальной услуги</w:t>
            </w:r>
          </w:p>
        </w:tc>
      </w:tr>
      <w:tr>
        <w:trPr/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ащение общеобразовательных учреждений предметными кабинетами, современным лабораторным оборудованием, компьютерной техник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компьютерного парка МБОУ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60 компьютеров в го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-шение материально-технической баз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БО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3500,0/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663,6/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380,0/0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00,0/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00,0/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00,0/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МБОУ интерактивным оборудованием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30 интера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ок в го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бразования на основе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й информационной сред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образованию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500,0/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3996,3/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661,6/0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47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5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бораторного оборудования для профильных кабинетов  МБОУ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6 кабинетов для профильного обучения в го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-ления профильного обучения в      65%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БО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7500,0/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47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500,0/0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Модернизация школьных библиоте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школьных библиотек информационных центров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е менее 40 информационных центро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пная модернизация библиотек, освоение библиотекарями ИКТ, расширение доступа участников обра-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ого процесса к информации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5000,0/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3920,0/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5000,0/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5000,0/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5000,0/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5000,0/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5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en-US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,0/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Информатизация системы образования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ых технологий для сетевой модели образования</w:t>
            </w:r>
          </w:p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информационного обеспечения (муниципаль-ный электронный</w:t>
            </w:r>
          </w:p>
          <w:p>
            <w:pPr>
              <w:pStyle w:val="Normal"/>
              <w:spacing w:lineRule="auto" w:line="240" w:before="0" w:after="0"/>
              <w:ind w:left="-45" w:right="-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электронной образовательной среды как условия повышения качества образовани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50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95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95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-мные разработки по автоматизации муници-пальных мониторингов НСОТ, СОКО, тарификации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решения сбора, обработки и агрега-</w:t>
            </w:r>
          </w:p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анных 3 программных продукто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на электронную образовательную статистику, решение задач </w:t>
            </w:r>
          </w:p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й отчетности, агрегации данных на муниципальном уровне  в режиме экспертных систем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-мные разработки по автоматизации модельных методик расчета нормативов финансирования по видам учреждени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- мные решения для утвержденных модельных методик - 3 программных продукт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го сопровождения расчетов нормативов финансирования по модельным муниципальным методикам (ДОУ, УДО, ДООЦ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реждений ДОУ и УДО средствами информатизации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10 компьютеров для УДО и ДОУ в го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а-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-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ого внедрения ИКТ           в сферу дошкольного и дополни-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го образовани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/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/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/0</w:t>
            </w:r>
          </w:p>
        </w:tc>
      </w:tr>
      <w:tr>
        <w:trPr/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Обеспечение безопасности функционирования образовательных учреждений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матических пожарных сигнализаций АПС), тревожных кнопок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ие функционирования АПС, тревож-ных кнопо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-опасности образовательного пространства. Сохранение материально-технических ценностей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0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, 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0" w:hanging="108"/>
              <w:rPr/>
            </w:pPr>
            <w:r>
              <w:rPr>
                <w:rFonts w:cs="Times New Roman" w:ascii="Times New Roman" w:hAnsi="Times New Roman"/>
                <w:lang w:val="en-US"/>
              </w:rPr>
              <w:t>14503</w:t>
            </w:r>
            <w:r>
              <w:rPr>
                <w:rFonts w:cs="Times New Roman" w:ascii="Times New Roman" w:hAnsi="Times New Roman"/>
              </w:rPr>
              <w:t>,4/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3,1/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0" w:hanging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9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7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10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5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4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00,0/0</w:t>
            </w:r>
          </w:p>
        </w:tc>
      </w:tr>
      <w:tr>
        <w:trPr>
          <w:trHeight w:val="31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видеонаблюдения О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0 МБОУ    и 10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годно систе- мой</w:t>
            </w:r>
          </w:p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-дени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странств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0" w:hanging="10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16200, 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7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7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4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9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2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2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2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3200,0/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аттестация рабочих мест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труда работников, соответствующих нормам СанПиНов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220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3904,6/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5187,9/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95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42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28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25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5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7500,0/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 работников О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рохождение медицинских осмотров работниками ОУ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9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36660,0/0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4610,5/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51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4422,7/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60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66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726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800,0/0</w:t>
            </w:r>
          </w:p>
        </w:tc>
      </w:tr>
      <w:tr>
        <w:trPr>
          <w:trHeight w:val="878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5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-тирование территорий, озеленение участков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-ство прилегающей территории в 20 учреждениях  образо-</w:t>
            </w:r>
          </w:p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ежегодно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фортных условий образовательного пространств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9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500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</w:t>
            </w:r>
            <w:r>
              <w:rPr>
                <w:rFonts w:cs="Times New Roman" w:ascii="Times New Roman" w:hAnsi="Times New Roman"/>
                <w:sz w:val="25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7"/>
              <w:rPr>
                <w:rFonts w:ascii="Times New Roman" w:hAnsi="Times New Roman" w:cs="Times New Roman"/>
                <w:sz w:val="25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8"/>
              <w:rPr>
                <w:rFonts w:ascii="Times New Roman" w:hAnsi="Times New Roman" w:cs="Times New Roman"/>
                <w:sz w:val="25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10000,0/0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6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тарого и приобретение технологически нового оборудования и мебели для О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рнизация старого и приобре-тение</w:t>
            </w:r>
          </w:p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-логически нового обо-рудования для 50 ОУ в го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оспитания, обучения детей, выполнение предписаний надзорных органов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/0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7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апитального ремонта по сохранению зданий О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 не менее     10 ОУ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-нение предписаний надзорных органов </w:t>
            </w:r>
          </w:p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надзора,</w:t>
            </w:r>
          </w:p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адзора, роспотребнадзора)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1,5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27,6/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45,2/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8,8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7,8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476,1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6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855,3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33,5/0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8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апитального ремонта по сохранению  зданий оздоровительных лагере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ремонта в 6 оздоровительных лагерях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50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000,0/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9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апитального ремонта спортивных залов МБО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залов 5 МБОУ 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3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750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50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5000,0 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7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5000,0 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3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5000,0 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5000,0/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0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ых объектов (хозяйственные постройки на  территории ОУ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  5 построе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-опасного образовательного пространств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1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буса для МБО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5 автобусов </w:t>
            </w:r>
            <w:r>
              <w:rPr>
                <w:rFonts w:cs="Times New Roman" w:ascii="Times New Roman" w:hAnsi="Times New Roman"/>
                <w:sz w:val="26"/>
              </w:rPr>
              <w:t>(ПАЗ 332053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воза детей в МБОУ, проживающих в отдалении от      него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50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00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00,0/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00,0/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00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00,0/0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Кадровое обеспечение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курсовой переподготовки педагогических и руководящих кадров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не менее 20% педагого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дагогического мастерства, повышение качества предоставляемых му-</w:t>
            </w:r>
          </w:p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пальных услуг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010,0/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02,0/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02,0/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02,0/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02,0/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02,0/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аттестации педагогических работников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48,7% доли педагогов, имеющих высшую квалификационную категорию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-шенствование процесса аттестации педагогических работников, соот-ветствие оценки труда педагогов современным требованиям к ка-честву резуль-тативности работы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Обеспечение социальной поддержки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профессионального мас-терств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нание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тный учитель        г. Барнаула»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выявление и поощрение лучших педагогов по 10 номинациям конкурса, вручение звания «Почет-ный учитель    г. Барнаула» 1 педагогу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лучших педагогов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 города Барнаул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3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500,0/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35,0/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35,0/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00,0/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50,0/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0,0/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50,0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0,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треч главы ад-министрации города с молодыми специалистами и ветеранами педагогического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не менее 2 встреч с молодыми специалистами и 2 встреч с ветеранами педагогического тру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е молодых специалистов и ветеранов педагогического труда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3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учшего работника социальной сфер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ощрение 10 педагогических работник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аботников в сферу образования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8,5/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9/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9/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7/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7/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7/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7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7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4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соискание премии имени В.К. Штиль-ке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ощрение 4 педагогических работников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престижа педаго-гического тру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8,5/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/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учшего учителя физической культур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оощрение 5 учителей 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5/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/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/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/0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6.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-ного этапа кон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 «Учитель года»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на региональный этап конкурса не менее 1 кандидатуры от каждого района города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0,0/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/0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/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/0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/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7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диновременного денежного поощрения молодым  специалистам, поступившим на работу в ОУ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7гг.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ощрения не менее 80 педагога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дресной поддержки молодых специалистов, поступивших на работу в ОУ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00,0/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09,2/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00,0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400,0/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600,0/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00,0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00,0/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8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35% от средней стоимости путевки в загородные лагеря д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бюджетной сфер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 менее 1200 путевок в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уни-ци-пальной услуги «Оздоровление детей» для детей ра-ботников бюджетной сферы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2230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0/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460,0/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460,0/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460,0/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460,0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460,0/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9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педагогических работников учреждений образован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г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 менее 278 путевок в санатории и профилактории в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-ного веса педагогов, охваченных различными формами оздоровления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9016,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03,3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03,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03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03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03,3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Развитие инфраструктуры профессионального сообще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1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опыта работы лучших педагогов страны, региона,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е менее двух поездок в другие города страны, 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конференций, слетов педагогических работников, издание информационно-методических сборник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700,0/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,0/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,0/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,0/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50,0/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50,0/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50,0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0,0/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а настав-нич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100 муниципальных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ов в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держка педагогических кадр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89339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382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349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2067,1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67,1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14974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3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28278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41951,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40"/>
        <w:gridCol w:w="1296"/>
        <w:gridCol w:w="1295"/>
        <w:gridCol w:w="1295"/>
        <w:gridCol w:w="1295"/>
        <w:gridCol w:w="1295"/>
        <w:gridCol w:w="1295"/>
        <w:gridCol w:w="1340"/>
        <w:gridCol w:w="1739"/>
      </w:tblGrid>
      <w:tr>
        <w:trPr>
          <w:trHeight w:val="30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VI. СВОДНЫЕ ФИНАНСОВЫЕ ЗАТРАТЫ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АПРАВЛЕНИЯМ ДОЛГОСРОЧНОЙ ЦЕЛЕВОЙ ПРОГРАММЫ ГОРОДА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и направления  расходов</w:t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финансовых затрат,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33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38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34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97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2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51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городского бюджета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33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38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34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97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2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51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краевого бюджета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федерального бюджета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итальные вложения,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городского бюджета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краевого бюджета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федерального бюджета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расходы,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33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38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34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97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2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51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городского бюджета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33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38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34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6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97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2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51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краевого бюджета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федерального бюджета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МЕТОДИКА РАСЧЕТА КЛЮЧЕВЫХ ИНДИКАТОРОВ ПРОГРАММЫ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4253"/>
        <w:gridCol w:w="53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ых индик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расчета значений ключевы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тодики расчета значения индика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полнительны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ских сад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текущем году – количество мест в предыдущем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(форма 85-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дошкольного возраста всеми формами дошко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дошкольного возраста, охваченных всеми формами дошкольного образования, /общая численность детей дошкольного возраста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(форма 85-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от 3 до 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хваченных всеми формами дошкольного образования, /общая численность де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от 3 до 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(форма 85-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услугами дошко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социологического исследования, рассчитанные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дельной методике выявления степени удовлетворенности населения образовательными услугами главного управления образования и молодежной политике Алтай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разовате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комитета по образованию города Барнаула 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х образовательных услуг</w:t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педагогов, прошедших подготовку по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ов, прошедших подготовку по ФГОС, / общее количество педаг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Алтайского края по образованию и делам молодежи «Об организации деятельности по модернизации региональной системы общего образования Алтайского края в части обеспечения персонифицированного повышения квалификации руководителей общеобразовательных учреждений и учителей»</w:t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МБОУ, работающих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БОУ, реализующих в отчетном периоде программы ФГОС НОО, / общее количество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(форма ОШ – 1)</w:t>
            </w:r>
          </w:p>
        </w:tc>
      </w:tr>
      <w:tr>
        <w:trPr>
          <w:trHeight w:val="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МБОУ, работающих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БОУ, реализующих в отчетном периоде программы ФГОС ООО, / общее количество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(форма ОШ – 1)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кольников,  обучающихся по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,  обучающихс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ОС НОО, / общее количество школь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(форма ОШ – 1)</w:t>
            </w:r>
          </w:p>
        </w:tc>
      </w:tr>
      <w:tr>
        <w:trPr>
          <w:trHeight w:val="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школьников,  обучающихся по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,  обучающихс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ОС ООО, / общее количество школь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(форма ОШ – 1)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ind w:right="-1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зовательных класт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между администрацией города Барнаула и учреждениями, участниками кластера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БОУ, осуществляющих профильное обу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МБОУ, осуществляющих профильное обучение на текущий год, / общее количество МБОУ на текущий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(форма ОШ – 1)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едметов базисного учебного плана, преподаваемых с использованием электронн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редметов базисного учебного плана, преподаваемых с использованием электронного обучения, / общее количество предметов базисного учебного плана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КПМО (форма РКП-осн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БОУ, в которых ведутся электронные журналы учета текущей успеваемости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МБО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которых ведутся электронные журналы учета текущей успеваемост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/ общее количество МБОУ на текущий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(форма ОШ – 1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У, охваченных муниципальным электронным мониторингом МСО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учреждений (МБОУ, МБДОУ, МБОУДОД, ДООЦ), охваченных системой муниципального электронного мониторинга показателей МСОКО на текущий год, /общее количество ОУ на текущий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охваченных системой муниципального электронного мониторинга МСОКО, определяется на основании количества уникальных учётных записей в электронной системе мониторинга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епень удовлетворенности образовательными услугами по модельной метод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оциологического исследования, рассчитанные по  модельной методике выявления степени удовлетворенности населения образовательными услугами главного управления образования и молодежной политике Алтайского края</w:t>
            </w:r>
          </w:p>
        </w:tc>
      </w:tr>
      <w:tr>
        <w:trPr>
          <w:trHeight w:val="7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 учителей, включенных в систему работы  по направлению  «Одаренные де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учителей, включенных в систему работы  по направлению  «Одаренные дети»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е количество учителей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КПМО (форма РКП-осн)</w:t>
            </w:r>
          </w:p>
        </w:tc>
      </w:tr>
      <w:tr>
        <w:trPr>
          <w:trHeight w:val="7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профильных предметных сме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по образованию города Барнаула об открытии предметных смен</w:t>
            </w:r>
          </w:p>
        </w:tc>
      </w:tr>
      <w:tr>
        <w:trPr>
          <w:trHeight w:val="1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МБОУ в сетевой системе выявления и сопровождения одарё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по образованию города Барнаула о включении МБОУ в сетевую систему выявления и сопровождения одарённых детей</w:t>
            </w:r>
          </w:p>
        </w:tc>
      </w:tr>
      <w:tr>
        <w:trPr>
          <w:trHeight w:val="15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БОУ в утвержденном  реестре МБОУ для проведения муниципальных олимпиад, конкурсов от общего количества МБ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МБОУ, включенных в реестр, имеющих статус муниципальной площадки для проведения муниципальных олимпиад, конкурсов, /общее количество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комитета по образованию города Барнаула 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а МБОУ для проведения муниципальных олимпиад</w:t>
            </w:r>
          </w:p>
        </w:tc>
      </w:tr>
      <w:tr>
        <w:trPr>
          <w:trHeight w:val="10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занимающихся в системе учреждений дополните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, занимающихся в системе учреждений дополнительного образования, /общее количество детей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(форма 1-до)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детей в возрасте 5-18 лет, получающих услуги по дополнительному образованию в организациях различной организационно-правовой формы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 в возрасте 5-18 лет, получающих услуги по дополнительному образованию, / общее количество детей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             (форма 1-до)</w:t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 с дневным пребы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статистика               (форма 1-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комитета по образованию города Барнаула об открытии лагерей с дневным пребывани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УДО технической направленности, оснащенных в соответствии с требованиями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ДО технической направленности, имеющих  степень оснащенности специальным оборудованием  в соответствии с требованиями реализуемой образовательной программы, / общее количество учреждений в системе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О технической направленности, имеющих  степень оснащенности специальным оборудованием  в соответствии с требованиями реализуемой образовательной программы, определяются на основании данных о количестве УДО, имеющих лицензию на реализацию соответствующей образовательной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школьников, принимающих участие в конкурсах, олимпиадах различн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х участие в конкурсах, олимпиадах различного 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общее количество детей занимающихся в системе дополнительного образования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по образованию города Барнаула об итогах  участия школьников в конкурсах, олимпиадах различного уровн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, оснащенных спортивным оборудовани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ДО, оснащенных спортивным оборудованием в соответствии с требованиями реализуемой образовательной программы, / общее количество учреждений в системе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О, оснащенных спортивным оборудованием в соответствии с требованиями реализуемой образовательной программы, определяются на основании данных о количестве УДО, имеющих лицензию на реализацию соответствующей образовательной 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тдыха и оздоровления, оснащенных в соответствии с требованиями СанПин.4.4.1204-03 с начала реализаци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на 100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омпьютеров / (общее количество обучающихся / 10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(форма Ош-1)</w:t>
            </w:r>
          </w:p>
        </w:tc>
      </w:tr>
      <w:tr>
        <w:trPr>
          <w:trHeight w:val="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1 интерактивную дос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/ общее количество интерактивных дос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КПМО (форма РКП-осн)</w:t>
            </w:r>
          </w:p>
        </w:tc>
      </w:tr>
      <w:tr>
        <w:trPr>
          <w:trHeight w:val="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, имеющих профильные предметные кабин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БОУ, имеющих профильные предметные кабинеты, / общее количество МБ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КПМО (форма РКП-осн)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центров на базе библиот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комитета по образованию города Барнаула об открытии информационных центров</w:t>
            </w:r>
          </w:p>
        </w:tc>
      </w:tr>
      <w:tr>
        <w:trPr>
          <w:trHeight w:val="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  <w:p>
            <w:pPr>
              <w:pStyle w:val="Normal"/>
              <w:spacing w:lineRule="auto" w:line="240" w:before="0" w:after="0"/>
              <w:ind w:right="-114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учреждений ДОУ и УДО, оснащенных средствами информа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У и УДО, оснащенных средствами информатизации,  / общее количество ДОУ и У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статистика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 1-до, 85-к)</w:t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ОУ и УДО, находящихся в единой системе информационн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У и УДО, в единой системе информационного обеспечения,  / общее количество ДОУ и У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учетных записей в единой системе информационного обеспечения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У, оснащенных  кнопками тревожной сигн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ащенных  кнопками тревожной сигнализации, /общее количество ОУ х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(форма Ош-1)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У, оснащенных  автоматической пожарной сигнализ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ащенных  автоматической пожарной сигнализацией, /общее количество ОУ х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(форма Ош-1)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имеющих видеонаблю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ющих видеонаблюдение, /общее количество ДОУ х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(форма Ош-1)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БОУ, имеющих видеонаблю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Б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ющих видеонаблюдение, /общее количество МБОУ х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(форма Ош-1)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аттестованных рабочих м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ттестованных рабочих мест/количество рабочих мест подлежащих аттестации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ттестованных рабочих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яется на основании выданных актов соответствия. Количество рабочих мест определяется в соответствии с федеральной статистикой (форма РИК-83)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, проходящих медицинский осмо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медосмотр, /общее количество работников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осмотр, определяется на основании данных, полученных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здравоохранения, определенных для прохождения медосмотра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требующих ремонта асфальтового покрытия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ующих ремонта асфальтового покрытия территории, /общее количество ДОУ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ующих ремонта асфальтового покрытия территории, определяется на основани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писаний надзорных органов 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БОУ, требующих ремонта асфальтового покрытия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Б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ующих ремонта асфальтового покрытия территории, /общее количество МБОУ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БО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ующих ремонта асфальтового покрытия территории, определяется на основани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исание надзорных органов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У, где произведен капитальный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чала реализаци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актов выполненных работ в учреждениях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У, в которых произведены модернизация старого и приобретение нового технологического оборудован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торых произведены модернизация старого и приобретение нового технологического оборудования/ общее количество ОУ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КПМО (форма РКП-осн)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У, нуждающихся в капитальном ремон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дающихся в капитальном ремонте, / общее количество ОУ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дающихся в капитальном ремонте, определяется на основании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лючений проектных институтов о необходимости капит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а 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агородных оздоровительных лагерей, нуждающихся в капитальном ремон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ых оздоровительных лагерей, нуждающихся в капитальном ремонте, / общее количество загородных оздоровительных лагерей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ых оздоровительных лагерей, нуждающихся в капитальном ремонте, определяется на основании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лючений проектных институтов о необходимости капит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а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портивных залов МБОУ, требующих капитального ремо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х залов МБОУ, нуждающихся в капитальном ремонте, / общее количество спортивных залов МБОУ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х залов МБОУ, нуждающихся в капитальном ремонте, определяется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й проектных институтов о необходимости капит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4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повысивших квалификацию с начала реализаци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ов, повысивших квалификацию, / общее количество педаг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(форма РИК-83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высшую квалификационную категор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ющих высшую квалификационную категор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/ общее количество педаг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татистика (форма РИК-83)</w:t>
            </w:r>
          </w:p>
        </w:tc>
      </w:tr>
      <w:tr>
        <w:trPr>
          <w:trHeight w:val="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олодых специалистов от общего количества педагогов, прибывших в ОУ и получивших  муниципальные льг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х специалистов, прибывших в ОУ и получивших  муниципальные льготы, / общее количество специалистов, прибывших в ОУ и получивших  муниципальные льготы х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х специалистов, прибывших в ОУ и получивших  муниципальные льготы, определяется на основании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ативных документов о выделении муниципальных льгот</w:t>
            </w:r>
          </w:p>
        </w:tc>
      </w:tr>
      <w:tr>
        <w:trPr>
          <w:trHeight w:val="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ощрений педагогическим работникам по итогам проведения муниципальных конкурсов с начала реализаци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о  поощрении педагогических работников по итогам проведения муниципальных конкурсов</w:t>
            </w:r>
          </w:p>
        </w:tc>
      </w:tr>
      <w:tr>
        <w:trPr>
          <w:trHeight w:val="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утевок для детей работников бюджетной 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тайского края</w:t>
            </w:r>
          </w:p>
        </w:tc>
      </w:tr>
      <w:tr>
        <w:trPr>
          <w:trHeight w:val="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утевок в санатории и профилактории для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между администрацией города Барнаула и Администрацией Алтайского края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  <w:p>
            <w:pPr>
              <w:pStyle w:val="Normal"/>
              <w:spacing w:lineRule="auto" w:line="240" w:before="0" w:after="0"/>
              <w:ind w:right="-11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4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Доля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ю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тьюторов / общее количество педаг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комитета по образованию города Барнаула 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к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ютор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ИСТЕМА УПРАВЛЕНИЯ РЕАЛИЗАЦИЕЙ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города определяет формы и методы реализации Программы, координирует действия исполнителей Программы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плановым показателям, устанавливает причины  недостигнутых показателей и определяет меры по их оптимизаци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в установленном порядке обеспечивают своевременное исполнение мероприятий Программы и ежеквартальное предоставление информации о ходе ее реализации на заседания общественного Совета по развитию образования г.Барнаула, а также несут ответственность за целевое использование выделенных средств из бюджетов города и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предоставляет в комитет экономического развития и инвестиционной деятельности отчет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комитетом экономического развития и инвестиционной деятельности с использованием автоматизированной информационной системы «Социально-экономическое развитие города Барнаула» в сроки, установленные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ходе выполнения Программы не реже одного раза в год заслушивается на заседаниях коллегии администрации гор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                                                                            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города,</w:t>
        <w:br/>
        <w:t xml:space="preserve">руководитель аппарата                                                                          П.Д.Фризен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    - муниципальное бюджетное обще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 - муниципальное бюджетное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 - муниципальное автономное дошкольное  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- муниципальное бюджетное образовательное учреждение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ОЦ - муниципальное бюджетное образовательное учреждение Детский оздоровительно-образовательный цен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-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– дошкольные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 –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федеральный государственный образовательный станд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- федеральный государственный образовательный стандарт начального 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ОО - федеральный государственный образовательный стандарт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ОКО – муниципальная система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ы – контрольно-измер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П – административно-управленческий персона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– информационно-коммуникатив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фонд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Т – новая система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– автоматизированное рабоче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С – автоматическая пожарная сигн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– электронные образовательные ресурсы.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3:00Z</dcterms:created>
  <dc:creator>Ternovaya</dc:creator>
  <dc:description/>
  <cp:keywords/>
  <dc:language>en-US</dc:language>
  <cp:lastModifiedBy>vilisova.ts</cp:lastModifiedBy>
  <cp:lastPrinted>2012-05-30T09:11:00Z</cp:lastPrinted>
  <dcterms:modified xsi:type="dcterms:W3CDTF">2012-10-12T02:33:00Z</dcterms:modified>
  <cp:revision>2</cp:revision>
  <dc:subject/>
  <dc:title/>
</cp:coreProperties>
</file>