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</w:rPr>
        <w:t xml:space="preserve">к постановлению администрации  города </w:t>
      </w:r>
    </w:p>
    <w:p>
      <w:pPr>
        <w:pStyle w:val="Normal"/>
        <w:ind w:left="5940" w:hanging="0"/>
        <w:rPr>
          <w:bCs/>
          <w:sz w:val="28"/>
          <w:szCs w:val="28"/>
        </w:rPr>
      </w:pPr>
      <w:r>
        <w:rPr>
          <w:bCs/>
          <w:sz w:val="28"/>
        </w:rPr>
        <w:t>от 22.01.2013 №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ПРИМЕРНОЕ 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истеме оплаты труда работников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муниципальных бюджетных учреждений культуры города Барнаул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1. Примерное Положение о системе оплаты труда работников муниципальных бюджетных учреждений культуры города Барнаула  (далее – Положение) разработано в соответствии со статьями 129, 135, 144, 145 Трудового кодекса Российской Федерации, регулирует правоотношения в сфере оплаты труда работников муниципальных учреждений культуры города Барнаула (далее – учреждения), финансируемых за счет средств бюджета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ложение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комендуемые минимальные размеры должностных окладов (став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змеры повышающих коэффициентов к  должностным окладам (ставка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азмеры доплат и надбавок компенсацио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рядок применения стимулирующих выплат  за счет всех источников финансирования и критерии их у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словия оплаты труда руководителей учрежд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истема оплаты труда устанавлива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подход к использованию различных видов стимулирования за качественный результат работ с учетом системы показателей характеристик качества услуг, предусмотренных муниципальным задание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услуг и результативность рабо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ложение предусматривает единые принципы оплаты труда работников учреждений на основе применения рекомендуемых минимальных должностных окладов руководителей и специалистов и ставок по профессиям, компенсационных и стимулирующих выплат с учетом государственных гарантий по оплате труда и в соответствии с нормативными правовыми актами администрации города Барна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Фонд оплаты труда учреждения формируется за счет средств бюджета города и средств, поступающих  от приносящей доход деятельности и состоит из базовой части оплаты труда (должностных окладов (ставок) и доплат и надбавок компенсационного характера) и стимулирующей части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м средств, направляемых на оплату труда работников учреждений, не подлежит сокращению, за исключением реорганизации, ликвидации учреждения и сокращения объемов предоставляем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редств по фонду оплаты труда, образовавшаяся в ходе выполнения муниципального задания направляется на стимулирование работников за показатели качества услуг и результативность работы в соответствии с коллективными договорами, соглашениями и локальными нормативными актами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орядок и условия оплаты труда работников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</w:rPr>
        <w:t>2.1. Условия оплаты труда, включая размер должностного оклада (ставки)  работника, повышающие коэффициенты к окладам (ставкам),</w:t>
      </w:r>
      <w:r>
        <w:rPr>
          <w:sz w:val="28"/>
        </w:rPr>
        <w:t xml:space="preserve"> стимулирующие и компенсационные выплаты</w:t>
      </w:r>
      <w:r>
        <w:rPr>
          <w:spacing w:val="-8"/>
          <w:sz w:val="28"/>
        </w:rPr>
        <w:t xml:space="preserve"> являются обязательными для включения в трудовой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плата труда работника, полностью отработавшего за месяц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между Алтайским краевым общественным объединением профсоюзов, краевым объединением работодателей и Администрацией Алтайского края о размере минимальной заработной платы в Алтайском крае, а при его отсутствии не ниже минимального размера оплаты труда, установленного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Порядок установления должностных окладов (ставок) и повышающих коэффициентов 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1. Размер должностных окладов работникам устанавливается руководителем учреждения 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ых работ (приложения 2,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тнесение должностей служащих к профессиональным квалификационным группам производится на основании приказов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от 29.05.2008 №247н «Об утверждении профессиональных квалификационных групп общеотраслевых должностей руководителей, специалистов и служащих» и от 14.03.2008 №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должностям работников, не включенным в профессиональные квалификационные группы, размеры должностных окладов устанавливаются руководителем учреждения, но не более чем размер оклада по профессиональной квалификационной группе «Должности руководящего состава учреждений культуры, искусства и кинематографии» или «Общеотраслевые должности служащих четвертого уровн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За работу в сельской местности руководителям и специалистам учреждений устанавливаются рекомендуемые размеры минимальных должностных окладов (ставок), повышенные на 25 процентов по сравнению со ставками (окладами) специалистов, занимающихся этими видами деятельности в городских условиях (приложение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3. Для работников учреждения может быть предусмотрено установление повышающих коэффициентов к должностному окладу (ставк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повышающий коэффициент к окладу за квалификационную категор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персональный </w:t>
      </w:r>
      <w:r>
        <w:rPr>
          <w:bCs/>
          <w:sz w:val="28"/>
        </w:rPr>
        <w:t>повышающий коэффициент к окладу (став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шение о введении повышающих коэффициентов принимается руководителем учреждения в пределах фонда оплаты труда.  Размер выплат по повышающим коэффициентам к окладу определяется путем умножения размера должностных окладов или ставок работников на повышающие коэффициен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к окладу не образует новый оклад для начисления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4. Повышающий коэффициент к должностному окладу </w:t>
      </w:r>
      <w:r>
        <w:rPr>
          <w:spacing w:val="-6"/>
          <w:sz w:val="28"/>
        </w:rPr>
        <w:t>за квалификационную категорию устанавливается по итогам аттестации с целью дифференциации по квалификационным уровням внутри профессиональных квалификационных групп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Рекомендуемые размеры повышающего коэффициен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0,20 - при наличии высшей квалификационной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0,15 - при наличии первой квалификационной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0,10 - при наличии второй квалификационной категории.</w:t>
      </w:r>
    </w:p>
    <w:p>
      <w:pPr>
        <w:pStyle w:val="TextBody"/>
        <w:tabs>
          <w:tab w:val="clear" w:pos="708"/>
          <w:tab w:val="left" w:pos="3140" w:leader="none"/>
        </w:tabs>
        <w:ind w:firstLine="720"/>
        <w:rPr/>
      </w:pPr>
      <w:r>
        <w:rPr/>
        <w:t>Категории, необходимые для установления повышающего коэффициента, присваиваются работнику решением аттестационной комиссии, созданной в учреждении на основании локального нормативного акта, в порядке, установленном указанным акт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имеющим необходимого образования и (или) стажа работы, необходимых для установления категории, но обладающим достаточным практическим опытом и выполняющим качественно и в полном объеме возложенные на них должностные обязанности, решением аттестационных комиссий могут быть установлены те же категории, что и лицам, имеющим необходимые образование и (или) стаж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Персональный </w:t>
      </w:r>
      <w:r>
        <w:rPr>
          <w:bCs/>
          <w:sz w:val="28"/>
        </w:rPr>
        <w:t>повышающий коэффициент к должностному окладу</w:t>
      </w:r>
      <w:r>
        <w:rPr>
          <w:sz w:val="28"/>
        </w:rPr>
        <w:t xml:space="preserve"> может быть установлен работнику с учетом уровня его профессиональной подготовленности, сложности, важности, количества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и его размерах принимается руководителем учреждения </w:t>
      </w:r>
      <w:r>
        <w:rPr>
          <w:sz w:val="28"/>
          <w:szCs w:val="28"/>
        </w:rPr>
        <w:t>с учетом мнения выборного органа первичной профсоюзной организации или иного представительного органа работников</w:t>
      </w:r>
      <w:r>
        <w:rPr>
          <w:sz w:val="28"/>
        </w:rPr>
        <w:t xml:space="preserve"> в отношении конкретного работника, персональный повышающий коэффициент к окладу и ставке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й р</w:t>
      </w:r>
      <w:r>
        <w:rPr>
          <w:spacing w:val="-6"/>
          <w:sz w:val="28"/>
        </w:rPr>
        <w:t xml:space="preserve">азмер повышающего коэффициента – до 2,0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>4. Доплаты и надбавки компенсационного характера</w:t>
      </w:r>
    </w:p>
    <w:p>
      <w:pPr>
        <w:pStyle w:val="TextBodyIndent"/>
        <w:autoSpaceDE w:val="false"/>
        <w:rPr>
          <w:szCs w:val="28"/>
        </w:rPr>
      </w:pPr>
      <w:r>
        <w:rPr/>
        <w:t>4.1. За работу, связанную с особыми условиями труда и режимом работы, работникам учреждений устанавливаются доплаты и надбавки компенсационного характера в пределах фонда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работу на тяжелых  работах, работах с вредными  и (или) опасными и иными особ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работу в выходные и нерабочие праздничные дн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за сверхур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совмещение профессий (долж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 расширение зон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йонный коэффициент к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2. Работникам, занятым на работах с тяжелыми, вредными и (или) опасными условиями труда, устанавливается повышенная оплата труда по результатам аттестации рабочих мест за время фактической занятости работников на этих рабочих мест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отсутствии аттестации рабочих мест по условиям труда повышенная оплата труда устанавливается согласно ст. 147 Трудового кодекса Российской Федерации  и постановлению Правительства Российской Федерации от 20.11.2008 №870 </w:t>
      </w:r>
      <w:r>
        <w:rPr>
          <w:sz w:val="28"/>
          <w:szCs w:val="28"/>
        </w:rPr>
        <w:t>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Работникам учреждения производится оплата труда за работу в ночное время в размере не ниже 20 процентов часовой ставки или оклада за каждый час работы в ноч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4.4. Работа в выходной или нерабочий праздничный день оплачивается не менее чем в двойном размере работникам, привлекавшимся в установленном порядке к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</w:rPr>
        <w:t xml:space="preserve">не менее одинарной дневной ставки </w:t>
      </w:r>
      <w:r>
        <w:rPr>
          <w:sz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5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4.6. </w:t>
      </w:r>
      <w:r>
        <w:rPr>
          <w:spacing w:val="-6"/>
          <w:sz w:val="28"/>
        </w:rPr>
        <w:t xml:space="preserve">Доплаты за </w:t>
      </w:r>
      <w:r>
        <w:rPr>
          <w:bCs/>
          <w:spacing w:val="-6"/>
          <w:sz w:val="28"/>
        </w:rPr>
        <w:t>совмещение профессий (должностей), за расширение зон обслуживания устанавливаются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8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9.</w:t>
        <w:tab/>
        <w:t>Районный коэффициент устанавливается в размере, определенном в соответствии с действующим законодательством, и начисляется на всю заработную плату, включая должностной оклад (ставку), повышающие коэффициенты,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10. Размеры доплат и надбавок компенсационного характера и порядок их установления определяются руководителями учреждений в пределах средств, направляемых на оплату труда, и устанавливаются коллективным договором, локальным нормативным актом,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Стимулирующие выплаты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мотивации к труду, качественной и эффективной работе в учреждениях устанавливаются стимулирующие выплаты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, почетное звание по основному профилю профессиональ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нение одного и более иностранных язы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ость водител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(премии)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бъем стимулирующей части фонда оплаты труда формируется в размере не менее 30 процентов в пределах утвержденных ассигнований на соответствующий финансовый год и средств, поступающих от приносящей доход деятельности. Объем стимулирующей части устанавливается учреждением самостоятельно. Фонд может быть увеличен за счет экономии фонда оплаты труда, в том числе, за счет оптимизации численности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стимулирования работников за качество труда руководитель учреждения может использовать до 50 процентов ежегодного объема средств, поступающих от приносящей доход деятельности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дбавка за качество выполняемых работ устанавливается в целях материальной заинтересованности работников учреждений в конечных результатах работы, создания необходимых условий для оказания качественных услуг с учетом качественных показателей деятельност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ботникам учреждений могут устанавливаться следующие качественные показатели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 перевыполнение основных показателей деятельности учреждения, установленных учредителем (количество видов предоставляемых платных услуг, количество проводимых мероприятий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 развитие материально-технической базы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высокое исполнительское мастерство - артистическому и художественному персоналу концерт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ённость населения предоставленными услуг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ие показатели в зависимости от результатов труда и вклада работника при выполнении своей трудовой фун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кретный размер надбавки за качество выполняемых работ работника определяется руководителем учреждения самостоятельно в соответствии с перечнем критериев оценки результативности и качества труда работников муниципальных бюджетных учреждений культуры, утвержденным руководителем учреждения с учетом мнения выборного органа первичной профсоюзной организации или иного представительного органа работник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зработке критериев оценки результативности и качества труда работников следует учитывать показатели качества муниципальной услуги, соответствующие утвержденным стандартам качества предоставления муниципальной услуги в сфере культуры, выполняемые работником по своим трудовым обязанностям, возложенным на него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4. Надбавка за интенсивность и высокие результаты работы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sz w:val="28"/>
        </w:rPr>
        <w:t xml:space="preserve"> в зависимости от </w:t>
      </w:r>
      <w:r>
        <w:rPr>
          <w:sz w:val="28"/>
        </w:rPr>
        <w:t>их фактической загрузки в репертуаре, участию в подготовке новой программы, служащим из числа персонала музеев и библиотек за организацию и проведение выставок (экспозиций), тематических лекций и других мероприятий в соответствии с перечнем критериев оценки результативности и качества труда работников муниципальных бюджетных учреждений культуры, утвержденным руководителем учреждения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TextBodyIndent"/>
        <w:autoSpaceDE w:val="false"/>
        <w:ind w:firstLine="720"/>
        <w:rPr/>
      </w:pPr>
      <w:r>
        <w:rPr/>
        <w:t>Размер надбавки может устанавливаться как в абсолютном значении, так и в процентном отношении к окла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5.5. В целях поощрения работников за выполненную работу в учреждении могут быть установлены прем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о итогам работы (месяц, квартал, полугодие, год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за выполнение особо важных и сроч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мирование осуществляется по решению руководителя учреждения с учетом мнения выборного органа первичной профсоюзной организации или иного представительного органа работников в пределах утвержденных ассигнований на соответствующий финансовый год и средств, поступающих от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онкретный размер премии может определяться как в процентах к должностному окладу (ставке) работника, так и в абсолютном размере. Максимальным размером премия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новными условиями премир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еревыполнение основных количественных показателей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успешное выполнение особо важных, сложных или срочных работ (на срок их проведения)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проводим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участие в течение месяца в выполнении важных работ, мероприятий.</w:t>
      </w:r>
    </w:p>
    <w:p>
      <w:pPr>
        <w:pStyle w:val="TextBodyIndent"/>
        <w:rPr>
          <w:szCs w:val="28"/>
        </w:rPr>
      </w:pPr>
      <w:r>
        <w:rPr/>
        <w:t>Премии работникам, проработавшим неполный месяц, квартал, год устанавливаются пропорционально отработанному времени с учетом личного в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емия за выполнение особо важных и срочных работ выплачивается работникам единовременно по итогам ее вы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ам учреждений к окладу могут устанавливаться следующие надбав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культурно-просветительных учреждений, имеющим ученую степень кандидата наук и работающим по соответствующему профилю (за исключением лиц, занимающих должности научных работников)</w:t>
      </w:r>
      <w:r>
        <w:rPr>
          <w:rFonts w:cs="Times New Roman" w:ascii="Times New Roman" w:hAnsi="Times New Roman"/>
          <w:sz w:val="28"/>
        </w:rPr>
        <w:t xml:space="preserve"> с даты принятия решения Высшей аттестационной комиссией Министерства образования и науки Российской Феде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ыдаче диплома – </w:t>
      </w:r>
      <w:r>
        <w:rPr>
          <w:rFonts w:cs="Times New Roman" w:ascii="Times New Roman" w:hAnsi="Times New Roman"/>
          <w:sz w:val="28"/>
          <w:szCs w:val="28"/>
        </w:rPr>
        <w:t>10 процен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культурно-просветительных учреждений, имеющим ученую степень доктора наук и работающим по соответствующему профилю (за исключением лиц, занимающих должности научных работников)</w:t>
      </w:r>
      <w:r>
        <w:rPr>
          <w:rFonts w:cs="Times New Roman" w:ascii="Times New Roman" w:hAnsi="Times New Roman"/>
          <w:sz w:val="28"/>
        </w:rPr>
        <w:t xml:space="preserve"> с даты принятия решения Высшей аттестационной комиссией Министерства образования и науки Российской Федерации о выдаче диплома – </w:t>
      </w:r>
      <w:r>
        <w:rPr>
          <w:rFonts w:cs="Times New Roman" w:ascii="Times New Roman" w:hAnsi="Times New Roman"/>
          <w:sz w:val="28"/>
          <w:szCs w:val="28"/>
        </w:rPr>
        <w:t>20 процен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четное звание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 культуры, имеющим почетное звание «Народный артист», – 20 проце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 культуры, имеющим почетные звания «Заслуженный деятель искусств», «Заслуженный артист», «Заслуженный работник культуры», – 10 проц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нескольких оснований для установления надбавки (ученая степень и почетное звание) применяется одно из них по выбору работн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5.7. Надбавка за выслугу лет устанавливается работник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из числа служащих </w:t>
      </w:r>
      <w:r>
        <w:rPr>
          <w:sz w:val="28"/>
        </w:rPr>
        <w:t xml:space="preserve">в зависимости от общего количества лет, проработанных в учреждениях культуры и искусства (государственных или (и) муниципальных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из числа работников рабочих профессий</w:t>
      </w:r>
      <w:r>
        <w:rPr>
          <w:sz w:val="28"/>
        </w:rPr>
        <w:t xml:space="preserve"> в зависимости от общего количества лет, проработанных по профессии. </w:t>
      </w:r>
    </w:p>
    <w:p>
      <w:pPr>
        <w:pStyle w:val="TextBody"/>
        <w:autoSpaceDE w:val="false"/>
        <w:ind w:firstLine="708"/>
        <w:rPr>
          <w:szCs w:val="28"/>
        </w:rPr>
      </w:pPr>
      <w:r>
        <w:rPr>
          <w:szCs w:val="28"/>
        </w:rPr>
        <w:t>Размеры надбавки устанавливаются (в процентах от должностного оклада (ставки) при выслуге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 1 года до 3 лет –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 3 до 10 лет –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 10 до 15 лет – 20 проц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свыше 15 лет –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8.</w:t>
      </w:r>
      <w:r>
        <w:rPr>
          <w:bCs/>
          <w:sz w:val="28"/>
        </w:rPr>
        <w:t xml:space="preserve"> П</w:t>
      </w:r>
      <w:r>
        <w:rPr>
          <w:sz w:val="28"/>
        </w:rPr>
        <w:t>ри поощрении работника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оссийской Федерации единовременная выплата устанавливается руководителем учреждения самостоятельно с учетом мнения выборного органа первичной профсоюзной организации или иного представительного органа работников на основе коллективного договора, локального нормативного акта.</w:t>
      </w:r>
    </w:p>
    <w:p>
      <w:pPr>
        <w:pStyle w:val="TextBodyIndent"/>
        <w:rPr>
          <w:szCs w:val="28"/>
        </w:rPr>
      </w:pPr>
      <w:r>
        <w:rPr/>
        <w:t>5.9. Руководитель учреждения устанавливает работникам, которым в трудовых договорах предусмотрено выполнение трудовых обязанностей с использованием иностранных языков, надбавку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рименение одного иностранного языка -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10 процентов оклада (ставки)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рименение двух и более иностранных языков -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15 процентов оклада (ста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одителям грузовых, легковых автомобилей, автобусов и других транспортных средств устанавливается надбавка за класс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второго класса - 10 процентов ставк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первого класса - 25 процентов ставки.</w:t>
      </w:r>
    </w:p>
    <w:p>
      <w:pPr>
        <w:pStyle w:val="TextBody"/>
        <w:ind w:right="-55" w:firstLine="708"/>
        <w:rPr>
          <w:szCs w:val="28"/>
        </w:rPr>
      </w:pPr>
      <w:r>
        <w:rPr>
          <w:szCs w:val="28"/>
        </w:rPr>
        <w:t>Порядок присвоения классности определен постановлением главы города от 25.01.2007 №29 «Об утверждении Порядка присвоения классности водителям органов местного самоуправления и муниципальных учреждений г.Барнаул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11. Размеры и условия стимулирующих выплат работникам учреждения </w:t>
      </w:r>
      <w:r>
        <w:rPr>
          <w:bCs/>
          <w:i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коллективным договором, локальным нормативным актом, принимаемым с учетом мнения выборного органа первичной профсоюзной организации или иного представительного органа работников, в соответствии с нормативными правовыми актами органов местного самоуправления города Барнаула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ловия оплаты труда руководителя учреждения, его заместителей и главного бухгалтера.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уководителя учреждения устанавливается при заключении трудового договора с комитетом по культуре города Барнаула по согласованию с комитетом по развитию предпринимательства, потребительскому рынку и вопросам труда в соответствии с установленными требованиями квалификации, исходя из утвержденных показателей деятельности и порядка отнесения учреждений к группам по оплате труда, а его заместителей и главного бухгалтера – руководителем соответствующего учреждения по согласованию с комитетом по культуре города Барнаула (приложение 5).</w:t>
      </w:r>
    </w:p>
    <w:p>
      <w:pPr>
        <w:pStyle w:val="TextBody"/>
        <w:tabs>
          <w:tab w:val="clear" w:pos="708"/>
          <w:tab w:val="left" w:pos="3140" w:leader="none"/>
        </w:tabs>
        <w:ind w:firstLine="709"/>
        <w:rPr>
          <w:szCs w:val="28"/>
        </w:rPr>
      </w:pPr>
      <w:r>
        <w:rPr>
          <w:szCs w:val="28"/>
        </w:rPr>
        <w:t>6.2. Оплата труда руководителя учреждения, его заместителей и главного бухгалтера состоит из должностного оклада, компенсационных и стимулирующи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работная плата руководителя не должна превышать пятикратный размер начисленной средней заработной платы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клады заместителей руководителя и главного бухгалтера учреждения устанавливаются на 10-30 процентов ниже оклада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</w:t>
      </w:r>
      <w:r>
        <w:rPr>
          <w:bCs/>
          <w:sz w:val="28"/>
          <w:szCs w:val="28"/>
        </w:rPr>
        <w:t xml:space="preserve">уководителю учреждения, его заместителям, главному бухгалтеру могут быть </w:t>
      </w:r>
      <w:r>
        <w:rPr>
          <w:sz w:val="28"/>
          <w:szCs w:val="28"/>
        </w:rPr>
        <w:t xml:space="preserve">установлены повышающие коэффициенты, предусмотренные разделом 3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Комитетом по культуре города Барнаула устанавливаются стимулирующие выплаты руководителю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дбавка за выслугу лет руководителю учреждения устанавливается в соответствии с пунктом 5.7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Размер надбавки за качество работы определяется ежеквартально на основе критериев оценки и целевых показателей эффективности работы учреждения, утвержденных комитетом по культуре города Барнаул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этом размер надбавки за качество работы не может быть более: </w:t>
      </w:r>
    </w:p>
    <w:p>
      <w:pPr>
        <w:pStyle w:val="TextBodyIndent"/>
        <w:rPr/>
      </w:pPr>
      <w:r>
        <w:rPr/>
        <w:t>70% должностного оклада при выполнении показателей муниципального задания от 60 до 79 балло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0% должностного оклада при выполнении показателей муниципального задания от 20 до 59 балл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дбавка за качество работы не выплачивается при выполнении показателей муниципального задания до 19 баллов.</w:t>
      </w:r>
    </w:p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sz w:val="28"/>
        </w:rPr>
        <w:t xml:space="preserve">Сумма баллов определяется в соответствии с системой показателей (характеристик) качества предоставления муниципальной услуги, соответствующей утвержденным стандартам каче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</w:rPr>
        <w:t>Размер надбавки за качество работы руководителю учреждения устанавливается комитетом по культуре города Барнаула в дополнительном Соглашении к трудовому договору руководителя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9. Руководителю учреждения могут устанавливаться единовременные премии по итогам работы за год (квартал), к профессиональным праздникам в соответствии с приказом комитета по культуре города Барна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ешению комитета по культуре города Барнаула руководителю учреждения может быть оказана материальная помощь в сложных жизненных ситуациях в пределах фонда оплаты труда. Выплата материальной помощи оформляется приказом комитета по культуре города Барнау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местителям и главному бухгалтеру устанавливаются стимулирующие выплаты, предусмотренные разделом 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11. Р</w:t>
      </w:r>
      <w:r>
        <w:rPr>
          <w:bCs/>
          <w:sz w:val="28"/>
        </w:rPr>
        <w:t xml:space="preserve">уководителю учреждения, его заместителям, главному бухгалтеру </w:t>
      </w:r>
      <w:r>
        <w:rPr>
          <w:sz w:val="28"/>
        </w:rPr>
        <w:t>устанавливаются доплаты и надбавки компенсационного характера, предусмотренные разделом 4 настоящего По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7. Полномочия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7.1. Руководитель учреждения в пределах фонда оплаты тру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утверждает структуру и штатную численность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пределяет размеры должностных окладов (ставок), размеры  компенсационных и стимулирующих выплат в соответствии с коллективным договором, локальным нормативным актом и устанавливает в трудовом договоре или дополнительном соглашении к трудово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7.2. Руководитель использует экономию фонда оплаты труда при проведении мероприятий по сокращению штатной численности работников на увеличение заработной платы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к Примерному положению о системе оплаты труда работников муниципальных бюджетных учреждений культуры города Барнау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служащих, профессий рабочих, оплата труда по  которым  рассчитывается за 1 нормо-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2"/>
        <w:gridCol w:w="32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рофесс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часовым ставкам заработ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омещ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Примерному положению о системе оплаты труда работников муниципальных бюджетных учреждений культуры города Барнаул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должностных окладов служащих для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-ный должност-ной оклад (ставка)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руководящего состава учреждений искусства, культуры и кинематограф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чной системы; художественный руководитель дворца культуры, дома культуры, профессионального творческого коллектива; главный хранитель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музея; дома (дворца) культуры и других аналогичных учреждений; главный балетмейстер; главный дирижер; главный режиссер; главный хормейстер; главный художник; заведующий филиалом клуба,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; балетмейстер; хормейстер; режиссер; дирижер; звукорежиссер; заведующий библиотекой-филиалом; заведующий отделом (сектором) библиотеки; художественный руководитель филиала клуба, дома культуры; художественный руководитель ансамбля,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</w:t>
            </w:r>
          </w:p>
        </w:tc>
      </w:tr>
      <w:tr>
        <w:trPr>
          <w:trHeight w:val="6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министратор; старший научный сотрудник; главный библиотекарь, главный библиограф библиотечной системы (библиоте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, ведущий библиограф, ведущий методист библиотечной системы (библиотеки), клубного учреждения, музея, планетария, центра народной культуры и досуга и других аналогичных учреждений; научный сотрудник; художник-рестав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</w:t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; артист оркестра (хора); артист-вокалист (солист); библиотекарь, библиограф; звукооператор; концертмейстер; лектор (экскурсовод); редактор библиотеки, музея и других аналогичных учреждений; помощник главного режиссера (главного дирижера, главного балетмейстера, художественного руководителя); администратор; методист; младший научный сотрудник; художник по свету; репет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; артист оркестра (ансамбля), обслуживающего танцевальные площадки; руководитель кружка, клубного формирования, любительского объединения, клуба по интересам; ведущий дискотеки; аккомпаниатор; культ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спомогательного состава концертных организаций; контролер билетов; смотритель муз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; кассир; секретарь; секретарь-делопроизводитель; костюмер; экспед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</w:tr>
      <w:tr>
        <w:trPr>
          <w:trHeight w:val="27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; художник; заведующий складом; заведующий хозяйством; начальник хозяйственного отдела; механик; фот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; главный технолог информационного обеспечения; 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; ведущий экономист; ведущий 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инженер по охране труда и технике безопасности; инженер-программист (программист); специалист по кадрам; экономист по бухгалтерскому учету и анализу хозяйственной деятельности; инженер по автоматизированным системам управления производством, инженер-технолог (технолог); инженер-электроник; видео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89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Общеотрасле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начальник отдела маркетинга, начальник отдела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5954" w:hanging="0"/>
        <w:rPr/>
      </w:pPr>
      <w:r>
        <w:rPr/>
        <w:t>к Примерному положению о системе  оплаты труда работников муниципальных бюджетных учреждений культуры города Барнаул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х минимальных должностных окладов (ставок)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4"/>
        <w:gridCol w:w="2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</w:t>
            </w:r>
          </w:p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ставка)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3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2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5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6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6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7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8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84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5954" w:hanging="0"/>
        <w:rPr/>
      </w:pPr>
      <w:r>
        <w:rPr/>
        <w:t>к Примерному положению о системе  оплаты труда работников муниципальных бюджетных учреждений культуры города Барнаула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ей руководителей и специалистов учреждений, работающих в сельских населенных пунктах, которым устанавливаются повышенные на 25 процентов ставки (оклады) по сравнению со ставками (окладами) специалистов, занимающихся этими видами деятельности в городских условиях</w:t>
      </w:r>
    </w:p>
    <w:p>
      <w:pPr>
        <w:pStyle w:val="Normal"/>
        <w:ind w:firstLine="709"/>
        <w:rPr>
          <w:sz w:val="28"/>
          <w:szCs w:val="28"/>
        </w:rPr>
      </w:pPr>
      <w:bookmarkStart w:id="0" w:name="sub_40010"/>
      <w:bookmarkEnd w:id="0"/>
      <w:r>
        <w:rPr>
          <w:sz w:val="28"/>
          <w:szCs w:val="28"/>
        </w:rPr>
        <w:t>I. Руководители:</w:t>
      </w:r>
    </w:p>
    <w:p>
      <w:pPr>
        <w:pStyle w:val="Normal"/>
        <w:ind w:firstLine="709"/>
        <w:rPr>
          <w:sz w:val="28"/>
          <w:szCs w:val="28"/>
        </w:rPr>
      </w:pPr>
      <w:bookmarkStart w:id="1" w:name="sub_40010"/>
      <w:bookmarkEnd w:id="1"/>
      <w:r>
        <w:rPr>
          <w:sz w:val="28"/>
          <w:szCs w:val="28"/>
        </w:rPr>
        <w:t>1. Директор (заведующий) и его замест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лавный бухгалтер и его замест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чальники (заведующие) отдел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ведующие: секторами, филиалами, службами, объектами досугов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Главные: инженер, хранитель фондов, художник, архитектор, дирижер, режиссер, хормейстер, балетмейстер, библиотекарь, библиограф, администрат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Художественный руководитель.</w:t>
      </w:r>
    </w:p>
    <w:p>
      <w:pPr>
        <w:pStyle w:val="Normal"/>
        <w:ind w:firstLine="709"/>
        <w:rPr>
          <w:sz w:val="28"/>
          <w:szCs w:val="28"/>
        </w:rPr>
      </w:pPr>
      <w:bookmarkStart w:id="2" w:name="sub_40020"/>
      <w:bookmarkEnd w:id="2"/>
      <w:r>
        <w:rPr>
          <w:sz w:val="28"/>
          <w:szCs w:val="28"/>
        </w:rPr>
        <w:t>II. Специалисты всех категорий:</w:t>
      </w:r>
    </w:p>
    <w:p>
      <w:pPr>
        <w:pStyle w:val="Normal"/>
        <w:ind w:firstLine="709"/>
        <w:rPr>
          <w:sz w:val="28"/>
          <w:szCs w:val="28"/>
        </w:rPr>
      </w:pPr>
      <w:bookmarkStart w:id="3" w:name="sub_40020"/>
      <w:bookmarkEnd w:id="3"/>
      <w:r>
        <w:rPr>
          <w:sz w:val="28"/>
          <w:szCs w:val="28"/>
        </w:rPr>
        <w:t>научный сотрудник, методист, редактор, ведущий библиотекарь, ведущий библиограф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ученый секретарь, художник, художник-оформитель, педагог-организатор воспитательной работы с детьми и подростками, руководители студий, коллективов, кружков, любительских объединений, клубов по интересам, музыкальной части дискотеки, художник-постановщик, заведующий художественной частью, юрисконсультант и другие специалисты, предусмотренные квалификационным справочником.</w:t>
      </w:r>
    </w:p>
    <w:p>
      <w:pPr>
        <w:pStyle w:val="Normal"/>
        <w:ind w:firstLine="709"/>
        <w:rPr>
          <w:sz w:val="28"/>
          <w:szCs w:val="28"/>
        </w:rPr>
      </w:pPr>
      <w:bookmarkStart w:id="4" w:name="sub_40030"/>
      <w:bookmarkEnd w:id="4"/>
      <w:r>
        <w:rPr>
          <w:sz w:val="28"/>
          <w:szCs w:val="28"/>
        </w:rPr>
        <w:t>III. Другие работники:</w:t>
      </w:r>
    </w:p>
    <w:p>
      <w:pPr>
        <w:pStyle w:val="Normal"/>
        <w:ind w:firstLine="709"/>
        <w:rPr>
          <w:sz w:val="28"/>
          <w:szCs w:val="28"/>
        </w:rPr>
      </w:pPr>
      <w:bookmarkStart w:id="5" w:name="sub_40030"/>
      <w:bookmarkEnd w:id="5"/>
      <w:r>
        <w:rPr>
          <w:sz w:val="28"/>
          <w:szCs w:val="28"/>
        </w:rPr>
        <w:t>киномеха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                                                                                           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Примерному положению о системе  оплаты труда работников муниципальных бюджетных учреждений культуры города Барнаул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И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несения муниципальных бюджетных учреждений культуры г.Барнаула             к группам по оплате труда руководителе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bookmarkStart w:id="6" w:name="sub_20100"/>
      <w:bookmarkEnd w:id="6"/>
      <w:r>
        <w:rPr>
          <w:bCs/>
          <w:sz w:val="28"/>
          <w:szCs w:val="28"/>
        </w:rPr>
        <w:t>1. Клубные учреждения, клубные объединения, центры культуры и дос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20100"/>
      <w:bookmarkStart w:id="8" w:name="sub_20101"/>
      <w:bookmarkEnd w:id="7"/>
      <w:r>
        <w:rPr>
          <w:sz w:val="28"/>
          <w:szCs w:val="28"/>
        </w:rPr>
        <w:t>1.1. Для клубных учреждений, клубных объединений, расположенных в селах и поселках городского типа (рабочих поселках):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1"/>
        <w:gridCol w:w="1421"/>
        <w:gridCol w:w="1419"/>
        <w:gridCol w:w="1240"/>
        <w:gridCol w:w="1421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дей-ствующих в течение года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-вых мероприятий (театра-лизованные праздники, массовые представления по специально разработанным программа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20102"/>
      <w:bookmarkEnd w:id="9"/>
      <w:r>
        <w:rPr>
          <w:sz w:val="28"/>
          <w:szCs w:val="28"/>
        </w:rPr>
        <w:t>1.2. Для клубных учреждений, клубных объединений, расположенных в город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7"/>
        <w:gridCol w:w="1258"/>
        <w:gridCol w:w="1435"/>
        <w:gridCol w:w="1436"/>
        <w:gridCol w:w="1446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дей- ствующих в течение года клубных формир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-говых мероприятий (теат-рализованные праздники, массовые представления по специально разраб-танным программа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студии, спортивные секции, оздоровительные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ультурно-досуговым мероприятиям относятся театрализованные праздники, массовые представления, дискотеки, шоу по специально подготовленным программам, концерты художественной само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лубных объединений, расположенных на территории города руководствуется п.1.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лубных учреждений, центров культуры и досуга к группам по оплате труда руководителей (подтверждение, повышение, снижение группы) производится ежегодно по результатам работы за прошедший год в соответствии со статистической отчетностью комитета по культуре города Барнау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чреждения культуры относятся к соответствующей группе по оплате труда при условии выполнения всех показателей, предусмотренных для этой группы данного типа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дин из показателей не достигает установленного уровня, соответствующая группа по оплате труда устанавливается в соответствии с учетом следующих дополнительны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ценкой использования материально-технической базы (числом посадочных мест в зрительных залах, числом комнат для кружковой работы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оличеством участников в действующих формированиях с учетом проводимой кружковой работы с деть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вводимые клубные учреждения, центры культуры и досуга относятся к группам по оплате труда в зависимости от объема работы, определенного по плановым показателям в расчете на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Библиоте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20201"/>
      <w:bookmarkEnd w:id="10"/>
      <w:r>
        <w:rPr>
          <w:sz w:val="28"/>
          <w:szCs w:val="28"/>
        </w:rPr>
        <w:t>2.1. Муниципальное бюджетное учреждение  «Централизованная библиотечная система г. Барнаул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5"/>
        <w:gridCol w:w="1616"/>
        <w:gridCol w:w="1795"/>
        <w:gridCol w:w="1797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должностные оклады (руб.)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читателей (тыс. че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 25 до 5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книговыдач (тыс.экз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0 до 1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0 до 120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20201"/>
      <w:bookmarkStart w:id="12" w:name="sub_20202"/>
      <w:bookmarkEnd w:id="11"/>
      <w:bookmarkEnd w:id="12"/>
      <w:r>
        <w:rPr>
          <w:sz w:val="28"/>
          <w:szCs w:val="28"/>
        </w:rPr>
        <w:t>2.2. Муниципальное бюджетное учреждение культуры «Центральная универсальная молодежная библиотека г. Барнаула им. В.М. Башуно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1"/>
        <w:gridCol w:w="1702"/>
        <w:gridCol w:w="1787"/>
        <w:gridCol w:w="1787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читателей (тыс. 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 9 до 13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книговыдач (тыс.экз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5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20202"/>
      <w:bookmarkEnd w:id="13"/>
      <w:r>
        <w:rPr>
          <w:sz w:val="28"/>
          <w:szCs w:val="28"/>
        </w:rPr>
        <w:t>Отнесение муниципального бюджетного учреждения «Централизованная библиотечная система г.Барнаула» и муниципального бюджетного учреждения культуры «Центральная универсальная молодежная библиотека г.Барнаула им. В.М. Башунова» к группам по оплате труда руководителей (подтверждение, повышение, понижение) производится ежегодно комитетом по культуре города Барнау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число читателей и среднегодовое количество книговыдач определяются исходя из числа читателей и книговыдач по отчетности в среднем за последние 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несении муниципального бюджетного учреждения  «Централизованная библиотечная система г. Барнаула» к группе по оплате труда учитывается общее число читателей и количество книговыдач по системе в целом, включая показатели фил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е бюджетное учреждение «Музей «Гор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1"/>
        <w:gridCol w:w="1702"/>
        <w:gridCol w:w="1787"/>
        <w:gridCol w:w="1787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 (тыс.чел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5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натов (тыс.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0 до 1,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я музея устанавливается не чаще одного раза в год, исходя из среднегодовых фактических показателей его работы, исчисленных за последние 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музея к группе по оплате труда руководителей (подтверждение, повышение, понижение) производится комитетом по культуре города Барнау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работы музея группа по оплате может понижаться на одну групп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Музей, отнесенный ко II-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группе по оплате труда, применяющий современные информационные технологии (электронные формы учета, научной инвентаризации единиц хранения основного фонда, каталоги, представительство в сети Интернет), использующий в музейной практике разнообразные культурно-просветительные формы работы с посетителями, может быть отнесен на одну группу выш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4. Муниципальное бюджетное учреждение культуры «Барнаульский планетарий</w:t>
      </w:r>
      <w:r>
        <w:rPr>
          <w:b/>
          <w:sz w:val="28"/>
          <w:szCs w:val="2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1"/>
        <w:gridCol w:w="1702"/>
        <w:gridCol w:w="1787"/>
        <w:gridCol w:w="1787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 должностные оклады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основных массовых мероприятий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0 до 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 600 до 8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сновных массовых мероприятий (тыс. 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муниципального бюджетного учреждения культуры «Барнаульский планетарий» к группе по оплате труда руководителей (подтверждение, повышение, понижение) производится комитетом по культуре города Барнаула ежегодно по результатам работы за прошедший год в соответствии со статистической отчет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Творческие коллективы - </w:t>
      </w:r>
      <w:r>
        <w:rPr>
          <w:sz w:val="28"/>
          <w:szCs w:val="20"/>
        </w:rPr>
        <w:t>Муниципальные бюджетные учреждения культуры «Русский камерный оркестр», «Барнаульский духовой оркестр», «Барнаульский академический хор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Должностной оклад руководителя  камерного оркестра и духового оркестра – 11289 руб., академического хора – 10161 руб.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6:00Z</dcterms:created>
  <dc:creator>culture</dc:creator>
  <dc:description/>
  <cp:keywords/>
  <dc:language>en-US</dc:language>
  <cp:lastModifiedBy>vilisova.ts</cp:lastModifiedBy>
  <cp:lastPrinted>2013-01-11T11:23:00Z</cp:lastPrinted>
  <dcterms:modified xsi:type="dcterms:W3CDTF">2013-01-29T02:36:00Z</dcterms:modified>
  <cp:revision>2</cp:revision>
  <dc:subject/>
  <dc:title>Приложение </dc:title>
</cp:coreProperties>
</file>