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3 №96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ыскания задолженности по неналоговым платежа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уплате в бюджет города Барнаул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ыскания задолженности по неналоговым платежам, подлежащим уплате в бюджет города Барнаула (далее – Порядок), разработан  в соответствии с Бюджетным кодексом Российской Федерации в целях обеспечения единого подхода и упорядочения деятельности главных администраторов доходов бюджета города, являющихся органами местного самоуправления, по взысканию задолженности по неналоговым платежам, подлежащим уплате в бюджет города Барнаула (далее - задолженность по неналоговым платежам), за исключением процентов, полученных от предоставления бюджетных кредитов за счет средств бюджета города, денежных взысканий (штрафов) и иных сумм в возмещение ущерба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роцентам, полученным от предоставления бюджетных кредитов за счет средств бюджета города, денежным взысканиям (штрафам) и иным суммам в возмещение ущерба, подлежащим уплате в бюджет города Барнаула, осуществляется главными администраторами доходов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главных администраторов доходов бюджета города - органов местного самоуправления, перечень которых утвержд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Барнаульской городской Думы о бюджете города 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администратор доходов).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-  орган местного самоуправления, осуществляющий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неустойки (пеней, штрафов) по ним, являющихся доходами бюджета города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 - юридическое лицо или физическое лицо, в том числе индивидуальный предприниматель, на которое в соответствии с действующим законодательством и (или) договором возложена обязанность по уплате неналогового платежа в бюджет города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еналоговому платежу – сумма задолженности по основному неналоговому платежу и неустойке (пени, штрафу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ик - юридическое или физическое лицо, в том числе индивидуальный предприниматель, имеющий задолженность по неналоговому платежу;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й неналоговый платеж – денежная сумма, подлежащая уплате в бюджет города в порядке и на условиях, установленных действующим законодательством и (или) договором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ка (пеня, штраф) - денежная сумма, которую плательщик обязан уплатить в случае неуплаты, несвоевременной уплаты в бюджет города основного неналогового платежа в соответствии с действующим законодательством, а также неисполнения или ненадлежащего исполнения обязательств по договору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 уплате задолженности по неналоговому платежу - письменный документ, составляемый главным администратором доходов в процессе досудебного урегулирования задолженности и извещающий плательщика о неуплаченной сумме основного неналогового платежа, а также об обязанности уплатить в установленный срок неуплаченную сумму основного неналогового платежа и неустойки (пени, штрафа).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рядок взыскания задолженности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ыскание задолженности в досудебном порядке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Взыскание задолженности по неналоговым платежам в досудебном порядке включает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должников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лефонных переговоров с должником (его законным или уполномоченным представителем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требования об уплате задолженности по неналоговому платежу (далее - требование об уплате задолженности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должника на комиссии по взысканию задолженности, созданной администрацией город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списка должников осуществляется главным администратором доходов не позднее 8 (восьми) рабочих дней по истечении срока уплаты платежа на основе имеющихся сведений по исполнению плательщиками обязанности по уплате неналогового платежа. В случае установления ежемесячного срока платежа в список не включаются должники, имеющие задолженность менее двух месяце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едение телефонных переговоров с должником (его законным или уполномоченным представителем) осуществляется главным администратором доходов в течение 20 (двадцати) календарных дней со дня формирования списка должников.</w:t>
      </w:r>
    </w:p>
    <w:p>
      <w:pPr>
        <w:pStyle w:val="Style17"/>
        <w:numPr>
          <w:ilvl w:val="2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уплате задолженности направляется должнику не позднее 30 (тридцати) календарных дней со дня формирования списка должников.</w:t>
      </w:r>
    </w:p>
    <w:p>
      <w:pPr>
        <w:pStyle w:val="Style17"/>
        <w:numPr>
          <w:ilvl w:val="2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об уплате задолженности должны содержаться следующие сведени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возникновения задолженности со ссылкой на положения законодательства и (или) договора, устанавливающие обязанность уплатить неналоговый платеж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основному долгу, размер неустойки (пени, штрафа), начисленной на момент направления требования об уплате задолженности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и порядок уплаты задолженности в соответствии с действующим законодательством с указанием обязательных реквизитов для перечисления денежных средств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взысканию задолженности в случае неисполнения требования об уплате задолженности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уплате задолженности передается руководителю организации (ее законному или уполномоченному представителю) или физическому лицу (его законному или уполномоченному представителю) лично под расписку либо направляется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требования об уплате задолженности по почте заказным письмом оно считается полученным по истечении 6 (шести) дней         со дня направления заказного письма по адресу места нахождения юридического лица, указан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Едином государственном реестре юридических лиц, </w:t>
      </w:r>
      <w:r>
        <w:rPr>
          <w:rFonts w:cs="Times New Roman" w:ascii="Times New Roman" w:hAnsi="Times New Roman"/>
          <w:sz w:val="28"/>
          <w:szCs w:val="28"/>
        </w:rPr>
        <w:t>адресу регистрации физического лица, в том числе индивидуального предпринимател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требования об уплате задолженности устанавливается не более 8 (восьми) календарных дней со дня получения требования об уплате задолженности. В случае несогласия с суммой предъявленной задолженности, плательщик имеет право провести сверку уплаченных платежей в порядке, утвержденном распоряжением (приказом) главного администратора доходов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требования об уплате задолженности в срок, установленный пунктом 2.1.7 настоящего Порядка, должник приглашается на заседание комиссии по взысканию задолженности. Положение о комиссии, ее персональный состав утверждаются постановлением  администрации города по предложению главного администратора доходо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зыскание задолженности в судебном порядке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зыскание задолженности по неналоговым платежам в судебном порядке включает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искового заявления о взыскании задолженности в  судебный орган в соответствии с действующим законодательством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полнительного листа в службу судебных приставов в соответствии с действующим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зыскание задолженности по неналоговым платежам в судебном порядке может осуществляться без соблюдения досудебного порядка, если иное не предусмотрено действующим законодательством или договор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  Исковое заявление о взыскании задолженности по неналоговым платежам направляется в суд не позднее 6 (шести) месяцев со дня возникновения задолженности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Исполнительный лист, выданный судебным органом, направляется главным администратором доходов в службу судебных приставов в соответствии с законодательством об исполнительном производстве не позднее 7 (семи) календарных дней со дня получения исполнительного листа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долженности по неналоговым платежам безнадежной к взысканию, списание деб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безнадежной к взысканию и списание дебиторской задолженности по неналоговым платежам осуществляется в порядке, утвержденном постановлением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1:00Z</dcterms:created>
  <dc:creator>***</dc:creator>
  <dc:description/>
  <cp:keywords/>
  <dc:language>en-US</dc:language>
  <cp:lastModifiedBy>vilisova.ts</cp:lastModifiedBy>
  <cp:lastPrinted>2012-12-12T15:08:00Z</cp:lastPrinted>
  <dcterms:modified xsi:type="dcterms:W3CDTF">2013-01-22T08:51:00Z</dcterms:modified>
  <cp:revision>2</cp:revision>
  <dc:subject/>
  <dc:title>Приложение к постановлению администрации города</dc:title>
</cp:coreProperties>
</file>