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3.2013 №866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з бюджета города субсидий на возмещение недополученных доходов по предоставлению услуг социального такс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51"/>
      <w:bookmarkStart w:id="1" w:name="sub_1001"/>
      <w:bookmarkStart w:id="2" w:name="sub_1051"/>
      <w:bookmarkStart w:id="3" w:name="sub_1001"/>
      <w:bookmarkEnd w:id="2"/>
      <w:bookmarkEnd w:id="3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предоставления из бюджета города субсидий на возмещение недополученных доходов по предоставлению услуг социального такси устанавливает общие принципы предоставления средств бюджета города в виде субсидий юридическим лицам (за исключением субсидий государственным (муниципальным) учреждениям), индивидуальным предпринимателям (далее - субсидии) в целях возмещения недополученных доходов в соответствии с действующим законодательством Российской Федерации, Алтайского края, нормативными правовыми актами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1"/>
      <w:bookmarkStart w:id="5" w:name="sub_10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 Право на получение субсидий имеют юридические лица (за исключением государственных (муниципальных) учреждений), индивидуальные предприниматели, осуществляющие свою деятельность на территории городского округа - города Барнаула Алтайского края по оказанию транспортных услуг в соответствии с решением Барнаульской городской Думы от 27.11.2009 №212 «Об утверждении Порядка предоставления услуг социального такси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51"/>
      <w:bookmarkStart w:id="7" w:name="sub_1002"/>
      <w:bookmarkStart w:id="8" w:name="sub_1053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3. Критериями отбора юридических лиц (за исключением государственных (муниципальных) учреждений), индивидуальных предпринимателей, выполняющих пассажирские перевозки, на получение субсидий из бюджета города является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оведение процедуры ликвидации в отношении юридических лиц,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решений арбитражных судов о признании их несостоятельными (банкротами) и об открытии конкурсного производ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" w:name="sub_1053"/>
      <w:bookmarkStart w:id="10" w:name="sub_105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4. Субсидии предоставляются в пределах ассигнований, предусмотренных комитету по социальной поддержке населения города Барнаула (далее – Комитет) на данные цели,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54"/>
      <w:bookmarkStart w:id="12" w:name="sub_9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5. Основанием предоставления субсидии является договор о сотрудничестве по предоставлению услуг социального такси на территории города Барнаула (далее-Договор), заключенный между Комитетом и юридическими лицами и индивидуальными предпринимателями (далее -Получатели субсиди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заключения Договора юридические лица и индивидуальные предприниматели предоставляют в Комитет заявление по форме согласно приложению 1 к Поряд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митет в течение 5 рабочих дней со дня поступления заявления рассматривает его и принимает решение о заключении Договора либо об отказе в его заключен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нованиями для отказа в заключении Договора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заявления установленной форм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оцедуры ликвидации в отношении юридических лиц,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несостоятельными (банкротами) и открытие конкурсного производства юридических лиц,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ава на получение субсидии в соответствии с пунктом        2 Поряд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митет в течение 3 рабочих дней со дня принятия решения, предусмотренного пунктом 7 настоящего Порядка, письменно уведомляет юридические лица и индивидуальных предпринимателей, подавших документы на предоставление субсидий, о результатах рассмотрения заявления, а в случае отказа в заключении Договора - с указанием причин отказ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м лицам и индивидуальным предпринимателям, в отношении которых принято решение о предоставлении субсидий, Комитет одновременно с уведомлением направляет проект Договора для подписа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Юридические лица и индивидуальные предприниматели в течение             5 рабочих дней со дня получения проекта Договора предоставляют в Комитет один экземпляр подписанного Догов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говор о сотрудничестве по предоставлению услуг социального такси на территории города Барнаула вступает в силу с момента его подписания и действует в течение текущего финансового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3" w:name="sub_9"/>
      <w:bookmarkStart w:id="14" w:name="sub_8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2. Получатели субсидий до 05 числа месяца, следующего за отчетным, предоставляют в Комитет ежемесячные учетные ведомости на предоставление услуг социального такси, утвержденные руководителем юридического лица (индивидуальными предпринимателями) и заверенные печатью (приложение 2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5" w:name="sub_8"/>
      <w:bookmarkStart w:id="16" w:name="sub_1057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3. Ответственность за достоверность предоставленных документов возлагается на Получателей субсид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7" w:name="sub_1057"/>
      <w:bookmarkStart w:id="18" w:name="sub_1058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14. На основании документов, указанных в </w:t>
      </w:r>
      <w:hyperlink w:anchor="sub_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2 настоящего Порядка, Комитет до 10 числа каждого месяца, следующего за отчетным, предоставляет в комитет по финансам, налоговой и кредитной политике города Барнаула заявку о потребности средств для возмещения недополученных доходов за прошедший меся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58"/>
      <w:bookmarkStart w:id="20" w:name="sub_1059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5. Комитет по финансам, налоговой и кредитной политике города Барнаула перечисляет денежные средства на возмещение недополученных доходов на основании бюджетной заявки на лицевой счет Комитета, открытый в Управлении Федерального казначейства по Алтайскому краю, в течение 20 рабочих дней с момента ее полу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1" w:name="sub_1059"/>
      <w:bookmarkStart w:id="22" w:name="sub_1510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16. Комитет перечисляет денежные средства Получателю субсидии на расчетный счет в течение 3 рабочих дней со дня поступления денежных средств из бюджета города Барнаул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3" w:name="sub_1510"/>
      <w:bookmarkStart w:id="24" w:name="sub_1511"/>
      <w:bookmarkEnd w:id="23"/>
      <w:r>
        <w:rPr>
          <w:rFonts w:cs="Times New Roman" w:ascii="Times New Roman" w:hAnsi="Times New Roman"/>
          <w:sz w:val="28"/>
          <w:szCs w:val="28"/>
        </w:rPr>
        <w:t xml:space="preserve">17. </w:t>
      </w:r>
      <w:bookmarkStart w:id="25" w:name="sub_1512"/>
      <w:bookmarkEnd w:id="24"/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субсидий осуществляет Комитет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513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18. В случае предоставления документов, содержащих недостоверные сведения, неисполнения или ненадлежащего исполнения обязательств по договору о сотрудничестве по предоставлению услуг социального такси, субсидии подлежат возврату в бюджет гор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озврате субсидий принимает Комитет в течение                  30 календарных дней с момента установления обстоятельств, указанных в абзаце 1 настоящего пункта. Комитет направляет Получателю субсидии письменное уведомление о причинах и сумме возврата в течение 3 рабочих дней со дня принятия решения. Получатель субсидии обязан в течение           30 календарных дней с момента получения уведомления произвести возврат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513"/>
      <w:bookmarkEnd w:id="27"/>
      <w:r>
        <w:rPr>
          <w:rFonts w:cs="Times New Roman" w:ascii="Times New Roman" w:hAnsi="Times New Roman"/>
          <w:sz w:val="28"/>
          <w:szCs w:val="28"/>
        </w:rPr>
        <w:t>Возврат осуществляется путем перечисления средств Получателями субсидий на лицевой счет Комит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озврата субсидий прошлых лет средства подлежат перечислению Комитетом в доходы бюджета города не позднее трех рабочих дней до окончания текущего месяца по действующе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ой 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на единый счет Управления федерального казначейства по Алтайскому кра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казе от добровольного возврата субсидий, они взыскиваются Комитетом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, руководитель аппарата</w:t>
        <w:tab/>
        <w:tab/>
        <w:tab/>
        <w:tab/>
        <w:tab/>
        <w:tab/>
        <w:t>П.Д. Фриз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322"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ind w:left="23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оряд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из бюджета города субсидий на возмещение недополученных доходов по предоставлению услуг социального такс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322"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322"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ю комит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322"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оциальной поддержке населения города Барнаул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81" w:leader="none"/>
              </w:tabs>
              <w:autoSpaceDE w:val="false"/>
              <w:spacing w:lineRule="auto" w:line="240" w:before="0" w:after="0"/>
              <w:ind w:left="2322"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81" w:leader="none"/>
              </w:tabs>
              <w:autoSpaceDE w:val="false"/>
              <w:spacing w:lineRule="auto" w:line="240" w:before="0" w:after="0"/>
              <w:ind w:left="2322"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амилия, имя, отчество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оставлении субсид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предоставит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ю на возмещение недополученных доходов по предоставлению </w:t>
      </w:r>
      <w:r>
        <w:rPr>
          <w:rFonts w:cs="Times New Roman" w:ascii="Times New Roman" w:hAnsi="Times New Roman"/>
          <w:sz w:val="28"/>
          <w:szCs w:val="28"/>
        </w:rPr>
        <w:t>услуг социального такс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заявите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 адрес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, факс, e-mail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ковские реквизиты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я не имеет задолженности по налогам, сборам и другим обязательным платежам, не находится в стадии ликвидации. Достоверность предоставленной информации гарантиру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____________   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_______________________________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)               (подпись)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Приложение 2</w:t>
      </w:r>
    </w:p>
    <w:p>
      <w:pPr>
        <w:pStyle w:val="Normal"/>
        <w:spacing w:lineRule="auto" w:line="240" w:before="0" w:after="0"/>
        <w:ind w:left="10773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 из</w:t>
      </w:r>
    </w:p>
    <w:p>
      <w:pPr>
        <w:pStyle w:val="Normal"/>
        <w:spacing w:lineRule="auto" w:line="240" w:before="0" w:after="0"/>
        <w:ind w:left="10773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юджета города субсидий </w:t>
      </w:r>
    </w:p>
    <w:p>
      <w:pPr>
        <w:pStyle w:val="Normal"/>
        <w:spacing w:lineRule="auto" w:line="240" w:before="0" w:after="0"/>
        <w:ind w:left="10773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возмещение недополученных</w:t>
      </w:r>
    </w:p>
    <w:p>
      <w:pPr>
        <w:pStyle w:val="Normal"/>
        <w:spacing w:lineRule="auto" w:line="240" w:before="0" w:after="0"/>
        <w:ind w:left="10773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ходов по предоставлению</w:t>
      </w:r>
    </w:p>
    <w:p>
      <w:pPr>
        <w:pStyle w:val="Normal"/>
        <w:spacing w:lineRule="auto" w:line="240" w:before="0" w:after="0"/>
        <w:ind w:left="10773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уг социального такс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ом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а поступивших заявок на предоставление услуг социального такс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обиля_________Ф.И.О. водителя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961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736"/>
        <w:gridCol w:w="1957"/>
        <w:gridCol w:w="2032"/>
        <w:gridCol w:w="1890"/>
        <w:gridCol w:w="1606"/>
        <w:gridCol w:w="1560"/>
        <w:gridCol w:w="1586"/>
        <w:gridCol w:w="1532"/>
        <w:gridCol w:w="1418"/>
      </w:tblGrid>
      <w:tr>
        <w:trPr>
          <w:trHeight w:val="48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рождения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нсионного удостоверения, группа, степень инвалидност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подачи автомобил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одачи автомоби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возврата автомобиля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нкт назначения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 услуг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ис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2190.1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07:00Z</dcterms:created>
  <dc:creator>Елена А. Репина</dc:creator>
  <dc:description/>
  <cp:keywords/>
  <dc:language>en-US</dc:language>
  <cp:lastModifiedBy>vilisova.ts</cp:lastModifiedBy>
  <cp:lastPrinted>2013-02-26T07:56:00Z</cp:lastPrinted>
  <dcterms:modified xsi:type="dcterms:W3CDTF">2013-03-15T03:07:00Z</dcterms:modified>
  <cp:revision>2</cp:revision>
  <dc:subject/>
  <dc:title>Приложение</dc:title>
</cp:coreProperties>
</file>