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200"/>
        <w:ind w:left="652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3 №5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а зеленых насаждений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-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сноса зеленых насаждений на территории городского округа – города Барнаула (далее – Порядок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10.01.2002 №7-ФЗ «Об охране окружающей с</w:t>
      </w:r>
      <w:r>
        <w:rPr>
          <w:rFonts w:cs="Times New Roman" w:ascii="Times New Roman" w:hAnsi="Times New Roman"/>
          <w:sz w:val="28"/>
          <w:szCs w:val="28"/>
        </w:rPr>
        <w:t>реды», Правилами создания, охраны и содержания зеленых насаждений в гор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утвержденными Приказом Госстроя Российской Федерации от 15.12.1999 №153, </w:t>
      </w: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08.09.2003 № 41-ЗС «Об охране зеленых насаждений городских и сельских поселений Алтай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благоустройства города Барнаула, утвержденными решением Барнаульской городской Думы от 27.03.2009 №77, и устанавливает порядок согласования работ по сносу зеленых насаждений, порядок расчета восстановительной стоимости, порядок оформления разрешений на снос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используются следующие понятия:</w:t>
      </w:r>
    </w:p>
    <w:p>
      <w:pPr>
        <w:pStyle w:val="Normal"/>
        <w:spacing w:lineRule="auto" w:line="240" w:before="0" w:after="0"/>
        <w:ind w:left="1" w:firstLine="7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ые зеленые насаждения – </w:t>
      </w:r>
      <w:r>
        <w:rPr>
          <w:rFonts w:cs="Times New Roman" w:ascii="Times New Roman" w:hAnsi="Times New Roman"/>
          <w:sz w:val="28"/>
          <w:szCs w:val="28"/>
        </w:rPr>
        <w:t>древесно-кустарниковая раст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рожающая падением или обламыванием отдельных ветвей целостности зданий, сооружений, воздушных линий, инженерных коммуникаций, а также жизни и здоровью людей; </w:t>
      </w:r>
    </w:p>
    <w:p>
      <w:pPr>
        <w:pStyle w:val="Normal"/>
        <w:spacing w:lineRule="auto" w:line="240" w:before="0" w:after="0"/>
        <w:ind w:left="1" w:firstLine="70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ительная стоимость зеленых насаждений - денежные средства, покрывающие затраты на восстановление деревьев, кустарников, газонов, цветников, взамен снесенных (или подлежащих сносу) зеленых насаждений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е насаждения - </w:t>
      </w:r>
      <w:r>
        <w:rPr>
          <w:rFonts w:cs="Times New Roman" w:ascii="Times New Roman" w:hAnsi="Times New Roman"/>
          <w:sz w:val="28"/>
          <w:szCs w:val="28"/>
        </w:rPr>
        <w:t>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е граждане – </w:t>
      </w: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города Барнаула, размер среднедушевого дохода которых не превышает величину прожиточного минимума, установленного в Алтайском крае на момент подачи заявления для получения разрешения на снос зеленых наса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 зеленых насаждений – прекращение существования </w:t>
      </w:r>
      <w:r>
        <w:rPr>
          <w:rFonts w:cs="Times New Roman" w:ascii="Times New Roman" w:hAnsi="Times New Roman"/>
          <w:sz w:val="28"/>
          <w:szCs w:val="28"/>
        </w:rPr>
        <w:t xml:space="preserve">древесно-кустарниковой и травянистой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вырубки, выкапы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– причинение вреда кроне, стволу, ветвям древесно-кустарниковых растений, их корневой системе, надземной части и корневой системе травянистых растений, влекущее прекращение роста и гибель зеленых наса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хающее дерево – дерево, имеющее внешние признаки нарушения вегетации, причиной которого являются скрытые болезни, механические повреждения, антропогенные воз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ы по сносу зеленых насаждений осуществляются на основании разрешений, выданных комитетом по дорожному хозяйству, благоустройству, транспорту и связи города Барнаула (далее - Комит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роительство, реконструкция зданий и сооружений различ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роительство парковочных карма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конструкция существующих городских объектов озеле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становление нормативного светового режима в жилых и нежилых помещениях, затеняемых деревьями, высаженными с нарушением норм и прави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упреждение или ликвидация аварийных ситуаций на инженерных сет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ановый ремонт инженерных с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грозы разрушения корневой системой деревьев фундаментов зданий, строений, сооружений, асфальтового покрытия тротуаров и проезжей части доро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а снос зеленых насаждений взимается восстановительная стоимость, за исключением случаев, установленных пунктом 3.2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формления разрешения на снос зеленых насаждений на территории городского округа –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разрешения на снос зеленых насаждений (приложение 1 к Порядку) юридическое или физическое лицо (далее - Заявитель) обращается в Комитет с письменным заявл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) план размещения предполагаемых к сносу зеленых насаждений и благоустройства территории, оформленный Заявителем в произвольной фор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) копии правоустанавливающих документов на земельный участок, на котором произрастают зеленые насаждения, если указанные документы (их копии, сведения, содержащиеся в них) не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я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копии правоустанавливающих документов на здание, строение, сооружение, права на которые не зарегистрированы в Едином государственном реестре прав на недвижимое имущество и сделок с ним (для получения разрешения на с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лучаях, установленных пп.1,4,6,7 п. 1.3 Порядк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) заключение проектно-изыскательской организации, проводившей обследование фундаментов зданий, асфальтового покрытия тротуаров и проезжей части дорог (для получения разрешения на с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лучае, установленном пп. 7 п. 1.3 Порядк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) заключение органов санитарно-эпидемиологического надзора о необходимости восстановления нормативного светового режима в жилых и нежилых помещениях, затеняемых деревьями, высаженными с нарушением норм и правил (для получения разрешения на с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лучае, установленном пп. 4 п. 1.3 Порядк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справка о признании гражданина (семьи) малоимущим (малоимущей) для получения государственной социальной помощи, выданная управлением социальной защиты населения по месту жительства заявителя (при обращении малоимущих граждан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) копия удостоверения ветерана Великой Отечественной войны (при обращении ветерана Великой Отечественной войн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опия топоосновы земельного участка, на территории которого произрастают зеленые насаждения, подлежащие сносу, генеральный план строительства (стройгенплан) (для получения разрешения на снос зеленых насаждений в случае, установленном пп. 1 п. 1.3 Порядк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 копии документов, прилагаемые к заявлению, представляются с подлинником для свер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3. В течение 5 дней с момента поступления заявления Комитет производит проверку предоставленных документов и правильность их оформ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. В случае предоставления необходимых документов, указанных в  п. 2.2 Порядка, а также предоставления достоверных и полных сведений специалист Комитета в течение 10 рабочих дней со дня окончания проверки документов проводит обследование зеленых наса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следование не проводится при сносе зеленых насаждений в случаях, предусмотренных пп. 2-6 п. 3.2 Поря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. Специалист Комитета в течение 2 дней с момента окончания проведения обследования зеленых насаждений составляет акт обследования зеленых насаждений (приложение 2 к Порядку), производит расчет восстановительной стоим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6. Решение о выдаче разрешения на снос зеленых насаждений или об отказе в выдаче принимается Комитетом по результатам рассмотрения соответствующего заявления и иных предоставленных в соответствии с настоящим Порядком документов не позднее чем через 30 рабочих дней со дня предоставления документов в Комит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еобходимости сноса более 3 деревьев разрешение на снос зеленых насаждений выдается Комитетом на основании распоряжения администрации города о сносе деревьев. Подготовка проекта распоряжения Комитетом и принятие распоряжения осуществляется в течение 30 дней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о дня поступления заявления в Комит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7. Отказ в выдаче разрешения на снос зеленых насаждений допускается в случа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епредоставления определенных п. 2.2 Порядка докумен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носа зеленых насаждений по основаниям, не предусмотренным п. 1.3 Поря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8. Акт обследования зеленых насаждений с указанием суммы восстановительной стоимости выдается Заявителю в течение 3 рабочих дней с момента принятия решения о выдаче разрешения на снос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снос зеленых насаждений выдается Заявителю в течение 2 рабочих дней с момента предоставления в Комитет документа, подтверждающего оплату восстановительной стоимости, за исключением случаев, установленных п. 3.2 Поряд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установленных п. 3.2 Порядка, разрешение на снос зеленых насаждений, уведомление об отказе в выдаче разрешения на снос зеленых насаждений выдаются Заявителю в течение 2 рабочих дней с момента принятия решения о выдаче или отказе в выдаче раз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0. Срок действия разрешения на снос зеленых насаждений составляет 1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счета и оплаты восстановительной стоимости зеленых насажд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ер восстановительной стоимости зеленых насаждений определяется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ой расчета восстановительной стоимости за снос зеленых насаждений на территории городского округа - города Барнаула, кроме городских л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к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лата восстановительной стоимости за снос зеленых насаждений не производ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знания зеленых насаждений аварийными при их обследовании специалистом Комит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полнения работ по сносу зеленых насаждений на земельных участках, находящихся в пользовании органов государственной власти, органов местного самоуправления, и земельных участках, находящихся в пользовании государственных и муниципальных учреждений в сфере науки, образования, здравоохранения, культуры, средств массовой информации, социальной защиты, занятости населения, физической культуры и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если зеленые насаждения в соответствии с предписанием ОГИБДД УМВД России по г. Барнаулу не позволяют обеспечить видимость технических средств регулирования дорожного движения, безопасность движения транспорта и пеше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угрозе разрушения корневой системой деревьев фундаментов зданий, асфальтового покрытия тротуаров и проезжей части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арушения инсоляции жилых помещений в результате расположения зеленых насаждений, препятствующих проникновению с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подачи ветеранами Великой Отечественной войны, малоимущими гражданами заявления о сносе зеленых насаждений, расположенных на земельных участках, находящихся в их пользо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плата восстановительной стоимости производится Заявител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наличной форме на основании акта обследования зеленых насаждений и зачисляется в бюджет 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квизиты для оплаты восстановительной стоимости предоставляются заявителю специалистом Комитета вместе с актом обследования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несоблюдение Поряд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Лица, осуществляющие снос зеленых насаждений в нарушение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лучае сноса зеленых насаждений без разрешения, полученного в установленном порядке, уничтожения зеленых насаждений виновные в их гибели лица уплачивают восстановительную стоим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Комитета в течение 2 рабочих дней с момента выявления сноса зеленых насаждений без разрешения производит расчет восстановительной стоимости в соответствии с п. 3.1 Порядка и предоставляет его виновным лицам для добровольного возмещения восстановительной стоимости в бюджет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отказе виновных лиц от уплаты восстановительной стоимости Комитет производит ее взыскание в судебном порядк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П.Д.Фриз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носа зеленых насаждений на территории городского округа - города Барнаула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нос зеленых насажде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бследования зеленых насаждений от «___»_____ г. №____ комитет по дорожному хозяйству, благоустройству, транспорту и связи города Барнаула разрешает провести снос зеленых насаждений (количество, порода, причина) по адре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Работы по сносу зеленых насаждений выполнить с соблюдением техники безопасности и технологии проведения раб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После проведения работ по сносу части стволов и ветви деревьев убрать в течение трех дней с момента проведения рабо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зрешение действительно до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ному хозяйству, благоустройств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вязи города Барнаула                                                И.О.Фамил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носа зеленых насаждений на территории городского округа - города Барнаула</w:t>
      </w:r>
    </w:p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br/>
        <w:t>Акт №_____</w:t>
        <w:br/>
        <w:t>обследования зеленых насаждений</w:t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 xml:space="preserve">«___»___________ _____ г.     </w:t>
        <w:tab/>
        <w:tab/>
        <w:tab/>
        <w:tab/>
        <w:tab/>
        <w:tab/>
        <w:t xml:space="preserve">     г.Барнаул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br/>
        <w:t xml:space="preserve">Заявитель: </w:t>
        <w:br/>
        <w:t>__________________________________________________________________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Основание для сноса: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__________________________________________________________________</w:t>
      </w:r>
    </w:p>
    <w:p>
      <w:pPr>
        <w:pStyle w:val="Normal"/>
        <w:spacing w:lineRule="auto" w:line="240" w:before="28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 xml:space="preserve">Специалистом комитета по дорожному хозяйству, благоустройству, транспорту и связи города Барнаула (должность, Ф.И.О.) проведено обследование зеленых насаждений, расположенных по адресу: </w:t>
        <w:br/>
        <w:t>__________________________________________________________________</w:t>
        <w:br/>
        <w:br/>
        <w:t xml:space="preserve">В результате обследования установлено, что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___________________________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p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pa-IN"/>
        </w:rPr>
        <w:t>(возникла/отсутствует необходимость в сносе зеленых насаждений, количество, порода, состояние, причина проведения работ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Восстановительная стоимость деревьев составляет (без оплаты восстановительной стоимости)</w:t>
      </w:r>
    </w:p>
    <w:p>
      <w:pPr>
        <w:pStyle w:val="Normal"/>
        <w:spacing w:lineRule="auto" w:line="240" w:before="28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pa-IN"/>
        </w:rPr>
        <w:t>(сумма цифрами и прописью в российских рублях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  <w:t>Специалист комитета по дорожному хозяйству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, транспорту и связи                                              И.О.Фамил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0" w:after="200"/>
        <w:ind w:left="481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200"/>
        <w:ind w:left="481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рядку сноса зеленых насаждений </w:t>
      </w:r>
    </w:p>
    <w:p>
      <w:pPr>
        <w:pStyle w:val="Normal"/>
        <w:spacing w:lineRule="auto" w:line="240" w:before="0" w:after="200"/>
        <w:ind w:left="481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городского округа - города Барнау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а восстановительной стоимости за снос зеленых насаждений на территории городского округа - города Барнаула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городских лес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чет восстановительной стоимости зеленых насаждений осуществляется путем умножения базовой стоимости зеленых насаждений (таблицы 1,2,3) на коэффициенты К1 и К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качественного состояния зеленых насаждений производится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состояние – 1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состояние – 0,75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состояние – 0,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на основании разрешения – 1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зеленых насаждений без разрешения –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сли дерево имеет несколько стволов, то в расчетах каждый ствол учитывается отд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сноса деревьев без разрешения диаметр снесенного дерева определяется в зависимости от диаметра пня (таблица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сносе усыхающих деревьев восстановительная стоимость определяется без учета ущерба экологической среде (таблица 5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 Базовая стоимость деревь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552"/>
        <w:gridCol w:w="2268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 дерева на высоте    1,3 м, с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одного дерева, руб.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, липа, кедр, ель, туя,  пихта, сосна, листвен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тан, груша, яблоня, береза, вяз, орех, рябина, клен, черемуха, ясень, ольха, 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, осина, вишня, боярышник, бархат, кру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ж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94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7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7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9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3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2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8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6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2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4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16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8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9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01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0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5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6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28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Базовая стоимость кустарни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686"/>
        <w:gridCol w:w="2799"/>
        <w:gridCol w:w="3254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ов</w:t>
            </w:r>
          </w:p>
        </w:tc>
        <w:tc>
          <w:tcPr>
            <w:tcW w:w="6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го кустарника,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 растущий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живой изгород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8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5,0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лет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2,0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 Базовая стоимость газонов и цве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90"/>
        <w:gridCol w:w="3230"/>
        <w:gridCol w:w="3969"/>
      </w:tblGrid>
      <w:tr>
        <w:trPr>
          <w:tblHeader w:val="true"/>
          <w:trHeight w:val="4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. м газонов, цветников, руб.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ны обыкновенны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</w:tr>
      <w:tr>
        <w:trPr>
          <w:trHeight w:val="228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ик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летн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ки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 Диаметры стволов на высоте 1,3 м в зависимости от диаметров пн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 пня, 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 ствола на высоте 1,3 м, с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5. Базовая стоимость усыхающих деревье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38"/>
        <w:gridCol w:w="7"/>
        <w:gridCol w:w="2375"/>
        <w:gridCol w:w="2273"/>
      </w:tblGrid>
      <w:tr>
        <w:trPr>
          <w:trHeight w:val="4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метр на высо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 м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одного дерева, руб.</w:t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, липа, кедр, ель, туя, пихта, сосна, лиственница, барх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тан, груша, яблоня, береза, вяз, орех, рябина, клен, черемуха, ясень, ольха, топ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, тополь дрожащий, вишня, боярышник, круш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8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p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pa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NNStruckii</dc:creator>
  <dc:description/>
  <cp:keywords/>
  <dc:language>en-US</dc:language>
  <cp:lastModifiedBy>vilisova.ts</cp:lastModifiedBy>
  <cp:lastPrinted>2012-12-04T10:51:00Z</cp:lastPrinted>
  <dcterms:modified xsi:type="dcterms:W3CDTF">2013-01-22T06:11:00Z</dcterms:modified>
  <cp:revision>2</cp:revision>
  <dc:subject/>
  <dc:title>Приложение </dc:title>
</cp:coreProperties>
</file>