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</w:t>
      </w:r>
    </w:p>
    <w:p>
      <w:pPr>
        <w:pStyle w:val="ConsPlus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2 №39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в 2013 году Программы повышения эффективности бюджетных расходов</w:t>
        <w:br/>
        <w:t>в городе Барнауле на 2012-201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2409"/>
        <w:gridCol w:w="2268"/>
        <w:gridCol w:w="3544"/>
      </w:tblGrid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балансированности и устойчивости бюджета города Барнаула</w:t>
            </w:r>
          </w:p>
        </w:tc>
      </w:tr>
      <w:tr>
        <w:trPr>
          <w:trHeight w:val="1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ложения о стратегическом планировании социально-экономического развития города Барнау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рнаульской город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и инвестиционной деятельности 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тратегии социально-экономического развития города Барнаула до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рнаульской город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</w:tr>
      <w:tr>
        <w:trPr>
          <w:trHeight w:val="8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мероприятий по разработке проекта бюджета города Барнаула на 2014 год и плановый период 2015 и 2016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>
          <w:trHeight w:val="1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ных условий и основных параметров прогноза социально-экономического развития города Барнаула на 2014 год и на плановый период до 2016 года в соответствии со Стратегией социально-экономическ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ные усл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</w:tr>
      <w:tr>
        <w:trPr>
          <w:trHeight w:val="7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муниципального долга города Барнау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сокращению задолженности, недопущению увеличения удельного веса задолженности в общем объеме администрируемых доходов. Осуществление контроля за невыясненными поступл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(администраторы) доходов бюджета города, являющиеся органами местного самоуправления</w:t>
            </w:r>
          </w:p>
        </w:tc>
      </w:tr>
      <w:tr>
        <w:trPr>
          <w:trHeight w:val="2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приглашением руководителей пред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щих задолженность по налоговым и неналоговым платежам в бюджет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яющих нулевые декла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легализации и повышению минимального уровня заработной платы до величины прожиточного миниму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,</w:t>
              <w:br/>
              <w:t>комитет по финансам, налоговой и кредитной полити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с Советом директоров промышленных предприятий, Координационным советом предпринимателей при главе администрации города и Советами предпринимателей районов города вопро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значения корректирующего коэффициента базовой доходности К2, учитывающего совокупность особенностей ведения предпринимательской деятельности по единому налогу на вмененный до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размера коэффициента аренды и ставки по земельному налогу в отношении земельных участков под промышленными объе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я размера ставки по налогу 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по финансам, налоговой и кредитной поли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витию предпринимательства, потребительскому рынку и вопросам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мельным ресурсам и землеустройств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 физических лиц (за исключением используемого в предпринимательских цел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заключенных договоров безвозмездного пользования муниципальным имуществом и подготовка предложений по заключению договоров на возмездной осн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>
          <w:trHeight w:val="16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ладельцев неучтенных индивидуальных жилых домов и проведение разъяснительной работы по вопросу необходимости регистрации прав собственности на объекты недвиж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>
          <w:trHeight w:val="1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увеличения объема предоставленных льгот при использовании муниципального имущества к уровню прошлого года (в сопоставимых услов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, отраслевые комитеты, органы администрации города</w:t>
            </w:r>
          </w:p>
        </w:tc>
      </w:tr>
      <w:tr>
        <w:trPr>
          <w:trHeight w:val="10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кономической, бюджетной и социальной эффективности предоставления налоговых льгот за 201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исполнения предусмотренных ассигнований на материальные расходы бюджета города в течение текущего финансового года в следующих предела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артал – 18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артал – 25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артал – 27%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артал – 30% от годового плана, за исключением расходов сезонн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лного и своеврем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в доходы бюджета города дебиторской задолженности прошлых лет в части Фонда социального страхования, поступившей на лицевые счета получателей бюдже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гор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допущение образования и наращивания просроченной кредиторской и дебито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«данные о просроченной задолженности по финансированию расходов», информация по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расходов на содержание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нормативов финансовых затрат на предоставление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вые акт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по образованию, по культур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 и спор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 доведение до муниципальных учреждений муниципальных заданий и бюджетных ассигнований на их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по образованию, по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 и спор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 контроль за исполнением муниципальных заданий на оказание муниципальных услуг (выполнение работ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по образованию, по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 и спорту</w:t>
            </w:r>
          </w:p>
        </w:tc>
      </w:tr>
      <w:tr>
        <w:trPr>
          <w:trHeight w:val="4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с Главным управле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 по образованию и делам молодежи вопрос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доли краевого бюджета финансового обеспечения компенсационных выплат на питание обучающихся в муниципальных образовательных учреждениях, нуждающихся в социальной поддерж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го обеспечения расходов на содержание детей с ограниченными возможностями здоровья и с туберкулезной интоксикацией в муниципальных дошкольных образовательны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3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вопроса софинансирования работ по капитальному ремонту многоквартирных домов, запланированных в рамках ДЦП «Капитальный ремонт и благоустройство жилищного фонда города Барнаула на 2013-2017 годы», со стороны собственников помещений (не менее 5% от стоимост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змера предоставляемых ежегодно из бюджета города субсидий на возмещение недополученных доходов от перевозки пассажиров и перенаправлять средства на модернизацию подвижного сост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орожному хозяйству, благоустройству, транспорту и связ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змера предоставляемых ежегодно из бюджета города субсидий на возмещение недополученных доходов за услуги общих отделений бань путем повышения тарифа на их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программно-целевых методов муниципального управления бюджетными средствами</w:t>
            </w:r>
          </w:p>
        </w:tc>
      </w:tr>
      <w:tr>
        <w:trPr>
          <w:trHeight w:val="20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нормативной правовой баз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а в соответствие с федеральным законодательством, касающимся применения новых инструментов программно-целевого пл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эконом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и инвестицион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нансам, налоговой и кредитной полити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оевременное утверждение и актуализация долгосрочных и ведомственных целев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долгосрочных и ведомственных целев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АИС «Социально-экономическое развитие города Барна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Интернет-сайте города Барнаула Реестра действующих целевых программ и результатов оценки эффектив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азмещения на официаль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и инвестиционно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е города Барна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распределения бюджетных средств</w:t>
            </w:r>
          </w:p>
        </w:tc>
      </w:tr>
      <w:tr>
        <w:trPr>
          <w:trHeight w:val="1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ачества финансового менеджмента главных распорядителей средств бюджета города и формирование сводной итоговой оценки качества финансового менеджмента ГРБ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</w:t>
              <w:br/>
              <w:t>в установленные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тимизация функций муниципального управления, повышение эффективности их обеспечения</w:t>
            </w:r>
          </w:p>
        </w:tc>
      </w:tr>
      <w:tr>
        <w:trPr>
          <w:trHeight w:val="10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использования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>
          <w:trHeight w:val="1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и постановка на учет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и Федеральной регистрационной службы по Алтайскому краю бесхозяйных объектов инженерной инфраструктуры и обеспечение регистрации права муниципальной собственности на такие объ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обственностью</w:t>
            </w:r>
          </w:p>
        </w:tc>
      </w:tr>
      <w:tr>
        <w:trPr>
          <w:trHeight w:val="10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йствующей сети муниципальных унитарных предприятий, разработка предложений по ее оптим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>
          <w:trHeight w:val="43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мероприятий по повышению энергетической эффективности</w:t>
            </w:r>
          </w:p>
        </w:tc>
      </w:tr>
      <w:tr>
        <w:trPr>
          <w:trHeight w:val="1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дложений по результатам проведенного энергетического обследования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, комитет по энергоресурсам и газификации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нижения в сопоставимых условиях объема потребления муниципальными учреждениями воды, дизельного и иного топлива, мазута, природного газа, тепловой энергии, электрической энергии, угля не менее чем на 12% от объема фактически потребленного ими в 2009 году каждого из указанн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, комитет по энергоресурсам и газификации</w:t>
            </w:r>
          </w:p>
        </w:tc>
      </w:tr>
      <w:tr>
        <w:trPr>
          <w:trHeight w:val="39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информационной системы муниципального управления</w:t>
            </w:r>
          </w:p>
        </w:tc>
      </w:tr>
      <w:tr>
        <w:trPr>
          <w:trHeight w:val="15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обновление общедоступной информации о муниципальных финансах и деятельности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азмещения на официальном Интернет-сайте города Барна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, комитет информационной политики</w:t>
            </w:r>
          </w:p>
        </w:tc>
      </w:tr>
      <w:tr>
        <w:trPr>
          <w:trHeight w:val="1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 по исполнению бюджета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азмещения в газете «Вечерний Барнау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>
          <w:trHeight w:val="17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Интернет - сайте города Барнаула решения о бюджете города и отчетов об исполнении бюджета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для размещения на официальном Интернет-сайте города Барна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сро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>
          <w:trHeight w:val="1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проекту отчета об исполнении бюджета города и проекту бюджета гор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IV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открытости деятельности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официальном сай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us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, муниципальные учреждения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реализации Программы</w:t>
            </w:r>
          </w:p>
        </w:tc>
      </w:tr>
      <w:tr>
        <w:trPr>
          <w:trHeight w:val="4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ов мероприятий по реализации в 2013 году Программы повышения эффективности бюджетных расходов в городе Барнауле на 2012-201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после принятия плана мероприятий по реализации в 2013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вышения эффективности бюджетных расходов в городе Барнауле на 2012-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эффективности реализации Программы в 2013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608"/>
        <w:gridCol w:w="2262"/>
        <w:gridCol w:w="3530"/>
      </w:tblGrid>
      <w:tr>
        <w:trPr>
          <w:trHeight w:val="7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6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и сроков разработки проекта бюджета города на очередной финансовый год и плановый пери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овых актов, устанавливающих нормативы финансовых затра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на предоставление муниципальных усл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оценки качества финансового менеджмента главных распорядителей средств бюджета го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росроченной кредиторской задолженности бюджета города по основному долгу к расходам бюджета го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города, формируемых в рамках программ, в общем объеме расходов бюджета города, без учета субвенций на исполнение делегируемых полномоч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</w:t>
            </w:r>
          </w:p>
        </w:tc>
      </w:tr>
      <w:tr>
        <w:trPr>
          <w:trHeight w:val="6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униципального долга (за вычетом выданных гарантий) к сумме годового объема налоговых и неналоговых доходов бюджета го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456"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  <w:br/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.Д.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964" w:top="1701" w:footer="301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36:00Z</dcterms:created>
  <dc:creator>nd-jad</dc:creator>
  <dc:description/>
  <cp:keywords/>
  <dc:language>en-US</dc:language>
  <cp:lastModifiedBy>vilisova.ts</cp:lastModifiedBy>
  <cp:lastPrinted>2012-12-28T10:30:00Z</cp:lastPrinted>
  <dcterms:modified xsi:type="dcterms:W3CDTF">2013-01-14T02:36:00Z</dcterms:modified>
  <cp:revision>2</cp:revision>
  <dc:subject/>
  <dc:title>Приложение </dc:title>
</cp:coreProperties>
</file>