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1.12.2012 №3844</w:t>
        <w:tab/>
        <w:tab/>
        <w:tab/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межведомственной комиссии по профилактике наркомании, токсикомании, алкоголизма, табакокурения и противодействию незаконному обороту наркотиков при администрации город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ин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Григо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города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социальной политике, заместитель председателя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по дополнительному образованию и воспитательной работе с учащимися комитета по образованию города, секретарь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р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Главного управления Барнаульского межрайонного медицинского округ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дыш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ополнительному образованию и воспитательной работе с учащимися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рат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берт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краевого государственного бюджетного учреждения здравоохранения «Городская больница №8, г.Барнаул», депутат Барнаульской городской Думы шестого созыв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ет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пл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Владисла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открытого акционерного общества «БарнаулПассажирТранс», председатель комитета по экономической политике и собственности Барнаульской городской Думы шестого созыв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тябрьского района по социальным вопросам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по культуре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группы межведомственного взаимодействия в сфере профилактики наркомании регионального управления Федеральной службы Российской Федерации по контролю за оборотом наркотиков по Алтайскому краю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оциальной поддержке насе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Индустриального района по социальным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ин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Управления Министерства внутренних дел по г.Барнаулу, подполковник полиции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йфель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Арсент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едующий диагностическим отделением краевого государственного бюджетного учреждения здравоохранения «Алтайский краевой наркологический  диспансер» (по согласовани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ос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слав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мен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Ю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делам молодеж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ицы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ентральн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л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але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Ленинского 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х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Железнодорожн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 специалист отдела потребительского рынка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т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детской наркологии краевого государственного бюджетного учреждения здравоохранения «Алтайский краевой наркологический  диспансер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вый заместитель главы </w:t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и города,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итель аппарата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588" w:right="3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3:00Z</dcterms:created>
  <dc:creator>Virus</dc:creator>
  <dc:description/>
  <cp:keywords/>
  <dc:language>en-US</dc:language>
  <cp:lastModifiedBy>vilisova.ts</cp:lastModifiedBy>
  <cp:lastPrinted>2012-12-17T13:33:00Z</cp:lastPrinted>
  <dcterms:modified xsi:type="dcterms:W3CDTF">2012-12-24T06:13:00Z</dcterms:modified>
  <cp:revision>2</cp:revision>
  <dc:subject/>
  <dc:title>Приложение </dc:title>
</cp:coreProperties>
</file>