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0.12.2012 №365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пр-кту Калинина, 10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left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(Н2) в подвале жилого дома литер А общей площадью 167,5 кв.метра по пр-кту Калинина, 10.</w:t>
      </w:r>
    </w:p>
    <w:p>
      <w:pPr>
        <w:pStyle w:val="TextBody"/>
        <w:widowControl w:val="false"/>
        <w:numPr>
          <w:ilvl w:val="0"/>
          <w:numId w:val="2"/>
        </w:numPr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00 000 (один миллион) рублей.</w:t>
      </w:r>
    </w:p>
    <w:p>
      <w:pPr>
        <w:pStyle w:val="TextBody"/>
        <w:widowControl w:val="false"/>
        <w:numPr>
          <w:ilvl w:val="0"/>
          <w:numId w:val="2"/>
        </w:numPr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ъект является частью памятника истории и культуры, покуп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объект, находящийся на государственной охране, исключительно под не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 свой счет режим содержания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амятник и все связанное с ним имущество в надлежащем санитарном, противопожарном и техническ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ь территорию памятника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к используемому памятнику истории и культуры и переделок памятника как снаружи, так и внутри его; не вести каких-либо земляных работ на территории памятника без специального письменного разрешения управления Алтайского края по культуре и архивному дел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й к сохранению памятника и совершения действий, угрожающих его сохранности и влекущих утрату им своего значения, этот памятник подлежит немедленному изъятию у покупателя в порядке, определяемом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, причинивший вред памятнику, обязан возместить стоимость восстановительных работ, что не освобождает его от административной и уголовной ответственности, предусмотренной за совершение таки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5:00Z</dcterms:created>
  <dc:creator>Сотрудник</dc:creator>
  <dc:description/>
  <cp:keywords/>
  <dc:language>en-US</dc:language>
  <cp:lastModifiedBy>vilisova.ts</cp:lastModifiedBy>
  <cp:lastPrinted>2012-11-29T09:31:00Z</cp:lastPrinted>
  <dcterms:modified xsi:type="dcterms:W3CDTF">2012-12-13T08:45:00Z</dcterms:modified>
  <cp:revision>2</cp:revision>
  <dc:subject/>
  <dc:title>Об условиях приватизации</dc:title>
</cp:coreProperties>
</file>