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firstLine="51"/>
        <w:rPr/>
      </w:pPr>
      <w:r>
        <w:rPr>
          <w:lang w:val="en-US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103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103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8.11. 2011  № 3355</w:t>
      </w:r>
    </w:p>
    <w:p>
      <w:pPr>
        <w:pStyle w:val="Normal"/>
        <w:autoSpaceDE w:val="false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на поддержку действующих </w:t>
        <w:br/>
        <w:t>инновационных компаний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устанавливает критерии и условия конкурсного отбора для предоставления субсидий на поддержку действующих инновационных комп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003"/>
      <w:bookmarkStart w:id="1" w:name="sub_1008"/>
      <w:bookmarkEnd w:id="0"/>
      <w:bookmarkEnd w:id="1"/>
      <w:r>
        <w:rPr>
          <w:sz w:val="28"/>
          <w:szCs w:val="28"/>
        </w:rPr>
        <w:t>1.2. Целью предоставления субсидий является развитие имущественной и технологической базы, а также применение результатов интеллектуальной деятельности субъектов малого и среднего предпринимательства, осуществляющих инновационную деятельность (кроме государственных и муниципальных учреждени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 Для целей порядка используются следующие основные понят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убсидии на поддержку действующих инновационных компаний – </w:t>
        <w:br/>
        <w:t>субсидии субъектам малого и среднего предпринимательства в целях возмещения затрат или недополученных доходов в связи с производством (реализацией) товаров, выполнением работ, оказанием услуг (далее – субсидии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уполномоченный орган – администрация города Барнаула в лице комитета по развитию предпринимательства, потребительскому рынку и вопросам труда администрации города Барнаула (далее – Комитет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 – субъект малого или среднего предпринимательства, </w:t>
        <w:br/>
        <w:t xml:space="preserve">соответствующий условиям пункта 2.1 настоящего порядка и подавший </w:t>
        <w:br/>
        <w:t>заявку на участие в конкурсном отбор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инновационный проект </w:t>
      </w:r>
      <w:r>
        <w:rPr>
          <w:sz w:val="28"/>
          <w:szCs w:val="28"/>
        </w:rPr>
        <w:t>− технико-экономическое обоснование целесообразности, объёмов и сроков производства инновационных товаров (работ, услуг), включающее в себя маркетинговую стратегию, расчёты ключевых экономических и финансовых показателей, а также описание практических действий заявителя, подтверждающих наличие потенциала коммерциализации (далее – проект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эксперт</w:t>
      </w:r>
      <w:r>
        <w:rPr>
          <w:spacing w:val="-4"/>
          <w:sz w:val="28"/>
          <w:szCs w:val="28"/>
        </w:rPr>
        <w:t xml:space="preserve"> − специалист, обладающий квалификацией и опытом, необходимыми для подготовки экспертного заключения по инновационному проекту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4. Субсидии предоставляются на основании проведения конкурсного отбора среди инновационных проектов, разработанных заявителями (далее – конкурсный отбор).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5. Решение о выделении субсидии принимается городской инвестиционной комиссией, созданной постановлением главы города от 02.04.2008 №902 «О субсидировании за счет средств бюджета города части банковской процентной ставки по кредитам, полученным субъектами малого и среднего предпринимательства» (далее – Комисс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sub_1003"/>
      <w:bookmarkEnd w:id="2"/>
      <w:r>
        <w:rPr>
          <w:sz w:val="28"/>
          <w:szCs w:val="28"/>
        </w:rPr>
        <w:t xml:space="preserve">1.6. Комитет выполняет следующие функц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мещает информацию о проведении конкурсного отбора на официальном Интернет-сайте города Барнау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прием конкурсных заявок на участие в конкурсном отборе;</w:t>
      </w:r>
    </w:p>
    <w:p>
      <w:pPr>
        <w:pStyle w:val="Normal"/>
        <w:widowControl w:val="false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оставляет заявителям разъяснения по вопросам проведения конкурсного отбо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атривает заявки на предмет соответствия требованиям настоящего порядк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допуске к участию в конкурсном отборе в соответствии с пунктом 4.2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лючает договор на получение субсидии с победителями конкурсного отбо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ормирует реестр получателей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олучателями субсидии условий заключенного с ними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Возмещение затрат заявителю предусматривает оплату следующих расходов:</w:t>
      </w:r>
    </w:p>
    <w:p>
      <w:pPr>
        <w:pStyle w:val="Normal"/>
        <w:autoSpaceDE w:val="false"/>
        <w:ind w:firstLine="851"/>
        <w:jc w:val="both"/>
        <w:rPr/>
      </w:pPr>
      <w:bookmarkStart w:id="3" w:name="sub_37212"/>
      <w:bookmarkStart w:id="4" w:name="sub_6"/>
      <w:bookmarkEnd w:id="3"/>
      <w:bookmarkEnd w:id="4"/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сследование и разработка новых продуктов, услуг и методов </w:t>
        <w:br/>
        <w:t>их производства (передачи), новых производственных процесс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изводственное проектирование, дизайн и другие разработки </w:t>
        <w:br/>
        <w:t>(не 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обретение машин и оборудования для осуществления технологических инноваций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4)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приобретение новых технологий (в т.ч. прав на патенты, лицензии </w:t>
        <w:br/>
        <w:t>на использование изобретений, промышленных образцов, полезных моделе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обретение программных средст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е виды подготовки производства для выпуска новых продуктов, внедрения новых услуг или методов их производства (передач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учение и подготовка кадров, трудовая деятельность которых </w:t>
        <w:br/>
        <w:t>связана с инновация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кетинговые исслед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енда помещений, используемых для обеспечения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раты, связанные с уплатой процентов по кредитам, привлеченным в российских кредитны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чие затраты на технологические иннов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ртификация и патентов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8. Заявитель, получивший поддержку, не вправе претендовать </w:t>
        <w:br/>
        <w:t>на повторное получение субсидии в течение двух лет с момента ее получения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7212"/>
      <w:bookmarkStart w:id="6" w:name="sub_6"/>
      <w:bookmarkStart w:id="7" w:name="sub_37212"/>
      <w:bookmarkStart w:id="8" w:name="sub_6"/>
      <w:bookmarkEnd w:id="7"/>
      <w:bookmarkEnd w:id="8"/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Субсидии предоставляются заявителям:</w:t>
      </w:r>
    </w:p>
    <w:p>
      <w:pPr>
        <w:pStyle w:val="Normal"/>
        <w:autoSpaceDE w:val="false"/>
        <w:ind w:firstLine="851"/>
        <w:jc w:val="both"/>
        <w:rPr>
          <w:spacing w:val="4"/>
          <w:sz w:val="28"/>
          <w:szCs w:val="28"/>
        </w:rPr>
      </w:pPr>
      <w:bookmarkStart w:id="9" w:name="sub_1008"/>
      <w:bookmarkEnd w:id="9"/>
      <w:r>
        <w:rPr>
          <w:spacing w:val="4"/>
          <w:sz w:val="28"/>
          <w:szCs w:val="28"/>
        </w:rPr>
        <w:t xml:space="preserve">1) являющимся субъектами малого или среднего предпринимательства – юридическим лицам, осуществляющим деятельность в инновационной сфере на момент принятия решения о предоставлении субсидии </w:t>
        <w:br/>
        <w:t>более 1 года (кроме государственных и муниципальных учреждени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en-US"/>
        </w:rPr>
        <w:t>зарегистриров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и осуществляющ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свою деятельность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на территории </w:t>
      </w:r>
      <w:r>
        <w:rPr>
          <w:sz w:val="28"/>
          <w:szCs w:val="28"/>
        </w:rPr>
        <w:t xml:space="preserve">города Барнаула, а также фактически осуществляющим затраты на технологические инновации в значении, установленном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  <w:br/>
        <w:t xml:space="preserve">Федеральной службы государственной статистики от 30.10.2009 №237 </w:t>
        <w:br/>
        <w:t xml:space="preserve">«Об утверждении статистического инструментария для организации </w:t>
        <w:br/>
        <w:t xml:space="preserve">федерального статистического наблюдения за деятельностью, осуществляемой в сфере науки и инноваций» для заполнения формы федерального статистического наблюдения </w:t>
      </w:r>
      <w:hyperlink r:id="rId3">
        <w:r>
          <w:rPr>
            <w:rStyle w:val="InternetLink"/>
            <w:sz w:val="28"/>
            <w:szCs w:val="28"/>
          </w:rPr>
          <w:t>№ 2-МП инновация</w:t>
        </w:r>
      </w:hyperlink>
      <w:r>
        <w:rPr>
          <w:sz w:val="28"/>
          <w:szCs w:val="28"/>
        </w:rPr>
        <w:t xml:space="preserve"> «Сведения о технологических инновациях малого предприят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оответствующим двум или более условия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предоставление данных в Алтайкрайстат по формам федерального </w:t>
        <w:br/>
        <w:t xml:space="preserve">статистического наблюдения </w:t>
      </w:r>
      <w:hyperlink r:id="rId4">
        <w:r>
          <w:rPr>
            <w:rStyle w:val="InternetLink"/>
            <w:sz w:val="28"/>
            <w:szCs w:val="28"/>
          </w:rPr>
          <w:t>№ 2-наука</w:t>
        </w:r>
      </w:hyperlink>
      <w:r>
        <w:rPr>
          <w:sz w:val="28"/>
          <w:szCs w:val="28"/>
        </w:rPr>
        <w:t xml:space="preserve"> «Сведения о выполнении научных исследований и разработок», </w:t>
      </w:r>
      <w:hyperlink r:id="rId5">
        <w:r>
          <w:rPr>
            <w:rStyle w:val="InternetLink"/>
            <w:sz w:val="28"/>
            <w:szCs w:val="28"/>
          </w:rPr>
          <w:t>№ 4-инновация</w:t>
        </w:r>
      </w:hyperlink>
      <w:r>
        <w:rPr>
          <w:sz w:val="28"/>
          <w:szCs w:val="28"/>
        </w:rPr>
        <w:t xml:space="preserve"> «Сведения об инновационной деятельности организации», </w:t>
      </w:r>
      <w:hyperlink r:id="rId6">
        <w:r>
          <w:rPr>
            <w:rStyle w:val="InternetLink"/>
            <w:sz w:val="28"/>
            <w:szCs w:val="28"/>
          </w:rPr>
          <w:t>№ 2-МП инновация</w:t>
        </w:r>
      </w:hyperlink>
      <w:r>
        <w:rPr>
          <w:sz w:val="28"/>
          <w:szCs w:val="28"/>
        </w:rPr>
        <w:t xml:space="preserve"> «Сведения о технологических инновациях малого предприят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личие проектов, внесенных в краевой инновационный банк данных </w:t>
        <w:br/>
        <w:t>и (или) в реестр приоритетных инновационных про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в своей деятельности приобретенных объектов интеллектуальной собствен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разработок объектов интеллектуальной собствен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олнение научно-исследовательских и (или) опытно-конструкторс-ких работ, принятых к бухгалтерскому учету организации в установленно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трудничество на договорной основе с научными учреждениями </w:t>
        <w:br/>
        <w:t>для проведения научно-исследовательских и (или) опытно-конструкторски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ыполнение научно-исследовательских, опытно-конструкторских, </w:t>
        <w:br/>
        <w:t xml:space="preserve">внедренческих и (или) иных работ в рамках федеральных программ научно-технологической и (или) инновационной тематики, программ и (или) </w:t>
        <w:br/>
        <w:t xml:space="preserve">конкурсов Фонда содействия развитию малых форм предприятий в научно-технической сфере и других государственных фондов поддержки научной </w:t>
        <w:br/>
        <w:t>и (или) научно-техническ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ение деятельности в качестве участника инновационных </w:t>
        <w:br/>
        <w:t>кластеров, полюсов инновационного развития и (или) резидентов бизнес-инкубаторов инновационного тип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ализация проектов, являющихся финалистами и (или) победителями ежегодного краевого конкурса инновационных проектов «Новый Алтай», межрегиональных и (или) общероссийских конкурсов инновационных </w:t>
        <w:br/>
        <w:t>про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ение презентаций реализуемых инновационных проектов </w:t>
        <w:br/>
        <w:t>на региональных, межрегиональных, общероссийских и (или) международных выставочно-ярмарочных мероприят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ение деятельности в качестве хозяйственного общества, </w:t>
        <w:br/>
        <w:t xml:space="preserve">созданного на основани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8.2009 №217-ФЗ </w:t>
        <w:br/>
        <w:t xml:space="preserve">«О внесении изменений в отдельные законодательные акты Российской </w:t>
        <w:br/>
        <w:t>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 Субсидии не предоставляются заявител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 в случаях, определенных </w:t>
      </w:r>
      <w:hyperlink r:id="rId8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</w:t>
        <w:br/>
        <w:t>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3) имеющим просроченную задолженность по налоговым и иным </w:t>
        <w:br/>
        <w:t xml:space="preserve">обязательным платежам в бюджетную систему Российской Федерации, </w:t>
        <w:br/>
        <w:t>а также задолженность по заработной плат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4) 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имеющим задолженность по оплате уставного капит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Для участия в конкурсном отборе заявитель в течение двух недель со дня объявления о проведении конкурса представляет в Комитет комплект документов, оформленных в соответствии с требованиями настоящего порядка (далее – конкурсная заявка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sub_33"/>
      <w:bookmarkStart w:id="11" w:name="sub_33"/>
      <w:bookmarkEnd w:id="11"/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3. Требования к форме и составу докумен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В состав конкурсной заявки входят следующие документы:</w:t>
      </w:r>
    </w:p>
    <w:p>
      <w:pPr>
        <w:pStyle w:val="Normal"/>
        <w:ind w:firstLine="851"/>
        <w:jc w:val="both"/>
        <w:rPr/>
      </w:pPr>
      <w:bookmarkStart w:id="12" w:name="sub_33"/>
      <w:bookmarkEnd w:id="12"/>
      <w:r>
        <w:rPr>
          <w:sz w:val="28"/>
          <w:szCs w:val="28"/>
        </w:rPr>
        <w:t>1) опись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исьменное заявление на участие в конкурсном отборе по форме </w:t>
        <w:br/>
        <w:t xml:space="preserve">согласно </w:t>
      </w:r>
      <w:hyperlink w:anchor="sub_1001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писание проекта по форме согласно приложению 2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кспертное заключение, подтверждающее научную значимость, </w:t>
        <w:br/>
        <w:t>перспективность и обоснованность реализации проекта, по форме согласно приложению 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, выданная не позднее 30 рабочих дней до момента подачи заяв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копии учредительных документ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о состоянии расчетов с бюджетом по налогам, сборам и взн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указанной справке имеются сведения о наличии задолженности, действующая инновационная компания при презентации проекта на заседании Комиссии вправе предъявить документы </w:t>
        <w:br/>
        <w:t>об исполнении обязанности по уплате налогов, сборов, страховых взносов, пеней и налоговых санк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 копии бухгалтерских балансов и приложений к ним </w:t>
        <w:br/>
        <w:t xml:space="preserve">(с расшифровкой просроченной дебиторской и кредиторской задолженностей) за год и предшествующие кварталы текущего года с отметкой </w:t>
        <w:br/>
        <w:t xml:space="preserve">налогового органа или с приложением копии уведомления, подтверждающего направление документов в налоговые органы по почте или в электронном виде, заверенные подписью руководителя и печатью юридического лиц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меняющие упрощенную систему налогообложения </w:t>
        <w:br/>
        <w:t xml:space="preserve">и не ведущие бухгалтерский учет, предоставляют копии налоговой декларации по налогу, взимаемому в связи с применением упрощенной системы </w:t>
        <w:br/>
        <w:t>налогооб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  справка о среднесписочной численности работников и ее изменении в период реализации проекта, о средней заработной плате наемных работников за последний отчетный период и ее изменении в период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документы, подтверждающие соответствие условиям, указанным </w:t>
        <w:br/>
        <w:t>в подпункте 3 пункта 2.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 </w:t>
      </w:r>
      <w:r>
        <w:rPr>
          <w:sz w:val="28"/>
          <w:szCs w:val="28"/>
          <w:lang w:val="en-US"/>
        </w:rPr>
        <w:t xml:space="preserve">копии патентов, авторских свидетельств, договоров между </w:t>
        <w:br/>
      </w:r>
      <w:r>
        <w:rPr>
          <w:sz w:val="28"/>
          <w:szCs w:val="28"/>
        </w:rPr>
        <w:t>владельцами</w:t>
      </w:r>
      <w:r>
        <w:rPr>
          <w:sz w:val="28"/>
          <w:szCs w:val="28"/>
          <w:lang w:val="en-US"/>
        </w:rPr>
        <w:t xml:space="preserve"> интеллектуальной собственности и заявителями, иных документов, подтверждающих правомочность использования </w:t>
      </w:r>
      <w:r>
        <w:rPr>
          <w:sz w:val="28"/>
          <w:szCs w:val="28"/>
        </w:rPr>
        <w:t xml:space="preserve">объектов </w:t>
      </w:r>
      <w:r>
        <w:rPr>
          <w:sz w:val="28"/>
          <w:szCs w:val="28"/>
          <w:lang w:val="en-US"/>
        </w:rPr>
        <w:t>интеллектуальной собственности в рамках реализации проекта (при наличии указанных документов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документы, подтверждающие затраты на реализацию проекта (копии договоров, копии платежных поручений и т.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Заявители</w:t>
      </w:r>
      <w:r>
        <w:rPr>
          <w:sz w:val="28"/>
          <w:szCs w:val="28"/>
          <w:lang w:val="en-US"/>
        </w:rPr>
        <w:t xml:space="preserve"> могут представить по своему усмотрению дополнительные материалы, подтверждающие экономическую, бюджетную и социальную эффективность</w:t>
      </w:r>
      <w:r>
        <w:rPr>
          <w:sz w:val="28"/>
          <w:szCs w:val="28"/>
        </w:rPr>
        <w:t xml:space="preserve"> проект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зультаты</w:t>
      </w:r>
      <w:r>
        <w:rPr>
          <w:sz w:val="28"/>
          <w:szCs w:val="28"/>
          <w:lang w:val="en-US"/>
        </w:rPr>
        <w:t xml:space="preserve"> научно-технически</w:t>
      </w:r>
      <w:r>
        <w:rPr>
          <w:sz w:val="28"/>
          <w:szCs w:val="28"/>
        </w:rPr>
        <w:t>х разработок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/>
      </w:pPr>
      <w:bookmarkStart w:id="13" w:name="sub_3834"/>
      <w:bookmarkStart w:id="14" w:name="sub_3739"/>
      <w:bookmarkEnd w:id="13"/>
      <w:bookmarkEnd w:id="14"/>
      <w:r>
        <w:rPr>
          <w:sz w:val="28"/>
          <w:szCs w:val="28"/>
        </w:rPr>
        <w:t>3.3. Все документы, представленные заявителем, должны быть пронумерованы, прошиты, скреплены печатью и заверены подписью руководителя или уполномоченного лица заявител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Документы, указанные в подпунктах 2 и 3 пункта 3.1 </w:t>
        <w:br/>
        <w:t>настоящего порядка, дополнительно представляются в электронном виде.</w:t>
      </w:r>
    </w:p>
    <w:p>
      <w:pPr>
        <w:pStyle w:val="Normal"/>
        <w:autoSpaceDE w:val="false"/>
        <w:ind w:firstLine="851"/>
        <w:jc w:val="both"/>
        <w:rPr/>
      </w:pPr>
      <w:bookmarkStart w:id="15" w:name="sub_3834"/>
      <w:bookmarkEnd w:id="15"/>
      <w:r>
        <w:rPr>
          <w:sz w:val="28"/>
          <w:szCs w:val="28"/>
        </w:rPr>
        <w:t xml:space="preserve">3.4. Заявитель несет ответственность за достоверность представляемых сведений в соответствии с действующим законодательством Российской </w:t>
        <w:br/>
        <w:t>Федерации.</w:t>
      </w:r>
    </w:p>
    <w:p>
      <w:pPr>
        <w:pStyle w:val="Normal"/>
        <w:autoSpaceDE w:val="false"/>
        <w:ind w:firstLine="851"/>
        <w:jc w:val="both"/>
        <w:rPr/>
      </w:pPr>
      <w:bookmarkStart w:id="16" w:name="sub_3739"/>
      <w:bookmarkStart w:id="17" w:name="sub_3839"/>
      <w:bookmarkStart w:id="18" w:name="sub_1021"/>
      <w:bookmarkStart w:id="19" w:name="sub_1014"/>
      <w:bookmarkStart w:id="20" w:name="sub_37310"/>
      <w:bookmarkEnd w:id="16"/>
      <w:bookmarkEnd w:id="17"/>
      <w:bookmarkEnd w:id="18"/>
      <w:bookmarkEnd w:id="19"/>
      <w:bookmarkEnd w:id="20"/>
      <w:r>
        <w:rPr>
          <w:sz w:val="28"/>
          <w:szCs w:val="28"/>
        </w:rPr>
        <w:t>3.5. Комитет обеспечивает сохранность представленных документов и конфиденциальность сведений, полученных от заявителя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1" w:name="sub_3839"/>
      <w:bookmarkStart w:id="22" w:name="sub_1021"/>
      <w:bookmarkStart w:id="23" w:name="sub_1014"/>
      <w:bookmarkStart w:id="24" w:name="sub_37310"/>
      <w:bookmarkStart w:id="25" w:name="sub_3839"/>
      <w:bookmarkStart w:id="26" w:name="sub_1021"/>
      <w:bookmarkStart w:id="27" w:name="sub_1014"/>
      <w:bookmarkStart w:id="28" w:name="sub_37310"/>
      <w:bookmarkEnd w:id="25"/>
      <w:bookmarkEnd w:id="26"/>
      <w:bookmarkEnd w:id="27"/>
      <w:bookmarkEnd w:id="28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смотрения и оценки заявок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9" w:name="sub_1017"/>
      <w:bookmarkStart w:id="30" w:name="sub_1013"/>
      <w:bookmarkStart w:id="31" w:name="sub_1020"/>
      <w:bookmarkEnd w:id="29"/>
      <w:bookmarkEnd w:id="30"/>
      <w:bookmarkEnd w:id="31"/>
      <w:r>
        <w:rPr>
          <w:sz w:val="28"/>
          <w:szCs w:val="28"/>
        </w:rPr>
        <w:t>4.1. Регистрация заявки на предоставление субсидии осуществляется Комитетом в день ее поступления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5 рабочих дней после окончания срока приема заявок Комитет проводит проверку документов заявителя на соответствие требованиям раздела 3 настоящего порядка и принимает решение об отказе либо допуске к участию в конкурсном отбор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ставившие документы на конкурс по истечении установленного срока и/или не в полном объеме, </w:t>
      </w:r>
      <w:r>
        <w:rPr>
          <w:rFonts w:cs="Times New Roman" w:ascii="Times New Roman" w:hAnsi="Times New Roman"/>
          <w:sz w:val="28"/>
          <w:szCs w:val="28"/>
        </w:rPr>
        <w:t>либо представившие с нарушением требований к их оформлению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настоящим порядком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 участию в конкурсном отборе не допускаю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допуске к участию в конкурсе Комитет извещает об этом заявителя в течение 5 рабочих дней со дня принятия решения по адресу электронной почты, указанной в заявке. Представленные документы заявителям не возвраща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соответствии документов установленным требованиям Комитет после завершения сроков приема заявок передает в течение 5 рабочих дней конкурсные заявки на рассмотрение в Комиссию. 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3.</w:t>
        <w:tab/>
        <w:t xml:space="preserve">Комитет готовит материалы на заседание Комиссии и оповещает членов Комиссии о дате, времени и месте проведения заседания Комисс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4. Комиссия определяет победителей среди представленных проектов на основании оценки заявок по балльной систе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5. Члены Комиссии заполняют оценочные ведомости в соответствии </w:t>
        <w:br/>
        <w:t>с критериями, указанными в пункте 4.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6. Оценка заявок производится на основании следующих критериев: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311"/>
      <w:bookmarkEnd w:id="32"/>
      <w:r>
        <w:rPr>
          <w:sz w:val="28"/>
          <w:szCs w:val="28"/>
        </w:rPr>
        <w:t>1) создание новых рабочих мест в период реализации проект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11"/>
      <w:bookmarkEnd w:id="33"/>
      <w:r>
        <w:rPr>
          <w:sz w:val="28"/>
          <w:szCs w:val="28"/>
        </w:rPr>
        <w:t>создание новых рабочих мест не предусмотрено – 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 до 5 новых рабочих мест – 1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ыше 5 новых рабочих мест – 2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140093"/>
      <w:bookmarkStart w:id="35" w:name="sub_14009012"/>
      <w:bookmarkStart w:id="36" w:name="sub_312"/>
      <w:bookmarkEnd w:id="34"/>
      <w:bookmarkEnd w:id="35"/>
      <w:bookmarkEnd w:id="36"/>
      <w:r>
        <w:rPr>
          <w:sz w:val="28"/>
          <w:szCs w:val="28"/>
        </w:rPr>
        <w:t>2) уровень средней заработной платы одного работника за отчетный период:</w:t>
      </w:r>
    </w:p>
    <w:p>
      <w:pPr>
        <w:pStyle w:val="Normal"/>
        <w:ind w:firstLine="851"/>
        <w:jc w:val="both"/>
        <w:rPr/>
      </w:pPr>
      <w:bookmarkStart w:id="37" w:name="sub_140093"/>
      <w:bookmarkEnd w:id="37"/>
      <w:r>
        <w:rPr>
          <w:sz w:val="28"/>
          <w:szCs w:val="28"/>
        </w:rPr>
        <w:t>среднемесячная заработная плата одного работника за отчетный период ниже 10 000 рублей – 0 бал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емесячная заработная плата одного работника за отчетный период выше 10 000 рублей – 15 бал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оля инновационных товаров, работ, услуг в общем объеме отгруженных товаров, работ, услуг собственного производства заявителя за год, предшествующий году подачи конкурсной заяв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14009012"/>
      <w:bookmarkEnd w:id="38"/>
      <w:r>
        <w:rPr>
          <w:sz w:val="28"/>
          <w:szCs w:val="28"/>
        </w:rPr>
        <w:t>доля инновационных товаров, работ, услуг отсутствует – 0 баллов;</w:t>
      </w:r>
    </w:p>
    <w:p>
      <w:pPr>
        <w:pStyle w:val="Normal"/>
        <w:ind w:firstLine="851"/>
        <w:jc w:val="both"/>
        <w:rPr/>
      </w:pPr>
      <w:r>
        <w:rPr>
          <w:spacing w:val="4"/>
          <w:sz w:val="28"/>
          <w:szCs w:val="28"/>
        </w:rPr>
        <w:t>доля инновационных товаров, работ, услуг составляет до 10 процентов – 15 баллов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инновационных товаров, работ, услуг составляет от 11 до 25 процентов – 25 бал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инновационных товаров, работ, услуг составляет более 26 процентов – 35 бал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наличие у заявителя действующих документов, устанавливающих право на результаты интеллектуальной деятельности (патенты, свидетельства, другие охранные документы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сутствие охранных документов на результаты интеллектуальной </w:t>
        <w:br/>
        <w:t>деятельности – 0 бал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 до 3 действующих охранных документов на результаты интеллектуальной деятельности – 15 бал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лее 4 действующих охранных документов на результаты интеллектуальной деятельности – 30 баллов.</w:t>
      </w:r>
    </w:p>
    <w:p>
      <w:pPr>
        <w:pStyle w:val="Normal"/>
        <w:autoSpaceDE w:val="false"/>
        <w:ind w:firstLine="851"/>
        <w:jc w:val="both"/>
        <w:rPr/>
      </w:pPr>
      <w:bookmarkStart w:id="39" w:name="sub_312"/>
      <w:bookmarkStart w:id="40" w:name="sub_38517"/>
      <w:bookmarkEnd w:id="39"/>
      <w:r>
        <w:rPr>
          <w:sz w:val="28"/>
          <w:szCs w:val="28"/>
        </w:rPr>
        <w:t>4.7. Максимально возможное количество баллов равно 100. Участник конкурса признается кандидатом на получение субсидии при условии, что проект набрал не менее 50 баллов в соответствии с критериями, установленными поряд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1" w:name="sub_38517"/>
      <w:r>
        <w:rPr>
          <w:sz w:val="28"/>
          <w:szCs w:val="28"/>
        </w:rPr>
        <w:t xml:space="preserve">Победителями конкурса признаются кандидаты на получение субсидии, набравшие наибольшее количество баллов, </w:t>
      </w:r>
      <w:bookmarkStart w:id="42" w:name="sub_38518"/>
      <w:bookmarkStart w:id="43" w:name="sub_3819"/>
      <w:bookmarkEnd w:id="41"/>
      <w:r>
        <w:rPr>
          <w:rFonts w:eastAsia="Arial Unicode MS"/>
          <w:sz w:val="28"/>
          <w:szCs w:val="28"/>
        </w:rPr>
        <w:t>в пределах средств, предусмотренных на указанные цели в городском бюджете, и средств, переданных из краевого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</w:t>
      </w:r>
      <w:bookmarkEnd w:id="42"/>
      <w:r>
        <w:rPr>
          <w:sz w:val="28"/>
          <w:szCs w:val="28"/>
        </w:rPr>
        <w:t xml:space="preserve"> Возмещение затрат, связанных с производством (реализацией) </w:t>
        <w:br/>
        <w:t>товаров, выполнением работ, оказанием услуг, зависит от набранных в соответствии с настоящим порядком баллов и осуществляется победителям в размере 70% от общей суммы данных затрат, произведенных одним заявителем, и не должна превышать 900 000 (девятьсот тысяч)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ю, набравшему меньшее количество баллов, затраты возмещаются в сумме, составляющей разницу между предусмотренными бюджетом города на эти цели финансовыми средствами и суммой возмещаемых затрат иным победителям, набравшим большее количество балл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чет размера субсидий осуществляется за период с 1 декабря года, предшествующего году обращения за субсидиями, и на срок не более одного года в пределах средств, предусмотренных в бюджете города, на текущий финансовый год и на плановый период, а также средств, переданных из краевого и федерального бюджетов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набранной суммы баллов приоритет отдается ранее зарегистрированным заявкам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bookmarkEnd w:id="43"/>
      <w:r>
        <w:rPr>
          <w:rFonts w:eastAsia="Arial Unicode MS" w:cs="Times New Roman" w:ascii="Times New Roman" w:hAnsi="Times New Roman"/>
          <w:sz w:val="28"/>
          <w:szCs w:val="28"/>
        </w:rPr>
        <w:t>4.9. По результатам рассмотрения конкурсных заявок Комиссией выносится решение, определяющее победителей конкурса и размер предоставляемых субсидий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10.</w:t>
        <w:tab/>
        <w:t xml:space="preserve"> Решение Комиссии в течение 5 рабочих дней оформляется протоколом, который подписывается председателем Комиссии. На основании протокола в течение 10 рабочих дней принимается постановление администрации города о предоставлении субсидии и ее размер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Комитет объявляет о результатах конкурсного отбора на официальном Интернет-сайте города Барнаула в срок не позднее чем через 5 рабочих дней после подписания протокола заседания Комисси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12.</w:t>
        <w:tab/>
        <w:t xml:space="preserve"> Комитет извещает участников конкурса </w:t>
      </w:r>
      <w:r>
        <w:rPr>
          <w:rFonts w:cs="Times New Roman" w:ascii="Times New Roman" w:hAnsi="Times New Roman"/>
          <w:sz w:val="28"/>
          <w:szCs w:val="28"/>
        </w:rPr>
        <w:t>по адресу электронной почты, указанной в заявке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 принятом Комиссией решении в течение  10 рабочих дней с момента принятия решения.</w:t>
      </w:r>
      <w:bookmarkStart w:id="44" w:name="sub_1022"/>
      <w:bookmarkStart w:id="45" w:name="sub_38521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17"/>
      <w:bookmarkStart w:id="47" w:name="sub_1013"/>
      <w:bookmarkStart w:id="48" w:name="sub_1018"/>
      <w:bookmarkStart w:id="49" w:name="sub_1017"/>
      <w:bookmarkStart w:id="50" w:name="sub_1013"/>
      <w:bookmarkStart w:id="51" w:name="sub_1018"/>
      <w:bookmarkEnd w:id="49"/>
      <w:bookmarkEnd w:id="50"/>
      <w:bookmarkEnd w:id="44"/>
      <w:bookmarkEnd w:id="45"/>
      <w:bookmarkEnd w:id="51"/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52" w:name="sub_1020"/>
      <w:bookmarkStart w:id="53" w:name="sub_1018"/>
      <w:bookmarkEnd w:id="52"/>
      <w:bookmarkEnd w:id="53"/>
      <w:r>
        <w:rPr>
          <w:sz w:val="28"/>
          <w:szCs w:val="28"/>
        </w:rPr>
        <w:t>5. Порядок перечисления субсид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 </w:t>
      </w:r>
      <w:r>
        <w:rPr>
          <w:rFonts w:eastAsia="Arial Unicode MS"/>
          <w:sz w:val="28"/>
          <w:szCs w:val="28"/>
        </w:rPr>
        <w:t>С победителем конкурса заключается договор на получение субсидии (далее – договор) в течение 10 рабочих дней после принятия постановления администрации города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2. Комитет по финансам, налоговой и кредитной политике города Барнаула в течение 10 рабочих дней после принятия постановления администрации города о предоставлении субсидии победителям конкурсного отбора в пределах средств, предусмотренных на указанные цели в городском бюджете, и средств, переданных из краевого бюджета, производит перечисление денежных средств на лицевой счет административно-хозяйственного управления администрации города Барнаула для последующего перечисления на лицевой счет получателя субсидии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3.</w:t>
        <w:tab/>
        <w:t>Административно-хозяйственное управление администрации города Барнаула на основании договора, заключенного с получателем субсидии, в течение 5 рабочих дней после получения денежных средств на лицевой счет перечисляет денежные средства получателю субсидии на расчетный счет, открытый в кредитной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4. Расходование средств, передаваемых из федерального и краевого бюджета, осуществляется с учетом особенностей, устанавливаемых нормативными правовыми актами Российской Федерации и Алтайского края и условиями соглашений, заключенных между главным распорядителем средств федерального бюджета и Администрацией Алтайского кра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Контроль за целевым и эффективным использованием субсидий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1. Контроль за целевым и эффективным использованием субсидии осуществляет Комитет.</w:t>
      </w:r>
      <w:bookmarkStart w:id="54" w:name="sub_3862"/>
      <w:r>
        <w:rPr>
          <w:sz w:val="28"/>
          <w:szCs w:val="28"/>
        </w:rPr>
        <w:t xml:space="preserve"> Контроль осуществляется путем проверки отчетных документов, представленных получателем субсидии, и/или проведения выездных проверок (в случае необходимости проведения проверки на мест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2. Получатели субсидии ежегодно в течение двух лет с момента ее получения в срок до 15 апреля года, следующего за отчётным, представляют в Комитет следующие документ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bookmarkStart w:id="55" w:name="sub_386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) справку из налогового органа об отсутствии задолженности по налогам и сборам на последнюю отчетную дату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копии бухгалтерских балансов и приложений к ним (с расшифровкой просроченной дебиторской и кредиторской задолженностей) за год и предшествующие кварталы текущего года с отметкой налогового органа; предприятия, применяющие упрощенную систему налогообложения и не ведущие бухгалтерский учет, представляют копии налоговой декларации по налогу, взимаемому в связи с применением упрощенной системы налогообложе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правку о среднесписочной численности работников и ее изменении в период реализации проекта, о средней заработной плате наемных работников за последний отчетный период и ее изменении в период реализации проект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сведения по форме федерального статистического наблюде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бъектов малого предпринимательства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-МП иннов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 технологических инновациях малого предприятия», утвержденной приказом Федеральной службы государственной статистики от 30.10.2009 №237 «Об утверждении статистического инструментария для организации федерального статистического наблюдения за деятельностью, осуществляемой в сфере науки и инноваций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бъектов среднего предпринимательства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-иннов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б инновационной деятельности организации», утвержденной приказом Федеральной службы государственной статистики от 06.09.2010 №305 «Об утверждении статистического инструментария для организации федерального статистического наблюдения за занятостью населения и деятельностью, осуществляемой в сфере образования, науки и инноваций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сведения о показателях деятельности получателя субсидии по форме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пояснительную записку о ходе и результатах реализации прое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3. Получатели субсидии несут ответственность за достоверность </w:t>
        <w:br/>
        <w:t>предоставлен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56" w:name="sub_3865"/>
      <w:bookmarkEnd w:id="56"/>
      <w:r>
        <w:rPr>
          <w:sz w:val="28"/>
          <w:szCs w:val="28"/>
        </w:rPr>
        <w:t xml:space="preserve">6.4. Комитет проводит обобщение и анализ полученной информации и готовит сводные данные о ходе реализации всех инновационных проектов, на осуществление которых получены субсидии в соответствии </w:t>
        <w:br/>
        <w:t>с порядком.</w:t>
      </w:r>
    </w:p>
    <w:p>
      <w:pPr>
        <w:pStyle w:val="Normal"/>
        <w:ind w:firstLine="851"/>
        <w:jc w:val="both"/>
        <w:rPr/>
      </w:pPr>
      <w:bookmarkStart w:id="57" w:name="sub_3863"/>
      <w:bookmarkStart w:id="58" w:name="sub_3865"/>
      <w:bookmarkStart w:id="59" w:name="sub_1029"/>
      <w:bookmarkEnd w:id="57"/>
      <w:bookmarkEnd w:id="58"/>
      <w:bookmarkEnd w:id="59"/>
      <w:r>
        <w:rPr>
          <w:sz w:val="28"/>
          <w:szCs w:val="28"/>
        </w:rPr>
        <w:t>6.5.</w:t>
      </w:r>
      <w:r>
        <w:rPr/>
        <w:t xml:space="preserve"> </w:t>
      </w:r>
      <w:r>
        <w:rPr>
          <w:sz w:val="28"/>
          <w:szCs w:val="28"/>
        </w:rPr>
        <w:t xml:space="preserve">В случае непредставления документов, указанных в пункте 6.2 </w:t>
        <w:br/>
        <w:t>настоящего порядка, или выявления использования денежных средств на цели, не предусмотренные инновационным проектом, Комиссия в течение 10 рабочих дней с момента выявления нецелевого использования, принимает решение  о возврате денежных средств и в течение 5 рабочих дней с момента принятия такого решения письменно уведомляет об этом получател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ель субсидии не позднее 30 календарных дней с момента принятия решения возвращает денежные средства путем перечисления на лицевой счет административно-хозяйственного управления администрации города Барнаула в соответствии с бюджет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6. В случае возврата получателем субсидии средств бюджета города прошлых лет на лицевой счет административно-хозяйственного управления, полученные средства подлежат перечислению в доходы бюджета города не позднее 3 рабочих дней после даты поступления по действующей бюджетной классификации Российской Федерации на единый счет Управления Федерального казначейства по Алтайскому кра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 В случае отказа от возврата полученной субсидии, она подлежит взысканию в судебном порядке в соответствии с 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П.Д. Фризен</w:t>
      </w:r>
      <w:r>
        <w:br w:type="page"/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bookmarkStart w:id="60" w:name="sub_1029"/>
      <w:bookmarkEnd w:id="60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sz w:val="28"/>
          <w:szCs w:val="28"/>
        </w:rPr>
        <w:t>к порядку предоставления субсидий на поддержку действующих инновационных компаний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caps/>
          <w:color w:val="000000"/>
          <w:sz w:val="28"/>
          <w:szCs w:val="28"/>
        </w:rPr>
        <w:t>Заявк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>на предоставление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/Ф.И.О. - получателя субсидии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осуществления деятельност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телефон(______)_________________,факс(______) ___________________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____________________________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_________________________________________________________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___________________________________________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телефон(______)_________________,факс(______) ___________________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овый телефон _________________________;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______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сит предоставить субсидию для возмещения части затрат (отметить нужно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следование и разработку новых продуктов, услуг и методов </w:t>
        <w:br/>
        <w:t>их производства (передачи), новых производственных процес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оизводственное проектирование, дизайн и другие разработки </w:t>
        <w:br/>
        <w:t>(не 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иобретение машин и оборудования для осуществления технологических инноваци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на приобретение новых технологий (в т.ч. прав на патенты, лицензии </w:t>
        <w:br/>
        <w:t>на использование изобретений, промышленных образцов, полезных мод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программ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другие виды подготовки производства для выпуска новых продуктов, внедрения новых услуг или методов их производства (передач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бучение и подготовку кадров, трудовая деятельность которых </w:t>
        <w:br/>
        <w:t>связана с иннов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ркетинговые иссле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ренду помещений, используемых для обеспеч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затраты, связанные с уплатой процентов по кредитам, привлеченным в российских кредитны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чие затраты на технологические иннов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ртификацию и патент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:</w:t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5"/>
        <w:gridCol w:w="1466"/>
        <w:gridCol w:w="1936"/>
        <w:gridCol w:w="1407"/>
      </w:tblGrid>
      <w:tr>
        <w:trPr>
          <w:trHeight w:val="9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два предыдущих года (факт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последний отчетный период текущего года нарастающим итогом (факт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текущий год</w:t>
              <w:br/>
              <w:t>(оценка)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щий объем отгруженных товаров собственного производства, произведенных работ, оказанных услуг, </w:t>
              <w:br/>
              <w:t>тыс. рубле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груженных инновационных товаров собственного производства, произведенных работ, оказанных услуг, тыс. рубл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ля отгруженных инновационных товаров (работ, </w:t>
              <w:br/>
              <w:t xml:space="preserve">услуг) в общем объеме </w:t>
              <w:br/>
              <w:t xml:space="preserve">отгруженных товаров собственного производства, </w:t>
              <w:br/>
              <w:t xml:space="preserve">произведенных работ, </w:t>
              <w:br/>
              <w:t>оказанных услуг, 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ручка от продажи товаров, выполнения работ, оказания услуг, тыс. рубл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абельность, 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асходы,  всего, тыс. рублей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Объем затрат на технологические инновации, тыс. рубл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Чистый доход (доход </w:t>
              <w:br/>
              <w:t xml:space="preserve">за вычетом суммы расходов </w:t>
              <w:br/>
              <w:t xml:space="preserve">и уплаченных налогов), </w:t>
              <w:br/>
              <w:t>тыс. рубл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несписочная численность работников, чел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Среднемесячная заработная плата одного работника, рубл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умма уплаченных налогов </w:t>
              <w:br/>
              <w:t>и сборов в бюджетную систему Российской Федерации, тыс. рублей, в том чис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федеральный бюдже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краево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местны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жим налогообложения заявител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ых сведений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__ _____________________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                                           (подпись)                                (Ф.И.О. руководителя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«____» __________ 201_ г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порядку предоставления субсидий на поддержку действующих инновационных компани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b w:val="false"/>
          <w:b w:val="false"/>
          <w:cap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0"/>
          <w:sz w:val="28"/>
          <w:szCs w:val="28"/>
        </w:rPr>
        <w:t xml:space="preserve">Паспорт </w:t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b w:val="false"/>
          <w:b w:val="false"/>
          <w:cap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иннова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0"/>
          <w:sz w:val="28"/>
          <w:szCs w:val="28"/>
        </w:rPr>
      </w:pPr>
      <w:r>
        <w:rPr>
          <w:rFonts w:cs="Times New Roman"/>
          <w:b/>
          <w:caps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 инновационного проекта должно содержать следующую </w:t>
        <w:br/>
        <w:t>основн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1201"/>
      <w:bookmarkEnd w:id="61"/>
      <w:r>
        <w:rPr>
          <w:sz w:val="28"/>
          <w:szCs w:val="28"/>
        </w:rPr>
        <w:t>1. Наименование иннова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1201"/>
      <w:bookmarkStart w:id="63" w:name="sub_1202"/>
      <w:bookmarkEnd w:id="62"/>
      <w:bookmarkEnd w:id="63"/>
      <w:r>
        <w:rPr>
          <w:sz w:val="28"/>
          <w:szCs w:val="28"/>
        </w:rPr>
        <w:t>2. Назначение, область использования иннова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202"/>
      <w:bookmarkStart w:id="65" w:name="sub_1203"/>
      <w:bookmarkEnd w:id="64"/>
      <w:bookmarkEnd w:id="65"/>
      <w:r>
        <w:rPr>
          <w:sz w:val="28"/>
          <w:szCs w:val="28"/>
        </w:rPr>
        <w:t>3. Научно-техническая часть иннова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203"/>
      <w:bookmarkEnd w:id="66"/>
      <w:r>
        <w:rPr>
          <w:sz w:val="28"/>
          <w:szCs w:val="28"/>
        </w:rPr>
        <w:t>1) современное состояние исследований по данно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bookmarkStart w:id="67" w:name="OLE_LINK4"/>
      <w:bookmarkStart w:id="68" w:name="OLE_LINK3"/>
      <w:r>
        <w:rPr>
          <w:sz w:val="28"/>
          <w:szCs w:val="28"/>
        </w:rPr>
        <w:t xml:space="preserve">описание ожидаемого научно-технического результата инновационного проекта, который предполагается коммерциализировать (описание </w:t>
        <w:br/>
        <w:t xml:space="preserve">качественного изменения продукции или ее новых видов, появляющихся </w:t>
        <w:br/>
        <w:t>в результате реализации про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имущества инновационного проекта по сравнению с инновационными разработками аналогичного назначения в Российской Федерации </w:t>
        <w:br/>
        <w:t>и за рубежом (повышение производительности, увеличение объемов получаемого продукта, улучшение его качества, экономия материалов, возможность использования отечественных материалов, в том числе местных, снижение энергоемкости, упрощение и ускорение производственного цикла и другие преимущества)</w:t>
      </w:r>
      <w:bookmarkEnd w:id="67"/>
      <w:bookmarkEnd w:id="68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раткое описание инновационного проекта с раскрытием сущности используемых изобретений, полезных моделей, промышленных образцов, программ для ЭВМ и других решений, имеющих официальную защиту </w:t>
        <w:br/>
        <w:t>(регистрацию), но без раскрытия сущности решений, в отношении которых еще не поданы заявки на выдачу охранных документов или которые планируется сохранить в качестве секретов производства (ноу-ха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личие в разработке секретов производства (ноу-хау), без знания которых невозможно или затруднительно несанкционированное использование иннова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роведения научно-исследовательских и опытно-конструкторск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наличие технической возможности реализации инновационного </w:t>
        <w:br/>
        <w:t>проекта на территории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личие потребности в оборудовании для выполнения научно-исследовательских и опытно-конструктор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204"/>
      <w:bookmarkEnd w:id="69"/>
      <w:r>
        <w:rPr>
          <w:sz w:val="28"/>
          <w:szCs w:val="28"/>
        </w:rPr>
        <w:t>4. Маркетинговый план реализации инновационного проекта:</w:t>
      </w:r>
    </w:p>
    <w:p>
      <w:pPr>
        <w:pStyle w:val="Normal"/>
        <w:ind w:firstLine="709"/>
        <w:jc w:val="both"/>
        <w:rPr/>
      </w:pPr>
      <w:bookmarkStart w:id="70" w:name="sub_1204"/>
      <w:bookmarkEnd w:id="70"/>
      <w:r>
        <w:rPr>
          <w:sz w:val="28"/>
          <w:szCs w:val="28"/>
        </w:rPr>
        <w:t xml:space="preserve">1) обоснование стратегии коммерциализации научно-технического </w:t>
        <w:br/>
        <w:t>результата иннова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ализ потребностей рынка (определение рыночной ниши и масштабов реализации товаров, работ, услуг), общий платежеспособный спрос, перспективы расширения географии рынков и объемов реализации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отовность разработки для демонстрации потенциальным инвесторам на отечественных или международных выставках (ярмарк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езультаты работ по продвижению инновационного проекта </w:t>
        <w:br/>
        <w:t>на рынок (наличие сертификатов, технических условий, копии заключенных догово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озможность продажи лицензий на объекты промышленной </w:t>
        <w:br/>
        <w:t>собственности (изобретения, полезные модели, промышленные образцы), предполагаемая цена ли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205"/>
      <w:bookmarkEnd w:id="71"/>
      <w:r>
        <w:rPr>
          <w:sz w:val="28"/>
          <w:szCs w:val="28"/>
        </w:rPr>
        <w:t>5. Организационный план реализации иннова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1205"/>
      <w:bookmarkEnd w:id="72"/>
      <w:r>
        <w:rPr>
          <w:sz w:val="28"/>
          <w:szCs w:val="28"/>
        </w:rPr>
        <w:t>1) наличие основ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новные этапы реализации инновационного проекта с поквартальной разбивкой на последующие три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еобходимые производственные мощности и план их создания, </w:t>
        <w:br/>
        <w:t>приобретаемое оборудование, производственная коопер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личество создаваемых рабочих мест в период реализации иннова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 обеспечения материалами, сырьем, комплектую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тоды контроля качества и схема сертификации проду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1206"/>
      <w:bookmarkEnd w:id="73"/>
      <w:r>
        <w:rPr>
          <w:sz w:val="28"/>
          <w:szCs w:val="28"/>
        </w:rPr>
        <w:t>6. Финансовый план реализации инновационного проекта:</w:t>
      </w:r>
    </w:p>
    <w:p>
      <w:pPr>
        <w:pStyle w:val="Normal"/>
        <w:ind w:firstLine="709"/>
        <w:jc w:val="both"/>
        <w:rPr/>
      </w:pPr>
      <w:bookmarkStart w:id="74" w:name="sub_1206"/>
      <w:bookmarkEnd w:id="74"/>
      <w:r>
        <w:rPr>
          <w:sz w:val="28"/>
          <w:szCs w:val="28"/>
        </w:rPr>
        <w:t>1) общий объем инвестирования, источники средств и формы их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ный баланс доходов и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мета затрат по этапам реализации инновационного проекта </w:t>
        <w:br/>
        <w:t>с учетом собстве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ные экономические показатели (выручка от реализации </w:t>
        <w:br/>
        <w:t xml:space="preserve">без учета НДС, затраты на производство, прибыль, чистая прибыль, </w:t>
        <w:br/>
        <w:t>рентабельность).</w:t>
      </w:r>
    </w:p>
    <w:p>
      <w:pPr>
        <w:pStyle w:val="Normal"/>
        <w:ind w:firstLine="709"/>
        <w:jc w:val="both"/>
        <w:rPr/>
      </w:pPr>
      <w:bookmarkStart w:id="75" w:name="sub_1207"/>
      <w:bookmarkEnd w:id="75"/>
      <w:r>
        <w:rPr>
          <w:sz w:val="28"/>
          <w:szCs w:val="28"/>
        </w:rPr>
        <w:t xml:space="preserve">7. Сведения о патентной защите с указанием имеющихся охранных </w:t>
        <w:br/>
        <w:t xml:space="preserve">документов (номер, дата приоритета, страна-производитель, наименование), информация о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</w:t>
        <w:br/>
        <w:t>в патентный орган.</w:t>
      </w:r>
    </w:p>
    <w:p>
      <w:pPr>
        <w:pStyle w:val="Normal"/>
        <w:ind w:firstLine="709"/>
        <w:jc w:val="both"/>
        <w:rPr/>
      </w:pPr>
      <w:bookmarkStart w:id="76" w:name="sub_1207"/>
      <w:bookmarkStart w:id="77" w:name="sub_1208"/>
      <w:bookmarkEnd w:id="76"/>
      <w:bookmarkEnd w:id="77"/>
      <w:r>
        <w:rPr>
          <w:sz w:val="28"/>
          <w:szCs w:val="28"/>
        </w:rPr>
        <w:t xml:space="preserve">8. Ожидаемые результаты этапов и итоговый результат реализации </w:t>
        <w:br/>
        <w:t>инновационного проекта с указанием прогнозируемых характеристик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1208"/>
      <w:bookmarkEnd w:id="78"/>
      <w:r>
        <w:rPr>
          <w:sz w:val="28"/>
          <w:szCs w:val="28"/>
        </w:rPr>
        <w:t>1) количество внедренных технологий и разработанных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ы и сроки реализации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создан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военные патенты, внедренные научные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ные инвестиции.</w:t>
      </w:r>
    </w:p>
    <w:p>
      <w:pPr>
        <w:pStyle w:val="Normal"/>
        <w:ind w:firstLine="709"/>
        <w:jc w:val="both"/>
        <w:rPr/>
      </w:pPr>
      <w:bookmarkStart w:id="79" w:name="sub_1209"/>
      <w:bookmarkEnd w:id="79"/>
      <w:r>
        <w:rPr>
          <w:sz w:val="28"/>
          <w:szCs w:val="28"/>
        </w:rPr>
        <w:t xml:space="preserve">9. Примерный объем описания инновационного проекта должен </w:t>
        <w:br/>
        <w:t xml:space="preserve">составлять не более двадцати страниц печатного текста с приложением </w:t>
        <w:br/>
        <w:t>фотографий, диаграмм, таблиц, схем, графиков и других иллюстратив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209"/>
      <w:bookmarkStart w:id="81" w:name="sub_1209"/>
      <w:bookmarkEnd w:id="8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порядку предоставления субсидий на поддержку действующих инновационных комп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кспертное 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проект  «______________________________________________»,</w:t>
      </w:r>
    </w:p>
    <w:p>
      <w:pPr>
        <w:pStyle w:val="Normal"/>
        <w:autoSpaceDE w:val="false"/>
        <w:jc w:val="center"/>
        <w:rPr/>
      </w:pPr>
      <w:r>
        <w:rPr/>
        <w:t xml:space="preserve">                   </w:t>
      </w:r>
      <w:r>
        <w:rPr/>
        <w:t>(наименование проекта)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________________________________________________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)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и содержание экспертного заключения: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инновационного проекта с раскрытием сущности </w:t>
        <w:br/>
        <w:t xml:space="preserve">используемых изобретений, полезных моделей, промышленных образцов, программ для ЭВМ и других решений, имеющих официальную защиту </w:t>
        <w:br/>
        <w:t>(регистрацию), но без раскрытия сущности решений, в отношении которых еще не поданы заявки на выдачу охранных документов или которые планируется сохранить в качестве секретов производства (ноу-ха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имущества инновационного проекта по сравнению с инновационными разработками аналогичного назначения в Российской Федерации </w:t>
        <w:br/>
        <w:t xml:space="preserve">и за рубежом (повышение производительности, увеличение объемов получаемого продукта, улучшение его качества, экономия материалов, возможность использования отечественных материалов, в том числе местных, </w:t>
        <w:br/>
        <w:t>снижение энергоемкости, упрощение и ускорение производственного цикла и другие пре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жидаемого научно-технического результата реализации </w:t>
        <w:br/>
        <w:t>инновационного проекта, который предполагается коммерциализировать (описание новых видов продукции, появляющихся в результате реализации проекта, или ее качественное изменение);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соответствии проекта критериям инновационности </w:t>
        <w:br/>
        <w:t>и целесообразности предоставления государственной поддержки на его реализац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эксперта 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должность 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электронная почта __________________________________ 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порядку предоставления субсидий на поддержку действующих инновационных комп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деятельности получател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/Ф.И.О. - получателя субсид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12"/>
        <w:gridCol w:w="1749"/>
        <w:gridCol w:w="1878"/>
        <w:gridCol w:w="1465"/>
      </w:tblGrid>
      <w:tr>
        <w:trPr>
          <w:trHeight w:val="1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два предыдущих года (факт)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следний отчетный период текущего года нарастающим итогом (факт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текущий год</w:t>
              <w:br/>
              <w:t>(оценка)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отгруженных товаров собственного производства, произведенных работ, оказанных услуг, </w:t>
              <w:br/>
              <w:t>тыс. рубл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тгруженных инновационных товаров собственного производства, произведенных работ, оказанных услуг, тыс. рубл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тгруженных инновационных товаров (работ, </w:t>
              <w:br/>
              <w:t xml:space="preserve">услуг) в общем объеме </w:t>
              <w:br/>
              <w:t xml:space="preserve">отгруженных товаров собственного производства, </w:t>
              <w:br/>
              <w:t xml:space="preserve">произведенных работ, </w:t>
              <w:br/>
              <w:t>оказанных услуг, %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учка от продажи товаров, выполнения работ, оказания услуг, тыс. рубл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, всего, тыс. рублей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затрат на технологические инновации, тыс. рубл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ый доход (доход за вычетом суммы расходов и уплаченных налогов), тыс.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одного работника, рубле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уплаченных налогов и сборов в бюджетную систему Российской Федерации, тыс. рублей, в том числ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дераль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 налогообложения заявител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ых сведений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 _____________________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                                           (подпись)                                (Ф.И.О. руков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1_ г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/>
    </w:pPr>
    <w:r>
      <w:rPr>
        <w:sz w:val="16"/>
        <w:lang w:val="en-US"/>
      </w:rPr>
      <w:t xml:space="preserve">  </w:t>
    </w:r>
    <w:r>
      <w:rPr>
        <w:lang w:val="en-US"/>
      </w:rPr>
      <w:t xml:space="preserve">                                                           </w:t>
    </w:r>
    <w:r>
      <w:rPr>
        <w:b/>
        <w:sz w:val="28"/>
        <w:lang w:val="en-US"/>
      </w:rPr>
      <w:t xml:space="preserve">    </w:t>
    </w:r>
    <w:r>
      <w:rPr>
        <w:lang w:val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Знак"/>
    <w:basedOn w:val="Style6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796;fld=134" TargetMode="External"/><Relationship Id="rId3" Type="http://schemas.openxmlformats.org/officeDocument/2006/relationships/hyperlink" Target="consultantplus://offline/main?base=LAW;n=93796;fld=134;dst=101404" TargetMode="External"/><Relationship Id="rId4" Type="http://schemas.openxmlformats.org/officeDocument/2006/relationships/hyperlink" Target="consultantplus://offline/main?base=LAW;n=105874;fld=134;dst=100569" TargetMode="External"/><Relationship Id="rId5" Type="http://schemas.openxmlformats.org/officeDocument/2006/relationships/hyperlink" Target="consultantplus://offline/main?base=LAW;n=105874;fld=134;dst=101109" TargetMode="External"/><Relationship Id="rId6" Type="http://schemas.openxmlformats.org/officeDocument/2006/relationships/hyperlink" Target="consultantplus://offline/main?base=LAW;n=107243;fld=134;dst=101404" TargetMode="External"/><Relationship Id="rId7" Type="http://schemas.openxmlformats.org/officeDocument/2006/relationships/hyperlink" Target="consultantplus://offline/main?base=LAW;n=90201;fld=134" TargetMode="External"/><Relationship Id="rId8" Type="http://schemas.openxmlformats.org/officeDocument/2006/relationships/hyperlink" Target="consultantplus://offline/main?base=LAW;n=102186;fld=134;dst=100138" TargetMode="External"/><Relationship Id="rId9" Type="http://schemas.openxmlformats.org/officeDocument/2006/relationships/hyperlink" Target="consultantplus://offline/main?base=LAW;n=102186;fld=134;dst=100144" TargetMode="External"/><Relationship Id="rId10" Type="http://schemas.openxmlformats.org/officeDocument/2006/relationships/hyperlink" Target="consultantplus://offline/main?base=LAW;n=107243;fld=134;dst=101404" TargetMode="External"/><Relationship Id="rId11" Type="http://schemas.openxmlformats.org/officeDocument/2006/relationships/hyperlink" Target="consultantplus://offline/main?base=LAW;n=105874;fld=134;dst=101109" TargetMode="External"/><Relationship Id="rId12" Type="http://schemas.openxmlformats.org/officeDocument/2006/relationships/hyperlink" Target="consultantplus://offline/main?base=RLAW016;n=30620;fld=134;dst=10021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6:00Z</dcterms:created>
  <dc:creator>Миев С.А</dc:creator>
  <dc:description/>
  <cp:keywords/>
  <dc:language>en-US</dc:language>
  <cp:lastModifiedBy>dugnist.lp</cp:lastModifiedBy>
  <cp:lastPrinted>2011-11-02T14:53:00Z</cp:lastPrinted>
  <dcterms:modified xsi:type="dcterms:W3CDTF">2011-11-08T03:26:00Z</dcterms:modified>
  <cp:revision>2</cp:revision>
  <dc:subject/>
  <dc:title> Постановление</dc:title>
</cp:coreProperties>
</file>