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40" w:hanging="0"/>
        <w:jc w:val="both"/>
        <w:rPr/>
      </w:pPr>
      <w:r>
        <w:rPr/>
        <w:t xml:space="preserve">Приложение  </w:t>
      </w:r>
    </w:p>
    <w:p>
      <w:pPr>
        <w:pStyle w:val="Normal"/>
        <w:ind w:left="10440" w:hanging="0"/>
        <w:jc w:val="both"/>
        <w:rPr/>
      </w:pPr>
      <w:r>
        <w:rPr/>
        <w:t>к постановлению</w:t>
      </w:r>
    </w:p>
    <w:p>
      <w:pPr>
        <w:pStyle w:val="Normal"/>
        <w:ind w:left="10440" w:hanging="0"/>
        <w:jc w:val="both"/>
        <w:rPr/>
      </w:pPr>
      <w:r>
        <w:rPr/>
        <w:t xml:space="preserve">администрации города </w:t>
      </w:r>
    </w:p>
    <w:p>
      <w:pPr>
        <w:pStyle w:val="Normal"/>
        <w:ind w:left="10440" w:hanging="0"/>
        <w:jc w:val="both"/>
        <w:rPr/>
      </w:pPr>
      <w:r>
        <w:rPr/>
        <w:t>от 02.09.2011 № 2576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  <w:t>ПРЕДЕЛЬНАЯ СТОИМОСТЬ УСЛУГ,</w:t>
      </w:r>
    </w:p>
    <w:p>
      <w:pPr>
        <w:pStyle w:val="Normal"/>
        <w:ind w:right="-5" w:hanging="0"/>
        <w:jc w:val="center"/>
        <w:rPr/>
      </w:pPr>
      <w:r>
        <w:rPr/>
        <w:t xml:space="preserve">предоставляемых муниципальным бюджетным учреждением </w:t>
      </w:r>
    </w:p>
    <w:p>
      <w:pPr>
        <w:pStyle w:val="Normal"/>
        <w:ind w:right="-5" w:hanging="0"/>
        <w:jc w:val="center"/>
        <w:rPr/>
      </w:pPr>
      <w:r>
        <w:rPr/>
        <w:t>«Централизованная библиотечная система г.Барнаула»</w:t>
      </w:r>
    </w:p>
    <w:p>
      <w:pPr>
        <w:pStyle w:val="Normal"/>
        <w:ind w:right="-5" w:hanging="0"/>
        <w:jc w:val="both"/>
        <w:rPr/>
      </w:pPr>
      <w:r>
        <w:rPr/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2880"/>
        <w:gridCol w:w="4140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Предельная стоимость услуги(руб.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Индивидуальное персональное информирование (рассылка по электронной почте, бронирование литературы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пользователь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0,0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Прием заказа и доставка документов по межбиблиотечному абонементу и внестанционарному обслуживан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зака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8,0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Составление и редактирование библиографических спис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назва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6,0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Справка с постраничным просмотром докумен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справ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5,0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Выполнение фактографических справок особой слож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справ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49,0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Проведение культурно-досуговых мероприят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пользовате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1,0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Кукольный спектак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пользовате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1,0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Проведение библиотечных уроков, экскурсий по библиотеке, в «Музей книги», музей «Эволюции вещ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пользовате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6,0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Выездные, передвижные выставки различной темат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81,0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Ксерокопирование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0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формат А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коп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,0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0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формат А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коп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,0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Ксерокопирование документов из фонда редких книг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1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формат А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коп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,5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1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формат А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коп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4,0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Сканирование (с уничтожением электронной копии документ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страниц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6,0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Компьютерный набор текс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страниц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4,0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Распечатка информации на черно-белом принтере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4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на бумаге для принте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страниц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,0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4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на фотобумаг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страниц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0,0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Распечатка информации на цветном принтере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5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на бумаге для принте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страниц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8,0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5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на фотобумаг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страниц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3,0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Проверка электронных носителей на виру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носите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6,0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Копирование информации пользователя на </w:t>
            </w:r>
            <w:r>
              <w:rPr>
                <w:lang w:val="en-US"/>
              </w:rPr>
              <w:t>CD</w:t>
            </w:r>
            <w:r>
              <w:rPr/>
              <w:t xml:space="preserve">, </w:t>
            </w:r>
            <w:r>
              <w:rPr>
                <w:lang w:val="en-US"/>
              </w:rPr>
              <w:t>DVD</w:t>
            </w:r>
            <w:r>
              <w:rPr/>
              <w:t xml:space="preserve">, на флэш карту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lang w:val="en-US"/>
              </w:rPr>
              <w:t>CD</w:t>
            </w:r>
            <w:r>
              <w:rPr/>
              <w:t xml:space="preserve">, </w:t>
            </w:r>
            <w:r>
              <w:rPr>
                <w:lang w:val="en-US"/>
              </w:rPr>
              <w:t>DVD</w:t>
            </w:r>
            <w:r>
              <w:rPr/>
              <w:t>, флэш кар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8,0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Предоставление компьютера во временное пользование для самостоятельной работы с базами данных, офисными программами и Интернет ресурс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2,0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Предоставление компьютера во временное пользование для самостоятельной работы с базами данных, офисными программами и Интернет ресурсами с помощью консультан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85,0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Индивидуальный подбор информации по теме (через Интерне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тем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41,0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Доставка документов по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докумен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6,0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Доставка факсимильного сообщ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страниц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6,0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Ламинир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прока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1,0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Брошюр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страниц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,0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Проведение выездного мероприятия                          с использованием презентационного оборуд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82,0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Проведение лекционных занят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82,0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Проведение практических занят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82,0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Услуги детской комна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час/пользовате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56,00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Первый заместитель главы администрации города, </w:t>
      </w:r>
    </w:p>
    <w:p>
      <w:pPr>
        <w:pStyle w:val="Normal"/>
        <w:ind w:right="-5" w:hanging="0"/>
        <w:jc w:val="both"/>
        <w:rPr/>
      </w:pPr>
      <w:r>
        <w:rPr/>
        <w:t>руководитель аппарата                                                                                                                                         П.Д. Фризен</w:t>
      </w:r>
    </w:p>
    <w:sectPr>
      <w:headerReference w:type="default" r:id="rId2"/>
      <w:headerReference w:type="first" r:id="rId3"/>
      <w:type w:val="nextPage"/>
      <w:pgSz w:orient="landscape" w:w="16838" w:h="11906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0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0" w:after="168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0:44:00Z</dcterms:created>
  <dc:creator>aleks</dc:creator>
  <dc:description/>
  <cp:keywords/>
  <dc:language>en-US</dc:language>
  <cp:lastModifiedBy>dugnist.lp</cp:lastModifiedBy>
  <cp:lastPrinted>2011-08-10T10:13:00Z</cp:lastPrinted>
  <dcterms:modified xsi:type="dcterms:W3CDTF">2011-09-05T00:44:00Z</dcterms:modified>
  <cp:revision>2</cp:revision>
  <dc:subject/>
  <dc:title>Положение</dc:title>
</cp:coreProperties>
</file>