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lang w:val="en-US" w:eastAsia="en-US"/>
        </w:rPr>
      </w:pPr>
      <w:r>
        <w:rPr/>
        <w:t>Приложение</w:t>
        <w:br/>
        <w:t>к постановлению администрации города</w:t>
        <w:br/>
        <w:t>от 07.09.2012</w:t>
      </w:r>
      <w:r>
        <w:rPr>
          <w:lang w:val="en-US" w:eastAsia="en-US"/>
        </w:rPr>
        <w:t xml:space="preserve"> №2532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Cs w:val="28"/>
        </w:rPr>
        <w:t xml:space="preserve">размещения  </w:t>
      </w:r>
      <w:r>
        <w:rPr>
          <w:rFonts w:eastAsia="SimSun;Arial Unicode MS"/>
          <w:szCs w:val="28"/>
          <w:lang w:eastAsia="zh-CN"/>
        </w:rPr>
        <w:t xml:space="preserve">рекламных конструкций </w:t>
      </w:r>
      <w:r>
        <w:rPr/>
        <w:t>на земельных участках в границах городского округа – города Барнаул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99"/>
        <w:gridCol w:w="3062"/>
        <w:gridCol w:w="1644"/>
      </w:tblGrid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й адре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кламной констр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екламного поля</w:t>
            </w:r>
          </w:p>
        </w:tc>
      </w:tr>
    </w:tbl>
    <w:p>
      <w:pPr>
        <w:pStyle w:val="Normal"/>
        <w:rPr>
          <w:rFonts w:ascii="Gost_B;Times New Roman" w:hAnsi="Gost_B;Times New Roman" w:cs="Gost_B;Times New Roman"/>
          <w:sz w:val="2"/>
          <w:szCs w:val="2"/>
        </w:rPr>
      </w:pPr>
      <w:r>
        <w:rPr>
          <w:rFonts w:cs="Gost_B;Times New Roman" w:ascii="Gost_B;Times New Roman" w:hAnsi="Gost_B;Times New Roman"/>
          <w:sz w:val="2"/>
          <w:szCs w:val="2"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02"/>
        <w:gridCol w:w="3045"/>
        <w:gridCol w:w="1644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12+300 (спра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12+650 (спра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14+800 (спра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20+250 (спра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20+700 (сле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21+550 (сле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км 14+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(Змеиногорский тракт), в районе  здания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 349 Барнаул-Рубцовск, граница республики Казахстан (Змеиногорский тракт) км 21+700 (сле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 349 Барнаул-Рубцовск, граница республики Казахстан (Змеиногорский тракт) км 22+700 (спра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 349 Барнаул-Рубцовск, граница республики Казахстан (Змеиногорский тракт) км 22+900 (сле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 91 (АЗ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91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91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91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91в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91в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91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 напротив 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120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 в районе  здания 120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349 Барнаул-Рубцовск, граница республики Казахстан Змеиногорский тракт, в районе  улицы им М.Лисавенко,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1+822 м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км 12+050 м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2+400 м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5+350 м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6+3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6+45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7+400 м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7+45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7+500 м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7+6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7+8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7+9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8+2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8+55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20+35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, км 18+7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 км 21+9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349 Барнаул-Рубцовск, граница республики Казахстан (Змеиногорский тракт) км 23+200 м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наул - Камень на Оби граница Новосибирской области (тракт Павловский), км 13+550 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рнаул - Камень на Оби граница Новосибирской области (тракт Павловский), км 17+250 м,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рнаул-Камень на Оби граница Новосибирской области (тракт Павловский), км 17+000 м,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рнаул-Камень на Оби граница Новосибирской области (тракт Павловский), км 16+900 м, сле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товой переход через реку Объ в городе Барнауле (Правобережный тракт), км 11+45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товой переход через реку Объ в городе Барнауле (Правобережный тракт) , км 11+60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товой переход через реку Объ в городе Барнауле (Правобережный тракт), км 11+100 м, справа (въез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344 м от КПП по направлению к Барнау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346 м от КПП по направлению к город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403 м от КПП по направлению к Барнау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482 м от КПП по направлению к Барнау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528 м от КПП по направлению к Барнау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546 м от КПП по направлению к Барнау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стовой переход через реку Обь (Правобережный тракт),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0+05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овой переход через реку Обь (Правобережный тракт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 10+25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0+30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овой переход через реку Обь (Правобережный тракт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0+4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0+6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0+86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1+2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1+4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1+50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1+80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1+8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овой переход через реку Обь (Правобережный тракт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3+3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овой переход через реку Обь (Правобережный тракт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3+6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3+65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овой переход через реку Обь (Правобережный тракт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13+79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овой переход через реку Обь (Правобережный тракт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9+86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ой переход через реку Обь (Правобережный тракт), напротив здания №2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Супер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 м х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дания по адресу улица Белова,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администрации Октябрь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дания по адресу улица Белова, 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дания по адресу улица Белова,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дания по адресу улица Парфенова, 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здная дорога в обход г.Барнаула (шоссе Ленточный бор), 260 м от ж/д переезда, в сторону Кутуз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здная дорога в обход г.Барнаула (шоссе Ленточный бор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0+1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здная дорога в обход г.Барнаула (шоссе Ленточный бор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0+150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здная дорога в обход г.Барнаула (шоссе Ленточный бор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0+350 м, спра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здная дорога в обход г.Барнаула (шоссе Ленточный бор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 4+873 м, сл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аварина,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Баварина,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аварина,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ктября (клумб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ктября (клумба) - проспект Ленина,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беды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обеды,10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обеды,12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беды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зд Полюсный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 (автосервис напротив 3б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 112 (напротив стенда панеле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алинина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12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16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5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6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2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4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4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4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2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2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2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3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алинина,57 (напроти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,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 - улица Молодежная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02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0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0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2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2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128б - улица Профинтер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2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2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4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6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6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71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73/К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73/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73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87 - улица Путилов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м х 7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,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 (напротив 14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10/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12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14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47 (напротив 8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смонавтов,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6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6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6в (напротив 13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6в (напротив 15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смонавтов,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смонавтов,8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смонавтов,66 (напроти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спект Красноармейский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улица Аванесова (развязка)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 - улица Аванесова (развязка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 - улица Аванесова (развязка)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расноармейский – улица Мамонтова, в районе  здания  по проспекту Красноармейскому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 сквер (напротив 46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 (развязк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0 (напротив 25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03 (напротив АГА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0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31 (напротив 104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31 (напротив 108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31 (напротив 11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31 (напротив 114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3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1а (развязк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3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39 (напротив 26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4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5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64 (напротив 73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64 (напротив 73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64 (напротив 75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6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73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расноармейский,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площадь Ветер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площадь Ветеранов (нулевой километр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проспект Космонавтов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Германа Тит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Гоголя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Мало-Олонская, 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Мало-Тобольская, 23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Никитина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Пионе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Северо-Западная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Чеглецова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Чехова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- улица Шевченко, площадь Ветеранов (нулевой километр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Анатол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Гого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7,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Гоголя,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Гоголя,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Интернацион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Партизанская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Пушкина,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аллея) - улица Пушкина,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 (улица Шевченко) - площадь Ветер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02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02в (коммунальный мост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03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0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 х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0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 х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1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13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19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 х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36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3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4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47 - улица Анос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0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2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2д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2д (аллея) - Аллея Ветер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54 (1) магазин "Эльдорадо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54 (2.) после магазина "Эльдорадо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4а К1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4а К7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58а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1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 х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7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Ленина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01б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3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4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5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6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6 (аллея) - улица Анатол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7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8 (аллея) - улица Интернацион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2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 - улица Ползун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7,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0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0 (аллея) - улица Партизан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5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5 (аллея) - улица Партизан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8,2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8 (аллея) - улица Чкал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8,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39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0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1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1 (аллея) - улица Чкал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8,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2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3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4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6 - улица Димитр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6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47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 - улица Ползун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12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2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2 (аллея) - улица Димитр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12,2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2 (аллея) - улица Димитрова, 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3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3 (аллея) - улица Димитр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х 13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 x 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6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6 (магазин "Сотый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7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1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x 11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1 (газон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2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2 (аллея) - улица Молодеж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3а (аллея) - улица Молодеж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x 9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7а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8 (аллея) - улица Союза Республ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x 12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69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0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0 (аллея) - улица Союза Республ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x 12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3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5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6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6 (аллея) - улица Брест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x 9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78 (аллея) - улица Брест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(призмаро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 x 9,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2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x 7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2 (аллея) - площадь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0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2 (магазин "Орион свет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2 (магазин "Шпиль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2 (магазин "Шпиль") - площадь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88б (парк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94 (ЦНТ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ибирский, 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 - улица Ползун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1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130 - проспект Строите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91 - улица Папанинце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91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оциалистический,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- переулок Революционный, 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- переулок Сейфуллинский, 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- проспект Красноармей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- проспект Красноармейский,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- проспект Социалистический (КРК "Мир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- улица Челюскинцев,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 (у банка 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1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Строителей,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41б - переулок Ядринц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6 - улица Депов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Строителей,81, перед улицей Челюскинцев,в сторону площади Побе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 - улица Боровая 1-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 - улица Вешня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 - улица Горнолыж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 - улица Погранич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 (санаторий "Барнаульский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 напротив здания 110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11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2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43 (пож. деп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49 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49/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69 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1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5 (больница)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5 (больница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7 (санаторий "Обь")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7 (санаторий "Обь"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77 (санаторий "Обь")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89д (клумб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89д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89д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Змеиногорский,89д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проезд Рыбозаводской, 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Бабурк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– река Пивовар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– река Пивоварка (мост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Вишне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Живопис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Звезд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Звездная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Звездная,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Калино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Кленовая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Кленовая,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Кленовая,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Малахова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Малахова,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Малахова,119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Малахова,119 (кольцо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Малино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Простор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ельскохозяйствен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молен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3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4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5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6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Советской Армии,11 (7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Тополи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Трактовая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Фурманова (остановка "ДСУ-4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Яблоне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- улица Ясене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 напротив здания 1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кт Павловский, в районе  здания №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Р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 м х 18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в районе  здания №3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в районе здания №1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в районе здания №1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в районе здания №3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напротив здания №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напротив здания №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напротив здания №3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 район здания №2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02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04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04 (кольцо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126 (автосалон "АНТ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3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48 (напротив улица Панфиловцев, 24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 Павловский,156 (торговый цнтр "Лента")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 Павловский,156 (торговый центр "Лента"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90 (АЗ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1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3 (магазин "Мария-РА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2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7 (подземный перехо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7 (Промсвязьбанк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3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7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7 (кольцо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7 (магазин "Арбат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9а - улица Малахова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9а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9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49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1в (ТЦ "Европа")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1в (ТЦ "Европа"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1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1д 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1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251ж (ТЦ "Москва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3 - улица Шумак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суперсай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x 15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57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2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тя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67 - улица Поп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67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69 - улица Поп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8/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83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2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2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2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 Павловский,309 (торговый центр "Метро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13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13а (АЗ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23 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23 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3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3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37 (теплицы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49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 Павловский,49/3 (торговый центр "Формула М2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50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54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5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58а (остановка "Кондитерская фабрика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60а – улица Бабурк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72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 Павловский,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79 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82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Павловский,83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кт Павловский,в районе  здания №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Р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 м х 18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кт Павловский,</w:t>
            </w:r>
            <w:r>
              <w:rPr>
                <w:sz w:val="24"/>
              </w:rPr>
              <w:t xml:space="preserve"> км 11+600 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кт Павловский,</w:t>
            </w:r>
            <w:r>
              <w:rPr>
                <w:sz w:val="24"/>
              </w:rPr>
              <w:t xml:space="preserve"> км 13+500 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кт Павловский,</w:t>
            </w:r>
            <w:r>
              <w:rPr>
                <w:sz w:val="24"/>
              </w:rPr>
              <w:t xml:space="preserve"> км 20+350 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кт Павловский,</w:t>
            </w:r>
            <w:r>
              <w:rPr>
                <w:sz w:val="24"/>
              </w:rPr>
              <w:t xml:space="preserve"> км 19+350 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80 Гвардейской Дивизии,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 - проезд Чарыш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,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ванесова,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,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,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,30 (остановка "Нагорный парк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,30 (разделительная полоса)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анесова,30 (разделительная полоса)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осова, 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132, магазин "АЯС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4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146а, ДК "Шинников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46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176б (пересечение с улицей Малахова,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196 (пересечение с улицей Малахова,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1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221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тона Петрова,2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2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Антона Петрова,246 (пересечение с улицей Попо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 напротив здания 4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1 - улица Малах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13 - улица Лазур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16 - улица Лазур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2 - улица Малах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22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49б (пересечение с улицей Шумако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50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тя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Балтийская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тийская,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злетная,5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 - улица Малах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144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,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,14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148/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14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59 - шоссе Ленточный Б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61 (АЗС "Роснефть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,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ласихинская,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 1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Власихинская,в районе  здания №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ровского,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еоргия Исакова,2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еоргия Исакова,260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еоргия, 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х 2,5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Гоголя,51 – проспект Ленина (напротив АЗС "Сибнефть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Дзержинского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Интернациональная,11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нтернациональная,3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 напротив 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07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2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38 (напротив 157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4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57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158 (напротив завода "Кристалл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5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7а 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177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46 (в кольц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49 - улица Чудненко (остановка "БИЯ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5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55 (в кольц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78 (пересечение с улицей Антона Петро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79 (пересечение с улицей Антона Петрова, 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79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84 (пересечение с улицей Антона Петрова, 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4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6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8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90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лахова,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лахова,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монтова, 27 (развязк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монтова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монтова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монтова,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Мамонтова,50 –проспект Красноармей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 напротив дома 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15 - проспект Социалистиче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1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рехгранная (пилла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 х 2,8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5б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9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рехгранная (пилла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 х 2,8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9а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рехгранная (пилла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 х 2,8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29б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рехгранная (пилла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 х 2,8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38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40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рехгранная (пилла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 х 2,85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52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икитина,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Новосибирская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Новосибирская,14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Новосибирская,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Новосибирская,47 (напроти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.С.Кулагина,1а (пересечение с проспектом Лени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.С.Кулагина,3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.С.Кулагина,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артизанская,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тизанская,4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тизанская,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тизанская,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тизанская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фенова,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зунова (напротив здания  40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зунова, 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 – улица Трактовая,35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 (напротив здания №95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 в районе  здания по проезду Деловому,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 напротив 226в (АЗС "Газойл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 напротив 226в /1 (АЗС "Газойл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 напротив 226в/2 (АЗС "Газойл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 (пересечение с улицей Георгия Исако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2 - улица Эмилии Алексеев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22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2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25 - улица Взлет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2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43 (напротив торгового павильо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53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6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66а (напротив 97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67, район пересечения с  проездом Сухой 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67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67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73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81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181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1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0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10 к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14 - улица Власихин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Попова – проспект Космонав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5 (пересечение с улицей Гущи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2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43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12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56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61 (пересечение с улицей Антона Петров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6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7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2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83 - улица Энтузиас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опова,8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7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8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9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,99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ривокзальная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Привокзальная,35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 х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 - проспект Калин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 - проспект Ленина (алле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161а, магазин "Джунгли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184 - улица Юр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2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Северо-Западная,25 –проспект Лен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Северо-Западная,26, –проспект Лен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Северо-Западная,39, в сторону проспекта Лен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41 - улица 80 Гвардейской Дивиз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48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5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о-Западная,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ргея Семенова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формат (пост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 x 1,8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нечная Поляна, напротив 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нечная Поляна,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нечная Поляна – ул.Энтузиас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нечная Поляна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Строительная 2-я,29б (пересечение с Павловским трактом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Строительная 2-я,31 (пересечение с Павловским трактом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хэ-Батора,2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 в районе здания №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 в районе здания №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 напротив здания №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39 (напроти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41 (напроти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41/3, в сторону улицы Поп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4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ктовая,4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люскинцев - улица Стахановская,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люскинцев,117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люскинцев,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Челюскинцев,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люскинцев,78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люскинцев,82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калова, 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Шумакова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Шумакова,32 (пересечение с улицей Взлетно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Шумакова,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Шумакова,46 (пересечение с улицей Балтийско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напротив 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напротив 28 (Сбербанк Росс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напротив 34 (остановка "Коопторг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напротив 3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напротив Попова, 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17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 – улаца Яс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 - улица Малахова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 - улица Малахова,46 (кольц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18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190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194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02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Юрина,202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Юрина,204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75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81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рина,299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м x 6,0 м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Ленточный бор - улица Кутузова,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ая реклама (билбор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 м х 6,0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284" w:leader="none"/>
        </w:tabs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37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_B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both"/>
    </w:pPr>
    <w:rPr>
      <w:sz w:val="27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Маркированный"/>
    <w:basedOn w:val="TextBodyIndent"/>
    <w:qFormat/>
    <w:pPr>
      <w:numPr>
        <w:ilvl w:val="0"/>
        <w:numId w:val="3"/>
      </w:numPr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Arial Unicode MS" w:cs="Arial"/>
      <w:sz w:val="24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3:00Z</dcterms:created>
  <dc:creator>Михалев Андрей Юрьевич</dc:creator>
  <dc:description/>
  <cp:keywords/>
  <dc:language>en-US</dc:language>
  <cp:lastModifiedBy>vilisova.ts</cp:lastModifiedBy>
  <cp:lastPrinted>2012-09-07T10:29:00Z</cp:lastPrinted>
  <dcterms:modified xsi:type="dcterms:W3CDTF">2012-09-12T07:13:00Z</dcterms:modified>
  <cp:revision>2</cp:revision>
  <dc:subject/>
  <dc:title>О внесении изменений и дополнений в решение Барнаульской городской Думы от 27</dc:title>
</cp:coreProperties>
</file>