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387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46" w:hanging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46" w:hanging="0"/>
              <w:outlineLvl w:val="0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6" w:hanging="0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46" w:hanging="0"/>
              <w:outlineLvl w:val="0"/>
              <w:rPr/>
            </w:pPr>
            <w:r>
              <w:rPr/>
              <w:t>к постановлению администрации город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6" w:hanging="0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02" w:hanging="0"/>
              <w:outlineLvl w:val="0"/>
              <w:rPr/>
            </w:pPr>
            <w:r>
              <w:rPr/>
              <w:t>от 05.09.2012 №2508</w:t>
            </w:r>
          </w:p>
        </w:tc>
      </w:tr>
    </w:tbl>
    <w:p>
      <w:pPr>
        <w:pStyle w:val="Normal"/>
        <w:numPr>
          <w:ilvl w:val="0"/>
          <w:numId w:val="0"/>
        </w:numPr>
        <w:ind w:left="5954" w:right="-346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ЛГОСРОЧНАЯ ЦЕЛЕВАЯ ПРОГРАММА</w:t>
      </w:r>
    </w:p>
    <w:p>
      <w:pPr>
        <w:pStyle w:val="Normal"/>
        <w:jc w:val="center"/>
        <w:rPr/>
      </w:pPr>
      <w:r>
        <w:rPr/>
        <w:t>«Повышение безопасности дорожного движения в городе Барнауле на 2013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98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Барнаул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191"/>
      </w:tblGrid>
      <w:tr>
        <w:trPr>
          <w:trHeight w:val="4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безопасности дорожного движения в городе Барнауле на 2013-2017 годы» (далее – Программа)</w:t>
            </w:r>
          </w:p>
        </w:tc>
      </w:tr>
      <w:tr>
        <w:trPr>
          <w:trHeight w:val="32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Закон Алтайского края от 16.07.1996 №32-ЗС «О безопасности дорожного движения в Алтайском крае»;</w:t>
            </w:r>
          </w:p>
          <w:p>
            <w:pPr>
              <w:pStyle w:val="Normal"/>
              <w:rPr/>
            </w:pPr>
            <w:r>
              <w:rPr/>
              <w:t>Устав городского округа – города Барнаула Алтайского края;</w:t>
            </w:r>
          </w:p>
          <w:p>
            <w:pPr>
              <w:pStyle w:val="Normal"/>
              <w:rPr/>
            </w:pPr>
            <w:r>
              <w:rPr/>
              <w:t>Решение Барнаульской городской Думы от 10.06.2010 №305 «Об утверждении Концепции долгосрочного социально-экономического развития города Барнаула до 2020 года»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Решение Барнаульской городской Думы от 03.06.2011 №538 «Об утверждении Стратегии развития городского пассажирского транспорта в городе Барнауле на 2011-2015 годы».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rPr/>
            </w:pPr>
            <w:r>
              <w:rPr/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и задач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– совершенствование и обеспечение безопасности дорожного движения в городе Барнауле.</w:t>
            </w:r>
          </w:p>
          <w:p>
            <w:pPr>
              <w:pStyle w:val="Normal"/>
              <w:rPr/>
            </w:pPr>
            <w:r>
              <w:rPr/>
              <w:t>Для достижения цели Программы необходимо решение следующих зада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2" w:leader="none"/>
                <w:tab w:val="left" w:pos="601" w:leader="none"/>
              </w:tabs>
              <w:ind w:left="34" w:hanging="32"/>
              <w:rPr/>
            </w:pPr>
            <w:r>
              <w:rPr/>
              <w:t>обеспечение улично-дорожной сети техническими средствами организации дорожного движения и сохранение их эксплуатационных характерист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2" w:leader="none"/>
                <w:tab w:val="left" w:pos="601" w:leader="none"/>
              </w:tabs>
              <w:ind w:left="34" w:hanging="32"/>
              <w:rPr/>
            </w:pPr>
            <w:r>
              <w:rPr/>
              <w:t>обеспечение безопасности на пассажироперевозящем транспор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2" w:leader="none"/>
                <w:tab w:val="left" w:pos="601" w:leader="none"/>
              </w:tabs>
              <w:ind w:left="34" w:hanging="32"/>
              <w:rPr/>
            </w:pPr>
            <w:r>
              <w:rPr/>
              <w:t>пропаганда безопасности дорожного движения.</w:t>
            </w:r>
          </w:p>
        </w:tc>
      </w:tr>
      <w:tr>
        <w:trPr>
          <w:trHeight w:val="3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оки реализ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 годы</w:t>
            </w:r>
          </w:p>
        </w:tc>
      </w:tr>
      <w:tr>
        <w:trPr>
          <w:trHeight w:val="68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является расходным обязательством муниципального образования городского округа – города Барнаула Алтайского края в части финансирования из средств бюджета города. 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составляет 297019,5 тыс. рублей, из них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764"/>
              <w:gridCol w:w="1680"/>
              <w:gridCol w:w="1540"/>
              <w:gridCol w:w="1540"/>
              <w:gridCol w:w="1540"/>
              <w:gridCol w:w="1680"/>
            </w:tblGrid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одской бюджет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172019,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66,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86,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34,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51,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8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Внебюджетные средства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125000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5000,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5000,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5000,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5000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500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297019,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66,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86,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34,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51,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80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финансирования подлежат корректировке в соответствии с уточнением сметной стоимости запланированных мероприятий, исходя из возможностей доходной части бюджета города, а также в случае привлечения средств из вышестоящих бюджетов.</w:t>
            </w:r>
          </w:p>
        </w:tc>
      </w:tr>
      <w:tr>
        <w:trPr>
          <w:trHeight w:val="24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социально-экономические результаты реализации Программы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озволит предупредить аварийные ситуации, улучшить организацию дорожного движения, сократить экономические и человеческие потери.</w:t>
            </w:r>
          </w:p>
          <w:p>
            <w:pPr>
              <w:pStyle w:val="Normal"/>
              <w:autoSpaceDE w:val="false"/>
              <w:rPr/>
            </w:pPr>
            <w:r>
              <w:rPr/>
              <w:t>В результате реализации Программы к концу 2017 года предполагается: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- увеличение светофорных </w:t>
            </w:r>
            <w:r>
              <w:rPr>
                <w:b w:val="false"/>
                <w:spacing w:val="-20"/>
                <w:lang w:val="ru-RU" w:eastAsia="ru-RU"/>
              </w:rPr>
              <w:t>объекто</w:t>
            </w:r>
            <w:r>
              <w:rPr>
                <w:b w:val="false"/>
                <w:lang w:val="ru-RU" w:eastAsia="ru-RU"/>
              </w:rPr>
              <w:t>в до 134 ед.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 w:val="false"/>
                <w:lang w:val="ru-RU" w:eastAsia="ru-RU"/>
              </w:rPr>
              <w:t>- установка и замена 6500 дорожных знаков;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 разработка проекта на строительство 1 пешеходного перехода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 увеличение протяженности дорожных ограждений на 6,5 км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 увеличение протяженности автомобильных дорог, имеющих проекты организации дорожного движения на 150 км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 w:val="false"/>
                <w:lang w:val="ru-RU" w:eastAsia="ru-RU"/>
              </w:rPr>
              <w:t>- увеличение протяженности улиц города, обеспеченных дорожной разметкой в соответствии с проектами организации дорожного движения, от общей потребности до 48%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 разработка 1 проекта развития транспортной инфраструктуры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 w:val="false"/>
                <w:lang w:val="ru-RU" w:eastAsia="ru-RU"/>
              </w:rPr>
              <w:t xml:space="preserve">- </w:t>
            </w:r>
            <w:r>
              <w:rPr>
                <w:b w:val="false"/>
                <w:szCs w:val="24"/>
                <w:lang w:val="ru-RU" w:eastAsia="ru-RU"/>
              </w:rPr>
              <w:t>поддержание в рабочем состоянии 134 светофорных объектов;</w:t>
            </w:r>
          </w:p>
          <w:p>
            <w:pPr>
              <w:pStyle w:val="Normal"/>
              <w:jc w:val="left"/>
              <w:rPr/>
            </w:pPr>
            <w:r>
              <w:rPr/>
              <w:t>- ежегодное обновление 20 тыс.кв.м поперечной дорожной разметки и 235 км продольной;</w:t>
            </w:r>
          </w:p>
          <w:p>
            <w:pPr>
              <w:pStyle w:val="Normal"/>
              <w:ind w:right="-164" w:hanging="0"/>
              <w:jc w:val="left"/>
              <w:rPr/>
            </w:pPr>
            <w:r>
              <w:rPr/>
              <w:t xml:space="preserve">- </w:t>
            </w:r>
            <w:r>
              <w:rPr>
                <w:szCs w:val="24"/>
              </w:rPr>
              <w:t>поддержание в рабочем состоянии 25000 дорожных знаков;</w:t>
            </w:r>
          </w:p>
          <w:p>
            <w:pPr>
              <w:pStyle w:val="Normal"/>
              <w:ind w:right="-164" w:hanging="0"/>
              <w:jc w:val="left"/>
              <w:rPr/>
            </w:pPr>
            <w:r>
              <w:rPr>
                <w:szCs w:val="24"/>
              </w:rPr>
              <w:t>- приобретение 25</w:t>
            </w:r>
            <w:r>
              <w:rPr/>
              <w:t xml:space="preserve"> единиц пассажирского транспорта;</w:t>
            </w:r>
          </w:p>
          <w:p>
            <w:pPr>
              <w:pStyle w:val="Normal"/>
              <w:rPr/>
            </w:pPr>
            <w:r>
              <w:rPr/>
              <w:t xml:space="preserve">- размещение в средствах массовой информации (далее – СМИ) не менее 250 информационных материалов о ДТП. </w:t>
            </w:r>
          </w:p>
        </w:tc>
      </w:tr>
      <w:tr>
        <w:trPr>
          <w:trHeight w:val="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роль за ходом выполнения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ординацию и контроль за реализацией Программы обеспечивает комитет по дорожному хозяйству, благоустройству, транспорту и связи города Барнаула. Реализация программных мероприятий возлагается на ответственных исполнителей, которыми являются: комитет по дорожному хозяйству, благоустройству, транспорту и связи, комитет информационной политики администрации города Барнаула, а также подрядчики, определяемые для исполнения мероприятий Программы на конкурсной основ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АНАЛИЗ СИТУАЦИИ</w:t>
      </w:r>
    </w:p>
    <w:p>
      <w:pPr>
        <w:pStyle w:val="Normal"/>
        <w:jc w:val="center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30"/>
        <w:gridCol w:w="1960"/>
        <w:gridCol w:w="2100"/>
        <w:gridCol w:w="1960"/>
        <w:gridCol w:w="2100"/>
        <w:gridCol w:w="2076"/>
      </w:tblGrid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раткое описание проблемной ситуации </w:t>
            </w:r>
          </w:p>
          <w:p>
            <w:pPr>
              <w:pStyle w:val="Normal"/>
              <w:jc w:val="left"/>
              <w:rPr/>
            </w:pPr>
            <w:r>
              <w:rPr/>
              <w:t>(в целом)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а обеспечения безопасности дорожного движения (далее - БДД) прочно заняла место в ряду важнейших социально-экономических и демографических проблем Российской Федерации и города Барнаула в част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новными недостатками БДД города Барнаула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еразвитость сети местных дорог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изкая пропускная способность улиц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лабая развитость сети надземных и подземных пешеходных переход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еобеспеченность улично-дорожной сети необходимым количеством технических средств организации дорожного движения, в том числе светофорных объектов, дорожных зна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тсутствие проектов организации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едостаточное количество тротуаров, а также их содержание в непригодном для движения пешеходов и транспорта состоя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езультате проведенного анализа дорожно-транспортных происшествий, зафиксированных на территории городского округа – города Барнаула Алтайского края, установлено, что отсутствие или неправильное применение технических средств организации дорожного движения является сопутствующей причиной 26% всех дорожно-транспортных происшествий (далее - ДТП)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ТП на территории города Барнаула.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ует необходимость реконструкции мостовых сооружений, так как образующиеся трещины в бетонных основаниях способствуют их разрушению, в связи с чем опасны для жизн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жегодно на улично-дорожной сети города Барнаула совершается около 1300 ДТП, в которых погибают около 50 и получают травмы различной степени тяжести более 1500 человек. Особенно тревожным является то, что растет количество аварий с участием де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4"/>
              </w:rPr>
              <w:t>Перечень лиц, групп лиц, участвующих в ситуации, их численность и интересы, какие действия (либо в чем бездействие) данных лиц приводит к проблемной</w:t>
            </w:r>
            <w:r>
              <w:rPr/>
              <w:t xml:space="preserve"> ситуации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ители городского округа - города Барнаула Алтайского края, являющиеся участниками дорожного движения (численность на 01.01.2012 - 681463 человека)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енебрежение требованиями норм безопасности дорожного движения его участниками: как водителями транспортных средств, так и пешеходами.</w:t>
            </w:r>
          </w:p>
        </w:tc>
      </w:tr>
      <w:tr>
        <w:trPr>
          <w:trHeight w:val="19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rPr/>
            </w:pPr>
            <w:r>
              <w:rPr/>
              <w:t>Организация дорожного движения, создание безопасных условий для участников процесса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Наименование показателей, реально отражаю-щих наличие проб-лемной ситуации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4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</w:t>
            </w:r>
          </w:p>
          <w:p>
            <w:pPr>
              <w:pStyle w:val="Normal"/>
              <w:jc w:val="left"/>
              <w:rPr/>
            </w:pPr>
            <w:r>
              <w:rPr/>
              <w:t>погибших в ДТ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left"/>
              <w:rPr/>
            </w:pPr>
            <w:r>
              <w:rPr/>
              <w:t>раненых в ДТ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</w:t>
            </w:r>
          </w:p>
          <w:p>
            <w:pPr>
              <w:pStyle w:val="Normal"/>
              <w:jc w:val="left"/>
              <w:rPr/>
            </w:pPr>
            <w:r>
              <w:rPr/>
              <w:t>погибших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6"/>
              </w:rPr>
              <w:t xml:space="preserve">Анализ существу-ющих тенденций, причин возникно-вения </w:t>
            </w:r>
            <w:r>
              <w:rPr/>
              <w:t>проблемной ситуации и возможных сценариев ее развития, если не принимать мер, с указанием оценки вероятности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 аварийности в последнее время приобрела особую остроту в связи с несоответствием дорожно-транспортной инфраструктуры, недостаточной эффективностью функционирования системы обеспечения БДД и крайне низкой дисциплиной участников дорожного движения.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rPr/>
            </w:pPr>
            <w:r>
              <w:rPr/>
              <w:t>Причинами возникновения проблемной ситуации являются: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rPr/>
            </w:pPr>
            <w:r>
              <w:rPr/>
              <w:t>- массовое пренебрежение требованиями норм безопасности дорожного движения его участниками: как водителями транспортных средств, так и пешеходами;</w:t>
            </w:r>
          </w:p>
          <w:p>
            <w:pPr>
              <w:pStyle w:val="Normal"/>
              <w:autoSpaceDE w:val="false"/>
              <w:rPr/>
            </w:pPr>
            <w:r>
              <w:rPr/>
              <w:t>- недостаточное финансирование мероприятий по обеспечению безопасности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сутствие скоординированных действий по обеспечению БДД может привести к увеличению травматизма и смерт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чень решаемых Программой проблем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реализации мероприятий Программы предоставляются следующие возможности: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 обеспечение улично-дорожной сети техническими средствами организации дорожного движения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 сохранение эксплуатационных характеристик технических средств организации дорожного движения в надлежащем состоянии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 обеспечение безопасности на пассажироперевозящем транспорте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highlight w:val="yellow"/>
              </w:rPr>
            </w:pPr>
            <w:r>
              <w:rPr/>
              <w:t>- повышение уровня информированности населения о ДТП.</w:t>
            </w:r>
          </w:p>
        </w:tc>
      </w:tr>
      <w:tr>
        <w:trPr>
          <w:trHeight w:val="3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4"/>
              </w:rPr>
              <w:t>Возможные ва-рианты решения</w:t>
            </w:r>
            <w:r>
              <w:rPr>
                <w:spacing w:val="-16"/>
              </w:rPr>
              <w:t xml:space="preserve"> </w:t>
            </w:r>
            <w:r>
              <w:rPr>
                <w:spacing w:val="-14"/>
              </w:rPr>
              <w:t>проблемы, оценка преимуществ и рисков,</w:t>
            </w:r>
            <w:r>
              <w:rPr/>
              <w:t xml:space="preserve"> возникаю-щих при различ-ных вариантах решения проблемы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ДД в городе Барнауле возможно за счет средств бюджета города, а также в случае привлечения средств из вышестоящих бюджетов.</w:t>
            </w:r>
          </w:p>
          <w:p>
            <w:pPr>
              <w:pStyle w:val="Normal"/>
              <w:rPr/>
            </w:pPr>
            <w:r>
              <w:rPr/>
              <w:t>Основным недостатком первого варианта является ограниченность средств городского бюджета.</w:t>
            </w:r>
          </w:p>
          <w:p>
            <w:pPr>
              <w:pStyle w:val="Normal"/>
              <w:rPr/>
            </w:pPr>
            <w:r>
              <w:rPr/>
              <w:t xml:space="preserve">Основными рисками реализации Программы с помощью привлечения средств из вышестоящих бюджетов являются: невозможность спрогнозировать плановые показатели из-за неизвестности объемов финансирования, а также полное отсутствие финансовой поддержки вышестоящих бюджетов. </w:t>
            </w:r>
          </w:p>
          <w:p>
            <w:pPr>
              <w:pStyle w:val="Normal"/>
              <w:rPr/>
            </w:pPr>
            <w:r>
              <w:rPr/>
              <w:t>В случае привлечения дополнительных средств из внебюджетных источников, возможно частично компенсировать ограниченность средств городского бюдже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основание целесообразности решения проблемы </w:t>
      </w:r>
    </w:p>
    <w:p>
      <w:pPr>
        <w:pStyle w:val="Normal"/>
        <w:jc w:val="center"/>
        <w:rPr/>
      </w:pPr>
      <w:r>
        <w:rPr/>
        <w:t>программно-целевым методом</w:t>
      </w:r>
    </w:p>
    <w:p>
      <w:pPr>
        <w:pStyle w:val="Normal"/>
        <w:jc w:val="center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41"/>
      </w:tblGrid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2"/>
              </w:rPr>
              <w:t>Описание межфункционального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 xml:space="preserve">и межведомственного характера </w:t>
            </w:r>
            <w:r>
              <w:rPr>
                <w:spacing w:val="-10"/>
              </w:rPr>
              <w:t>проблем, решаемых Программой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ние проблем безопасности дорожного движения требует комплексного подхода при участии Администрации Алтайского края, Управления ГИБДД ГУ МВД России по Алтайскому краю, комитета по дорожному хозяйству, благоустройству, транспорту и связи города Барнаула, комитета информационной политики, а также подрядных организаций, определяемых для исполнения мероприятий Программы на конкурсной основе и предприятий пассажирского транспорта.</w:t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left"/>
              <w:rPr>
                <w:spacing w:val="-12"/>
              </w:rPr>
            </w:pPr>
            <w:r>
              <w:rPr>
                <w:spacing w:val="-6"/>
              </w:rPr>
              <w:t>Основные ограничения (управленчес-кие, законодательные и иные), не поз-воляющие достичь цели Программы в условиях</w:t>
            </w:r>
            <w:r>
              <w:rPr/>
              <w:t xml:space="preserve"> текущей деятельности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достаток бюджетных средств для проведения проектирования, строительства, реконструкции, модернизации и капитального ремонта объектов улично-дорожной сети и технических средств организации дорожного движения города Барнаул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Оценка обеспеченности органов местного самоуправления </w:t>
            </w:r>
            <w:r>
              <w:rPr/>
              <w:t xml:space="preserve">полномочиями по вопросам, решаемым при реализации Программы согласно Федеральному закону от </w:t>
            </w:r>
            <w:r>
              <w:rPr>
                <w:spacing w:val="-8"/>
              </w:rPr>
              <w:t xml:space="preserve">06.10.2003 №131-ФЗ «Об общих </w:t>
            </w:r>
            <w:r>
              <w:rPr/>
              <w:t>принципах организации местного самоуправления в Российской Федерации»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</w:tbl>
    <w:p>
      <w:pPr>
        <w:pStyle w:val="Normal"/>
        <w:ind w:firstLine="708"/>
        <w:rPr/>
      </w:pPr>
      <w:r>
        <w:rPr/>
        <w:t>Решение проблемы обеспечения БДД является одной из важнейших задач современного общества.</w:t>
      </w:r>
    </w:p>
    <w:p>
      <w:pPr>
        <w:pStyle w:val="Normal"/>
        <w:ind w:firstLine="709"/>
        <w:rPr/>
      </w:pPr>
      <w:r>
        <w:rPr/>
        <w:t>Проблема аварийности на дорогах и улицах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rPr/>
      </w:pPr>
      <w:r>
        <w:rPr/>
        <w:t>В 2012 году завершается реализация долгосрочной целевой программы «Повышение безопасности дорожного движения в городе Барнауле на 2010-2012 гг.», утвержденной постановлением администрации города Барнаула от 14.12.2009 г. № 5487. В результате выполнения мероприятий указанной Программы уровень дорожно-транспортного травматизма в городе снизился с 1355 в 2009 году до 1314 в 2011 году. Однако, несмотря на положительную динамику, показатели аварийности, а также количество погибших и раненых в дорожно-транспортных происшествиях остаются высокими.</w:t>
      </w:r>
    </w:p>
    <w:p>
      <w:pPr>
        <w:pStyle w:val="Normal"/>
        <w:ind w:firstLine="709"/>
        <w:rPr/>
      </w:pPr>
      <w:r>
        <w:rPr/>
        <w:t>В целях улучшения сложившейся ситуации на дорогах города необходимо применение программного подхода к реализации мероприятий по обеспечению безопасности дорожного движения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348720</wp:posOffset>
                </wp:positionV>
                <wp:extent cx="1031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93.6pt;width:8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ОСНОВНАЯ ЦЕЛЬ И ЗАДАЧ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Цель Программы – совершенствование и обеспечение безопасности дорожного движения в городе Барнаул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направленных на достижение ц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вклада задачи </w:t>
            </w:r>
          </w:p>
          <w:p>
            <w:pPr>
              <w:pStyle w:val="Normal"/>
              <w:jc w:val="center"/>
              <w:rPr/>
            </w:pPr>
            <w:r>
              <w:rPr/>
              <w:t>в достижение цели, %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601" w:leader="none"/>
              </w:tabs>
              <w:ind w:left="34" w:hanging="0"/>
              <w:jc w:val="left"/>
              <w:rPr>
                <w:highlight w:val="yellow"/>
              </w:rPr>
            </w:pPr>
            <w:r>
              <w:rPr/>
              <w:t>Обеспечение улично-дорожной сети техническими средствами организации дорожного движения и сохранение их эксплуатационных характерист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/>
            </w:pPr>
            <w:r>
              <w:rPr/>
              <w:t>Обеспечение безопасности на пассажироперевозящем транспор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/>
            </w:pPr>
            <w:r>
              <w:rPr/>
              <w:t>Пропаганда безопасности дорожного дв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53"/>
        <w:gridCol w:w="844"/>
        <w:gridCol w:w="44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именование задач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правленных на достижение цел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ючевого индикато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д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м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тоговое значение ключевого индикатора на момент завершения Программы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601" w:leader="none"/>
              </w:tabs>
              <w:ind w:left="34" w:hanging="0"/>
              <w:jc w:val="left"/>
              <w:rPr>
                <w:highlight w:val="yellow"/>
              </w:rPr>
            </w:pPr>
            <w:r>
              <w:rPr/>
              <w:t>Обеспечение улично-дорожной сети техническими средствами организации дорожного движения и сохранение их эксплуатационных характеристи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е количество светофорных объект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jc w:val="left"/>
              <w:rPr/>
            </w:pPr>
            <w:r>
              <w:rPr/>
              <w:t>Обеспечение безопасности на пассажироперевозящем транспор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риобретенных пассажироперевозящих транспортных средств с начала реализации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jc w:val="left"/>
              <w:rPr/>
            </w:pPr>
            <w:r>
              <w:rPr/>
              <w:t>Пропаганда безопасности дорожного дви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е количество размещенных в СМИ информационных материалов о ДТП с начала реализации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br w:type="page"/>
      </w:r>
      <w:r>
        <w:rPr>
          <w:b w:val="false"/>
        </w:rPr>
        <w:t>4. ДИНАМИКА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</w:rPr>
        <w:t>ЦЕЛЕВЫХ ИНДИКАТОРОВ ОЦЕНКИ ЭФФЕКТИВНОСТИ РЕАЛИЗАЦИИ</w:t>
      </w:r>
      <w:r>
        <w:rPr/>
        <w:t xml:space="preserve"> </w:t>
      </w:r>
      <w:r>
        <w:rPr>
          <w:b w:val="false"/>
        </w:rPr>
        <w:t>ДОЛГОСРОЧНОЙ ЦЕЛЕВОЙ ПРОГРАММЫ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551"/>
        <w:gridCol w:w="709"/>
        <w:gridCol w:w="992"/>
        <w:gridCol w:w="993"/>
        <w:gridCol w:w="1134"/>
        <w:gridCol w:w="1134"/>
        <w:gridCol w:w="1134"/>
        <w:gridCol w:w="1134"/>
        <w:gridCol w:w="1134"/>
        <w:gridCol w:w="2268"/>
      </w:tblGrid>
      <w:tr>
        <w:trPr>
          <w:trHeight w:val="1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-вание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Целевые индикаторы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в том числе ключев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чение целевого индик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жидаемый эффект от реализации задачи</w:t>
            </w:r>
          </w:p>
        </w:tc>
      </w:tr>
      <w:tr>
        <w:trPr>
          <w:trHeight w:val="4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1 г.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2 г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3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4 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5 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6 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7 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пла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лично-дорожной сети техничес-кими средствами организации дорожного движения и сохранение их эксплуата-ционных характерис-т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lang w:val="ru-RU" w:eastAsia="ru-RU"/>
              </w:rPr>
              <w:t>У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величение светофорных </w:t>
            </w:r>
            <w:r>
              <w:rPr>
                <w:b w:val="false"/>
                <w:spacing w:val="-20"/>
                <w:sz w:val="24"/>
                <w:szCs w:val="24"/>
                <w:lang w:val="ru-RU" w:eastAsia="ru-RU"/>
              </w:rPr>
              <w:t>объекто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в до 134 ед. </w:t>
            </w:r>
          </w:p>
        </w:tc>
      </w:tr>
      <w:tr>
        <w:trPr>
          <w:trHeight w:val="8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и замен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становка и замена 6500 дорожных знаков </w:t>
            </w:r>
          </w:p>
        </w:tc>
      </w:tr>
      <w:tr>
        <w:trPr>
          <w:trHeight w:val="18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й проектной документации на строитель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работка проекта на строитель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/>
            </w:pPr>
            <w:r>
              <w:rPr>
                <w:b w:val="false"/>
                <w:spacing w:val="-6"/>
                <w:sz w:val="24"/>
                <w:szCs w:val="24"/>
                <w:lang w:val="ru-RU" w:eastAsia="ru-RU"/>
              </w:rPr>
              <w:t>1 пешеходного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перехода</w:t>
            </w:r>
          </w:p>
        </w:tc>
      </w:tr>
      <w:tr>
        <w:trPr>
          <w:trHeight w:val="11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веденных в эксплуатацию дорож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дорожных ограждений  </w:t>
            </w:r>
          </w:p>
          <w:p>
            <w:pPr>
              <w:pStyle w:val="Normal"/>
              <w:ind w:left="-71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,5 км</w:t>
            </w:r>
          </w:p>
        </w:tc>
      </w:tr>
      <w:tr>
        <w:trPr>
          <w:trHeight w:val="11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работка проекта развития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работка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проекта развития транспортной инфраструктур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551"/>
        <w:gridCol w:w="709"/>
        <w:gridCol w:w="992"/>
        <w:gridCol w:w="993"/>
        <w:gridCol w:w="1134"/>
        <w:gridCol w:w="1134"/>
        <w:gridCol w:w="1134"/>
        <w:gridCol w:w="1134"/>
        <w:gridCol w:w="1134"/>
        <w:gridCol w:w="2268"/>
      </w:tblGrid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2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spacing w:val="-1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-10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яженность автомобильных дорог, имеющих проекты организации дорожного движения, соответствующие требованиям норматив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, имеющих проекты организации дорожного движения на 150 км</w:t>
            </w:r>
          </w:p>
        </w:tc>
      </w:tr>
      <w:tr>
        <w:trPr>
          <w:trHeight w:val="13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улиц города, обеспеченных дорожной разметкой в соответствии с проектами организации дорожного движения, от общей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улиц города, обеспеченных дорожной разметкой в соответствии с проектами организации дорожного движения, от общей потребности до 48%</w:t>
            </w:r>
          </w:p>
        </w:tc>
      </w:tr>
      <w:tr>
        <w:trPr>
          <w:trHeight w:val="7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-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оддержание в рабоч</w:t>
            </w:r>
            <w:r>
              <w:rPr>
                <w:spacing w:val="-4"/>
                <w:sz w:val="24"/>
                <w:szCs w:val="24"/>
              </w:rPr>
              <w:t>ем состоя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34</w:t>
            </w:r>
            <w:r>
              <w:rPr>
                <w:sz w:val="24"/>
                <w:szCs w:val="24"/>
              </w:rPr>
              <w:t xml:space="preserve"> светофорных объектов, 25000 до-рожных знаков, ежегодное обновле-ние 20 тыс.кв.м поперечной дорожной разметки и 235 км продольной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обслуживанию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переч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доль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-ние безопас-ности на пассажиро-перевозящем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иобретенных пас-сажироперевозящих транспортных средств с начал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обрет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 единиц пассажирского транспорта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left"/>
              <w:rPr/>
            </w:pPr>
            <w:r>
              <w:rPr>
                <w:sz w:val="24"/>
                <w:szCs w:val="24"/>
              </w:rPr>
              <w:t>Пропаганда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е количество раз-мещенных в СМИ ин-формационных мате-риалов о ДТП с начал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мещение в СМИ не менее 250 инфор-мационных мате-риалов о ДТП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5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992"/>
        <w:gridCol w:w="1645"/>
        <w:gridCol w:w="1332"/>
        <w:gridCol w:w="992"/>
        <w:gridCol w:w="993"/>
        <w:gridCol w:w="830"/>
        <w:gridCol w:w="20"/>
        <w:gridCol w:w="960"/>
        <w:gridCol w:w="980"/>
        <w:gridCol w:w="980"/>
        <w:gridCol w:w="840"/>
        <w:gridCol w:w="67"/>
        <w:gridCol w:w="1053"/>
        <w:gridCol w:w="980"/>
      </w:tblGrid>
      <w:tr>
        <w:trPr>
          <w:trHeight w:val="13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мероприятий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-ческие показатели эффектив-ности реализации программ-ных меро-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вет-ствен-ные испол-нители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средств городского бюджета/внебюджетные источни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кт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(оцен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(пла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(план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(пл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(пла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(план)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5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лично-дорожной сети техническими средствами организации дорожного движения и сохранение их эксплуатационных характеристик </w:t>
            </w:r>
          </w:p>
        </w:tc>
      </w:tr>
      <w:tr>
        <w:trPr>
          <w:trHeight w:val="1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-форных объек-тов, в том числе разработк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-луатацию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вето-форных объект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left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spacing w:val="-2"/>
                <w:sz w:val="24"/>
                <w:szCs w:val="24"/>
              </w:rPr>
              <w:t>аварийнос</w:t>
            </w:r>
            <w:r>
              <w:rPr>
                <w:sz w:val="24"/>
                <w:szCs w:val="24"/>
              </w:rPr>
              <w:t xml:space="preserve">-ти, увели-чение про-пускной способ-ности на перекрест-к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92" w:firstLine="6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КДХБТС, </w:t>
            </w:r>
            <w:r>
              <w:rPr>
                <w:spacing w:val="-10"/>
                <w:sz w:val="24"/>
                <w:szCs w:val="24"/>
              </w:rPr>
              <w:t>подряд-</w:t>
            </w:r>
          </w:p>
          <w:p>
            <w:pPr>
              <w:pStyle w:val="Normal"/>
              <w:ind w:left="-178" w:right="-192" w:firstLine="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ые орга-</w:t>
            </w:r>
          </w:p>
          <w:p>
            <w:pPr>
              <w:pStyle w:val="Normal"/>
              <w:ind w:left="-178" w:right="-192" w:firstLine="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изации </w:t>
            </w:r>
          </w:p>
          <w:p>
            <w:pPr>
              <w:pStyle w:val="Normal"/>
              <w:ind w:left="-178" w:right="-192" w:firstLine="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резуль-татам конкурс-ного от-</w:t>
            </w:r>
          </w:p>
          <w:p>
            <w:pPr>
              <w:pStyle w:val="Normal"/>
              <w:ind w:left="-30" w:right="-3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2,6/</w:t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1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7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,0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7,8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,8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9,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2,9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и замена дорож-ных зна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/>
            </w:pPr>
            <w:r>
              <w:rPr>
                <w:sz w:val="24"/>
                <w:szCs w:val="24"/>
              </w:rPr>
              <w:t>Установка и за-мена 6500 до-</w:t>
            </w:r>
            <w:r>
              <w:rPr>
                <w:spacing w:val="-10"/>
                <w:sz w:val="24"/>
                <w:szCs w:val="24"/>
              </w:rPr>
              <w:t>рожных</w:t>
            </w:r>
            <w:r>
              <w:rPr>
                <w:sz w:val="24"/>
                <w:szCs w:val="24"/>
              </w:rPr>
              <w:t xml:space="preserve"> знак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92" w:firstLine="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833,6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80,3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3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35,6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40,2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55,5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582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820,3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4"/>
                <w:szCs w:val="24"/>
              </w:rPr>
              <w:t>Разработка проектной доку-ментации на строительство пешеходного перехода на Павловском тракте в районе ТРЦ «Евро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строительство</w:t>
            </w:r>
          </w:p>
          <w:p>
            <w:pPr>
              <w:pStyle w:val="Normal"/>
              <w:ind w:left="-71" w:right="-164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1 пешеходного</w:t>
            </w:r>
            <w:r>
              <w:rPr>
                <w:sz w:val="24"/>
                <w:szCs w:val="24"/>
              </w:rPr>
              <w:t xml:space="preserve"> пере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80"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spacing w:val="-2"/>
                <w:sz w:val="24"/>
                <w:szCs w:val="24"/>
              </w:rPr>
              <w:t>аварийнос</w:t>
            </w:r>
            <w:r>
              <w:rPr>
                <w:sz w:val="24"/>
                <w:szCs w:val="24"/>
              </w:rPr>
              <w:t>-ти, сохра-нение жиз-ни участ-ников дорожного дви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92" w:firstLine="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92" w:firstLine="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тройство дорожны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величение протяженности ограждений  </w:t>
            </w:r>
          </w:p>
          <w:p>
            <w:pPr>
              <w:pStyle w:val="Normal"/>
              <w:ind w:left="-71" w:right="-164" w:hanging="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 6,5 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нижение аварийности, травматизма, смер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92" w:firstLine="6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КДХБТС, </w:t>
            </w:r>
            <w:r>
              <w:rPr>
                <w:spacing w:val="-10"/>
                <w:sz w:val="24"/>
                <w:szCs w:val="24"/>
              </w:rPr>
              <w:t>подряд-</w:t>
            </w:r>
          </w:p>
          <w:p>
            <w:pPr>
              <w:pStyle w:val="Normal"/>
              <w:ind w:left="-178" w:right="-192" w:firstLine="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ые орга-</w:t>
            </w:r>
          </w:p>
          <w:p>
            <w:pPr>
              <w:pStyle w:val="Normal"/>
              <w:ind w:left="-178" w:right="-192" w:firstLine="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изации </w:t>
            </w:r>
          </w:p>
          <w:p>
            <w:pPr>
              <w:pStyle w:val="Normal"/>
              <w:ind w:left="-178" w:right="-192" w:firstLine="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резуль-татам конкурс-ного от-</w:t>
            </w:r>
          </w:p>
          <w:p>
            <w:pPr>
              <w:pStyle w:val="Normal"/>
              <w:ind w:left="-30" w:right="-3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3,3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56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1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8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4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величение протяженности автомобильных дорог, имеющих проекты органи-зации дорожного движения </w:t>
            </w:r>
          </w:p>
          <w:p>
            <w:pPr>
              <w:pStyle w:val="Normal"/>
              <w:ind w:left="-71" w:right="-164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 150 к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24"/>
                <w:szCs w:val="24"/>
              </w:rPr>
              <w:t xml:space="preserve">Приведение улично-дорожной сети в соот-ветствие </w:t>
            </w:r>
          </w:p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 норматив-ной доку-ментац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92" w:firstLine="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,7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78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1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2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работка комплексной схемы развития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проекта разви</w:t>
            </w:r>
            <w:r>
              <w:rPr>
                <w:spacing w:val="-12"/>
                <w:sz w:val="24"/>
                <w:szCs w:val="24"/>
              </w:rPr>
              <w:t>т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транспортной</w:t>
            </w:r>
            <w:r>
              <w:rPr>
                <w:spacing w:val="-10"/>
                <w:sz w:val="24"/>
                <w:szCs w:val="24"/>
              </w:rPr>
              <w:t xml:space="preserve"> инфраструктур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92" w:firstLine="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000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Техническое содержание и текущий ремонт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держание </w:t>
            </w:r>
          </w:p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 рабочем </w:t>
            </w:r>
          </w:p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остоянии </w:t>
            </w:r>
          </w:p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4 светофорных объект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нижение аварийных ситуаций на дорогах в ре-зультате бес-перебойной работы технических средств организации дорожного дви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7,6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94,2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348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6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,6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,4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,2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,8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содержание и текущий ремонт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держание </w:t>
            </w:r>
          </w:p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 рабочем </w:t>
            </w:r>
          </w:p>
          <w:p>
            <w:pPr>
              <w:pStyle w:val="Normal"/>
              <w:ind w:left="-71" w:right="-164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стоянии</w:t>
            </w:r>
          </w:p>
          <w:p>
            <w:pPr>
              <w:pStyle w:val="Normal"/>
              <w:ind w:left="-71" w:right="-164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00 дорожных знак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,1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7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6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21,4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00,5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83,7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71,2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63,3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992"/>
        <w:gridCol w:w="1645"/>
        <w:gridCol w:w="1332"/>
        <w:gridCol w:w="992"/>
        <w:gridCol w:w="993"/>
        <w:gridCol w:w="830"/>
        <w:gridCol w:w="980"/>
        <w:gridCol w:w="980"/>
        <w:gridCol w:w="980"/>
        <w:gridCol w:w="840"/>
        <w:gridCol w:w="1120"/>
        <w:gridCol w:w="980"/>
      </w:tblGrid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jc w:val="left"/>
              <w:rPr/>
            </w:pPr>
            <w:r>
              <w:rPr>
                <w:spacing w:val="-10"/>
                <w:sz w:val="24"/>
                <w:szCs w:val="24"/>
              </w:rPr>
              <w:t xml:space="preserve">Ежегодное обновление </w:t>
            </w:r>
          </w:p>
          <w:p>
            <w:pPr>
              <w:pStyle w:val="Normal"/>
              <w:ind w:left="-71" w:right="-164" w:hanging="0"/>
              <w:jc w:val="left"/>
              <w:rPr/>
            </w:pPr>
            <w:r>
              <w:rPr>
                <w:spacing w:val="-10"/>
                <w:sz w:val="24"/>
                <w:szCs w:val="24"/>
              </w:rPr>
              <w:t xml:space="preserve">20 тыс.кв.м попе-речной дорож-ной разметки </w:t>
            </w:r>
          </w:p>
          <w:p>
            <w:pPr>
              <w:pStyle w:val="Normal"/>
              <w:ind w:left="-71" w:right="-164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</w:rPr>
              <w:t>и 235 км продоль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490,6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3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,2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955,3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12,9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84,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69,2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69,2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35" w:right="-10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ассажироперевозящем транспорте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Обновление парка подвиж-ного состава пассажиро-перевозяще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годное приобретение 5 новых единиц пассажирского тран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80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нижение количества заторовых ситуаций, связанных с неудовлетво-рительным техническим состоянием транспорт-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приятия пасса-жир-ского транс-порта (по согла-сова-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197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35" w:right="-10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безопасности дорожного движения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информа-ционных материалов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мещение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 СМИ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50 инфор-мационных материалов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 ДТП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80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уровня ин-формиро-ванности населения 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тет инфор-мацион-ной по-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ые сокра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КДХБТС – комитет по дорожному хозяйству, благоустройству, транспорту и связи города Барнаула.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6. СВОДНЫ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ИНАНСОВЫЕ ЗАТРАТЫ ПО НАПРАВЛЕНИЯМ ДОЛГОСРОЧНОЙ ЦЕЛЕВОЙ ПРОГРАММЫ ГОРОДА</w:t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5"/>
        <w:gridCol w:w="1418"/>
        <w:gridCol w:w="1417"/>
        <w:gridCol w:w="1418"/>
        <w:gridCol w:w="1417"/>
        <w:gridCol w:w="1276"/>
        <w:gridCol w:w="1276"/>
        <w:gridCol w:w="992"/>
      </w:tblGrid>
      <w:tr>
        <w:trPr>
          <w:trHeight w:val="2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-меча-ние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финансовых затра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/>
      </w:pPr>
      <w:r>
        <w:rPr/>
        <w:t>7. МЕТОДИКА РАСЧЕТА ЗНАЧЕНИЙ ИНДИКАТОРОВ ПРОГРАММЫ</w:t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9"/>
        <w:gridCol w:w="4252"/>
        <w:gridCol w:w="58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лючевого индикат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ула для расчета значений индикато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исание методики расчета значений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е количество светофорн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нарастающим итогом согласно актам ввода в эксплуатацию на отчетную да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установленных и замененных дорожных зна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пределяется согласно актам выполненных работ за отчетный период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разработанной проектной документации на строительство пешеходных пере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согласно разработанной проектной документации за отчетный пери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яженность введенных в эксплуатацию дорожных огр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согласно актам выполненных работ за отчетный период</w:t>
            </w:r>
          </w:p>
        </w:tc>
      </w:tr>
      <w:tr>
        <w:trPr>
          <w:trHeight w:val="21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яженность автомобиль-ных дорог, имеющих проекты организации дорожного движения, соответствующие требованиям норматив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согласно разработанным проектам организации дорожного движения за отчетный период</w:t>
            </w:r>
          </w:p>
        </w:tc>
      </w:tr>
      <w:tr>
        <w:trPr>
          <w:trHeight w:val="26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ротяженности улиц города, обеспеченных дорожной разметкой в соответствии с проектами организации дорожного движения, от общей потреб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тяженность улиц города, обеспеченных дорожной разметкой в соответствии с проектами организации дорожного движения / общая протяженность улиц, нуждающихся в нанесении дорожной разметки Х 10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отяженность улиц города, обеспеченных дорожной разметкой в соответствии с проектами организации дорожного движения, определяется нарастающим итогом согласно актам выполненных работ и справкам ОГИБДД УМВД России по г.Барнаулу за отчетный год. Общая протяженность улиц, нуждающихся в нанесении дорожной разметки, определяется комитетом по дорожному хозяйству, благоустройству, транспорту и связи города Барнаула на основании утвержденного перечня (по состоянию на 01.07.2012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 км) на отчетную дату</w:t>
            </w:r>
          </w:p>
        </w:tc>
      </w:tr>
      <w:tr>
        <w:trPr>
          <w:trHeight w:val="11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разработанных проектов развития транс-портной инфраструк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согласно разработанным проектам развития транспортной инфраструктуры за отчетный период</w:t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согласно актам выполненных работ за отчетный период</w:t>
            </w:r>
          </w:p>
        </w:tc>
      </w:tr>
      <w:tr>
        <w:trPr>
          <w:trHeight w:val="9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 xml:space="preserve">Количество проведенных работ по обслуживанию дорожных зна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согласно актам выполненных работ за отчетный период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новление поперечной разме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согласно актам выполненных работ за отчетный период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новление продольной разме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согласно актам выполненных работ за отчетный период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е количество приобре-тенных пассажироперево-зящих транспортных средств с начала реализаци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нарастающим итогом согласно данным, предоставленным предприятиями пассажирского транспорта, на отчетную дату</w:t>
            </w:r>
          </w:p>
        </w:tc>
      </w:tr>
      <w:tr>
        <w:trPr>
          <w:trHeight w:val="17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е количество размещен-ных в СМИ информационных материалов о ДТП с начала реализаци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ределяется нарастающим итогом по данным комитета информационной политики согласно информации, размещенной в газете «Вечерний Барнаул», на официальном сайте города</w:t>
            </w:r>
          </w:p>
        </w:tc>
      </w:tr>
    </w:tbl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/>
      </w:pPr>
      <w:r>
        <w:rPr/>
        <w:t>8. ОПИСАНИЕ СИСТЕМЫ УПРАВЛЕНИЯ РЕАЛИЗАЦИЕЙ ПРОГРАММЫ.</w:t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  <w:t>Организация и контроль исполнения программных мероприятий осуществляется комитетом по дорожному хозяйству, благоустройству, транспорту и связи города Барнаул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Комитет по дорожному хозяйству, благоустройству, транспорту и связи определяет формы и методы управления реализацией Программы, осуществляет исполнение мероприятий Программы, определяет подрядчиков на конкурсной основе, координирует их действия, производит распределение финансирования, выделенного из городского бюджета на реализацию Программы в соответствии с заключенными контрактами и выполненными работами, обеспечивает целевое использование выделенных бюджетных средств,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 плановым показателям, устанавливает причины недостижения плановых результатов и определяет меры по их устранению.</w:t>
      </w:r>
    </w:p>
    <w:p>
      <w:pPr>
        <w:pStyle w:val="Normal"/>
        <w:ind w:firstLine="720"/>
        <w:rPr/>
      </w:pPr>
      <w:r>
        <w:rPr/>
        <w:t>Комитет по дорожному хозяйству, благоустройству, транспорту и связи предоставляет в комитет экономического развития и инвестиционной деятельности отчет об эффективности реализации Программы в соответствии с утвержденным Порядком оценки эффективности долгосрочных и ведомственных целевых программ города Барнаула и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ind w:firstLine="720"/>
        <w:rPr/>
      </w:pPr>
      <w:r>
        <w:rPr/>
        <w:t>Оценка эффективности Программы проводится комитетом экономического развития и инвестиционной деятельности с использованием автоматизированной информационной системы «Социально-экономическое развитие города Барнаула» в установленные регламентом сро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</w:tabs>
        <w:rPr/>
      </w:pPr>
      <w:r>
        <w:rPr/>
        <w:t>Первый заместитель главы администрации города,</w:t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  <w:tab w:val="left" w:pos="13041" w:leader="none"/>
        </w:tabs>
        <w:rPr/>
      </w:pPr>
      <w:r>
        <w:rPr/>
        <w:t>руководитель аппарата                                                                                                                                               П.Д.Фризен</w:t>
      </w:r>
    </w:p>
    <w:sectPr>
      <w:headerReference w:type="default" r:id="rId5"/>
      <w:type w:val="nextPage"/>
      <w:pgSz w:orient="landscape" w:w="16838" w:h="11906"/>
      <w:pgMar w:left="1276" w:right="1134" w:gutter="0" w:header="680" w:top="1985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ind w:left="2160" w:hanging="180"/>
      <w:outlineLvl w:val="2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center"/>
    </w:pPr>
    <w:rPr>
      <w:b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FF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858"/>
      <w:outlineLvl w:val="0"/>
    </w:pPr>
    <w:rPr/>
  </w:style>
  <w:style w:type="paragraph" w:styleId="3">
    <w:name w:val="Основной текст с отступом 3"/>
    <w:basedOn w:val="Normal"/>
    <w:qFormat/>
    <w:pPr>
      <w:ind w:left="-78" w:firstLine="858"/>
      <w:jc w:val="both"/>
    </w:pPr>
    <w:rPr>
      <w:color w:val="FFFF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57004.300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3:00Z</dcterms:created>
  <dc:creator>AVBuduluca</dc:creator>
  <dc:description/>
  <cp:keywords/>
  <dc:language>en-US</dc:language>
  <cp:lastModifiedBy>vilisova.ts</cp:lastModifiedBy>
  <cp:lastPrinted>2012-08-14T12:43:00Z</cp:lastPrinted>
  <dcterms:modified xsi:type="dcterms:W3CDTF">2012-09-12T03:03:00Z</dcterms:modified>
  <cp:revision>2</cp:revision>
  <dc:subject/>
  <dc:title>Приложение к решению</dc:title>
</cp:coreProperties>
</file>