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>Приложение</w:t>
        <w:br/>
        <w:t>к постановлению администрации города</w:t>
        <w:br/>
        <w:t>от  03.09.2012</w:t>
      </w:r>
      <w:r>
        <w:rPr>
          <w:sz w:val="27"/>
          <w:szCs w:val="27"/>
          <w:lang w:val="en-US" w:eastAsia="en-US"/>
        </w:rPr>
        <w:t xml:space="preserve"> №2499</w:t>
      </w:r>
    </w:p>
    <w:p>
      <w:pPr>
        <w:pStyle w:val="Heading1"/>
        <w:spacing w:before="0" w:after="0"/>
        <w:ind w:left="4060"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Heading1"/>
        <w:spacing w:before="0" w:after="0"/>
        <w:ind w:left="40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 w:val="27"/>
          <w:szCs w:val="27"/>
        </w:rPr>
      </w:pPr>
      <w:r>
        <w:rPr>
          <w:b w:val="false"/>
          <w:sz w:val="27"/>
          <w:szCs w:val="27"/>
        </w:rPr>
        <w:t>СОСТАВ КОМИССИИ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по землепользованию и застройке для рассмотрения проекта планировки части терри</w:t>
        <w:softHyphen/>
        <w:t>то</w:t>
        <w:softHyphen/>
        <w:t>рии в границах кадастрового квартала 22:63:050704, ограниченного  улицей Мало-Олонской, проспектом Ленина, улицей Мамонтова, проспектом Социалистическим в городе Барнауле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7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5"/>
        <w:gridCol w:w="6089"/>
      </w:tblGrid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робье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 Александр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бенец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Петр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7"/>
                <w:szCs w:val="27"/>
              </w:rPr>
              <w:t>начальник управления архитектуры и градостроительства администрации Центрального район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а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Валентин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земельным ресурсам и землеустройству город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а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ил Григорье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по строительству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ц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 Яковле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заместитель председателя по производству – начальник отдела дежурных планов и информационного обеспечения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юг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мара Андрее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по оформлению документов на право пользования земельными участками комитета по земельным ресурсам и землеустройству города</w:t>
            </w:r>
          </w:p>
        </w:tc>
      </w:tr>
    </w:tbl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409"/>
      </w:tblGrid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ервый заместитель главы администрации города,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Д.Фризен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итель аппара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2098" w:right="680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26:00Z</dcterms:created>
  <dc:creator>Ostrovsky</dc:creator>
  <dc:description/>
  <cp:keywords/>
  <dc:language>en-US</dc:language>
  <cp:lastModifiedBy>vilisova.ts</cp:lastModifiedBy>
  <cp:lastPrinted>2012-09-03T09:21:00Z</cp:lastPrinted>
  <dcterms:modified xsi:type="dcterms:W3CDTF">2012-09-04T02:26:00Z</dcterms:modified>
  <cp:revision>2</cp:revision>
  <dc:subject/>
  <dc:title>Об утверждении изменений границ между Ленинским и Индустриальным административными районами города Барнаула</dc:title>
</cp:coreProperties>
</file>