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lang w:val="en-US" w:eastAsia="en-US"/>
        </w:rPr>
      </w:pPr>
      <w:bookmarkStart w:id="0" w:name="BITSoft"/>
      <w:bookmarkEnd w:id="0"/>
      <w:r>
        <w:rPr/>
        <w:t>Приложение</w:t>
        <w:br/>
        <w:t>к постановлению администрации города</w:t>
        <w:br/>
        <w:t xml:space="preserve">от  18.08.2011 </w:t>
      </w:r>
      <w:r>
        <w:rPr>
          <w:lang w:val="en-US" w:eastAsia="en-US"/>
        </w:rPr>
        <w:t>№</w:t>
      </w:r>
      <w:bookmarkStart w:id="1" w:name="OCRUncertain002"/>
      <w:r>
        <w:rPr>
          <w:lang w:val="en-US" w:eastAsia="en-US"/>
        </w:rPr>
        <w:t xml:space="preserve"> </w:t>
      </w:r>
      <w:bookmarkEnd w:id="1"/>
      <w:r>
        <w:rPr>
          <w:lang w:val="en-US" w:eastAsia="en-US"/>
        </w:rPr>
        <w:t>2411</w:t>
      </w:r>
    </w:p>
    <w:p>
      <w:pPr>
        <w:pStyle w:val="Heading1"/>
        <w:spacing w:before="0" w:after="0"/>
        <w:ind w:left="40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4060" w:hanging="0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СОСТАВ </w:t>
      </w:r>
    </w:p>
    <w:p>
      <w:pPr>
        <w:pStyle w:val="Heading1"/>
        <w:spacing w:lineRule="auto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комиссии по землепользованию и застрой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3119"/>
        <w:gridCol w:w="6237"/>
      </w:tblGrid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фо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председатель правления Союза архитекторов Алтайского края (по согласованию)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Ефим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главный специалист управления по строительству и архитектуре администрации Индустриального района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начальник управления по строительству  и архитектуре администрации Ленинского района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исполняющий обязанности председателя комитета по строительству, архитектуре и развитию города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ан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>начальник отдела планировки и застройки комитета по строительству, архитектуре и развитию город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я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главный специалист управления по строительству и архитектуре администрации Ленинского района 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ислав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>директор ЗАО "Проектная компания"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</w:t>
            </w:r>
            <w:r>
              <w:rPr/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а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начальник управления по строительству и архитектуре администрации Октябрьского района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ихаче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начальник управления коммунального хозяйства администрации Центрального района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начальник управления по строительству и архитектуре администрации Индустриального района 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Григо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заместитель председателя по строительству комитета по строительству, архитектуре и развитию города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заместитель председателя комитета по земельным ресурсам и землеустройству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начальник управления архитектуры и градостроительства администрации Центрального района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заместитель начальника отдела по оформлению документов на право пользования земельными участками комитета по земельным ресурсам и землеустройству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главный специалист управления архитектуры и градостроительства администрации Железнодорожного района 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еп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начальник управления архитектуры и градостроительства администрации Железнодорожн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551"/>
      </w:tblGrid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главы администрации города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аппар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94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43:00Z</dcterms:created>
  <dc:creator>Ostrovsky</dc:creator>
  <dc:description/>
  <cp:keywords/>
  <dc:language>en-US</dc:language>
  <cp:lastModifiedBy>dugnist.lp</cp:lastModifiedBy>
  <cp:lastPrinted>2011-08-10T16:05:00Z</cp:lastPrinted>
  <dcterms:modified xsi:type="dcterms:W3CDTF">2011-08-19T04:43:00Z</dcterms:modified>
  <cp:revision>2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