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08.2011  №  2355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выдаче разрешений на право использования герба города Барнаула юридическими лицами и индивидуальными предпринимателями в коммерческих целях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7"/>
        <w:gridCol w:w="532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ячеслав Серге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ыч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Алексе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поко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а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развития предпринимательства комитета по развитию предпринимательства, потребительскому рынку и вопросам труда, секретар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равов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иц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Георги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экономической политике и собственности Барнаульской городской Думы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по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Семен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ООО «Алтом-Консульт», председатель Координационного совета предпринимателей при администрации город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 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25:00Z</dcterms:created>
  <dc:creator>Industry</dc:creator>
  <dc:description/>
  <cp:keywords/>
  <dc:language>en-US</dc:language>
  <cp:lastModifiedBy>dugnist.lp</cp:lastModifiedBy>
  <cp:lastPrinted>2011-08-05T08:07:00Z</cp:lastPrinted>
  <dcterms:modified xsi:type="dcterms:W3CDTF">2011-08-17T01:25:00Z</dcterms:modified>
  <cp:revision>2</cp:revision>
  <dc:subject/>
  <dc:title>Приложение </dc:title>
</cp:coreProperties>
</file>