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5400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05.08.2011  № 2310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вестиционном уполномоченном в администрации города Барнаул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инвестиционном уполномоченном в администрации города Барнаула разработано в соответствии с постановлениями Администрации Алтайского края от 15.06.2011 №314 «Об утверждении краевой программы «Улучшение инвестиционного климата в Алтайском крае» на 2011-2016 годы», от 15.06.2011 №322 «Об утверждении плана мероприятий по реализации краевой программы «Улучшение инвестиционного климата в Алтайском крае» на 2011-2016 годы», распоряжением Администрации Алтайского края от 15.06.2011 №219-р в целях реализации долгосрочной целевой программы «Повышение инвестиционной привлекательности города Барнаула на 2012-2017 годы» и  определяет порядок назначения и деятельности инвестиционного уполномоченного в администрации города Барнаула (далее – инвестиционный уполномоченный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вестиционного уполномоченного осуществляется путем возложения обязанностей инвестиционного уполномоченного постановлением администрации города на заместителя главы администрации города по экономической полити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иционного уполномоченного основывается на принципах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равноправия и презумпции добросовестности субъектов инвестицио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балансированности государственных, муниципальных и частных интересов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умного сочетания  экономических и социальных интересов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я прав и законных интересов субъектов инвестицио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открытости, гласности информации, связанной с инвестиционной привлекательностью и инвестиционным потенциалом города Барнау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уполномоченный осуществляет свою деятельность в пределах полномочий заместителя главы администрации города по экономической политике, установленных должностной инструкци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деятельности инвестиционного уполномоченного подлежат рассмотрению на коллегии администрации города не реже одного раза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инвестиционного уполномоченного</w:t>
      </w:r>
    </w:p>
    <w:p>
      <w:pPr>
        <w:pStyle w:val="Normal"/>
        <w:numPr>
          <w:ilvl w:val="1"/>
          <w:numId w:val="1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нвестиционного уполномоченного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частие в анализе и разработке прогноза развития города Барнаул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частие  в определении приоритетных направлений инвестиционного развития города Барнаул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формирование среднесрочного плана привлечения инвестиций в развитие отраслей городского хозяйства и социальную сферу города Барнаул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ициаторам и инвесторам проектов в получении всех согласований и разрешительн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хозяйствующим субъектам в реализации инвестиционных проектов на территории города Барнаула (далее – инвестиционные проекты), в том числе инвестиционных проектов, соответствующих приоритетам инвестиционной политики города в соответствии с Концепцией долгосрочного социально-экономического развития города Барнаула до 2020 года и долгосрочной целевой программой «Повышение инвестиционной привлекательности города Барнаула на 2012-2017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соблюдения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заимодействие с Главным управлением экономики и инвестиций Алтайского края, иными органами государственной власти, государственными органами, органами администрации города Барнаула и иными органами местного самоуправления, краевым автономным учреждением «Алтайский центр государственно-частного партнерства», иными организациями и учреждениями по вопросам оказания хозяйствующим субъектам содействия в реализации инвестиционных проек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обеспечении государственной поддержки инвестиционных и инновационных проек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использованием бюджетных инвестиций города Барнаула в реализуемых инвестиционных проектах, оценка социальной и бюджетной эффективности привлекаемых инвестиций; 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работа по позиционированию инвестиционных проектов, реализуемых и предлагаемых к реализации на территории города Барнаула, в Российской Федерации и за рубежом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одготовки документов, связанных с реализацией инвестиционных проектов.</w:t>
      </w:r>
    </w:p>
    <w:p>
      <w:pPr>
        <w:pStyle w:val="Normal"/>
        <w:numPr>
          <w:ilvl w:val="1"/>
          <w:numId w:val="1"/>
        </w:numPr>
        <w:spacing w:lineRule="auto" w:line="240"/>
        <w:ind w:left="0" w:firstLine="851"/>
        <w:jc w:val="both"/>
        <w:rPr/>
      </w:pPr>
      <w:r>
        <w:rPr>
          <w:sz w:val="28"/>
          <w:szCs w:val="28"/>
        </w:rPr>
        <w:t>При решении указанных задач инвестиционный уполномоченный осуществляет следующие функции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осуществляет мониторинг состояния объектов инвестирования, в том числе ведение реестров инвестиционных проектов (реализованные, реализуемые, в стадии проработки, инвестиционные предложения, особо значимые, приоритетные), ведет базу контактных данных инвесторов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содействует в подготовке документов для присвоения инвестиционному проекту статуса особо значимого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осуществляет сопровождение инвестиционных проектов с момента подачи декларации о намерениях до предоставления инвестору земельного участка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формирует и ведет реестр инвестиционных площадок, земельных участков, расположенных на территории города, для размещения объектов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законодательством порядке контроль соблюдения сроков выдачи согласований и подготовки земельно-правовых документов на всех стадиях формирования и выделения земельных участков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формированию инвестиционных площадок и их обеспечению инженерной, транспортной и социальной инфраструктурой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оказывает совместно с комитетом по земельным ресурсам и землеустройству города содействие инвесторам в подборе земельных участков для размещения инвестиционных проектов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обращения хозяйствующих субъектов по вопросам, связанным с реализацией инвестиционных проектов (далее – обращения хозяйствующих субъектов)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организует работу с обращениями хозяйствующих субъектов по фактам нарушений земельного законодательства в части порядка и сроков подготовки земельно-правовых документов на муниципальном уровне и принимает необходимые  меры по их устранению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организует и координирует взаимодействие специалистов администрации города Барнаула и иных органов местного самоуправления с органами государственной власти, иными государственными органами,  организациями и учреждениями по вопросам, связанным с оказанием содействия хозяйствующим субъектам в реализации инвестиционных проектов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организует работу по рассмотрению вопросов, связанных с выявлением и устранением административных барьеров, препятствующих реализации инвестиционных проектов и развитию предпринимательства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принимает совместно с органами администрации города Барнаула и иными органами местного самоуправления меры по решению конкретных проблем, с которыми обращаются инвесторы, и минимизации условий их возникновения в будущем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рганизует оказание правовой, методической и организационной помощи хозяйствующим субъектам по вопросам, связанным с реализацией инвестиционных прое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заимодействует с Главным управлением экономики и инвестиций Алтайского края, иными органами государственной власти, государственными органами, органами администрации города Барнаула и иными органами местного самоуправления, краевым автономным учреждением «Алтайский центр государственно-частного партнерства» путем предоставления и (или)  получения  информации, определения и (или) проведения совместных мероприятий, совместной экспертной и аналитической деятельности, использования других не запрещенных законодательством форм взаимодействия;</w:t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ивает разработку правовых актов и реализацию мероприятий долгосрочной целевой программы «Повышение инвестиционной привлекательности города Барнаула на 2012-2017 годы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действует инвесторам в привлечении средств федерального, краевого и местного бюджета для софинансирования инфраструктурных прое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рганизует взаимодействие и обеспечение привлечения средств российских и международных финансово-кредитных организаций и институтов (Инвестиционный фонд Российской Федерации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Внешэкономбанк, Всемирный банк, Европейский банк реконструкции и развития и др.) на реализацию инвестиционных прое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действует реализации инвестиционных проектов на условиях концесс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й и бюджетной эффективности привлекаемых инвести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стречи и сопровождение иностранных инвесторов на территории города Барнау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ет размещение в средствах массовой информации материалов об инвестиционном климате на территории города Барнаула для привлечения инвестиций в реализацию инвестиционных прое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яет другие функции, связанные с реализацией инвестиционных проектов и относящиеся к полномочиям органов местного самоуправления, включая разработку правовых актов и организацию мероприятий, необходимых для решения поставленных перед ним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Права инвестиционного уполномоченно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ей деятельности инвестиционный уполномоченный впр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огласованию с заместителем главы администрации города по экономической политике, руководителями органов администрации города и иных органов местного самоуправления создавать рабочие группы  с их участием для рассмотрения обращений хозяйствующих субъектов, осуществления иных мероприятий, связанных с организацией работы инвестиционного уполномоченно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ировать ход рассмотрения обращений хозяйствующих субъектов органами администрации города и иными органами местного самоуправления, в случае отсутствия обоснованных причин длительных сроков рассмотрения указанных обращений требовать их максимального сокращ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главе администрации города, руководителям органов администрации города и иных органов местного самоуправления, направленные на решение проблем хозяйствующих субъектов, повышение эффективности работы органов местного самоуправления города Барнаула в области реализации инвестиционных проектов, совершенствование нормативно-правовой базы, повышение уровня инвестиционной привлекательности города Барнаула и формирование благоприятного инвестиционного климата на его территор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ать в органах администрации города и иных органах местного самоуправления документы и иные материалы, необходимые для выполнения возложенных на него функ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прашивать необходимые сведения через заместителя главы администрации города по экономической политике в органах государственной власти, иных государственных органах, органах местного самоуправления, предприятиях и учреждениях, других хозяйствующих субъек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ировать привлечение научных организаций, ученых и специалистов для проработки вопросов, связанных с позиционированием инвестиционного потенциала города Барнаула, привлечением инвесторов, реализацией инвестиционных прое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ть иные права, связанные с выполнением возложенных на него функ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инвестиционного уполномоченного при рассмотрении обращений хозяйствующих субъек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уполномоченный рассматривает следующие обращения хозяйствующих субъект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едлож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административных барьеров со стороны органов местного самоуправления города Барнаула при реализации инвестиционных проект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кращении сроков согласований и разрешений, необходимых при реализации инвестиционных проектов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достатках в работе органов местного самоуправления при рассмотрении вопросов, связанных с реализацией инвестиционных проект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блемах несовершенства муниципальных нормативных правовых актов, регулирующих вопросы, связанные с реализацией инвестиционных проект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учении разъяснений и консультаций по вопросам приоритетных направлений вложения инвестиций, условий и гарантий для инвесторов при реализации инвестиционных проектов на территории города Барнаул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вопросы, связанные с реализацией инвестиционных проектов и относящиеся к полномочиям органов местного самоупра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хозяйствующих субъектов, поступившие на имя инвестиционного уполномоченного, подлежат обязательной регистрации в день поступления в составе общей входящей корреспонденции администрации города с присвоением входящего номера и постановкой на контрол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и необходимости инвестиционный уполномоченный формирует план мероприятий для решения содержащихся в обращениях хозяйствующих субъектов вопросов с указанием этапов и сроков их решения. </w:t>
      </w:r>
    </w:p>
    <w:p>
      <w:pPr>
        <w:pStyle w:val="Normal"/>
        <w:numPr>
          <w:ilvl w:val="1"/>
          <w:numId w:val="1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инвестиционного уполномоченного размещается на официальном сайте города Барнау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Первый заместитель главы администрации </w:t>
      </w:r>
    </w:p>
    <w:p>
      <w:pPr>
        <w:pStyle w:val="Heading"/>
        <w:jc w:val="left"/>
        <w:rPr/>
      </w:pPr>
      <w:r>
        <w:rPr/>
        <w:t xml:space="preserve">города, руководитель аппарата  </w:t>
        <w:tab/>
        <w:tab/>
        <w:tab/>
        <w:tab/>
        <w:tab/>
        <w:tab/>
        <w:t>П.Д. 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5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5:00Z</dcterms:created>
  <dc:creator>econs</dc:creator>
  <dc:description/>
  <cp:keywords/>
  <dc:language>en-US</dc:language>
  <cp:lastModifiedBy>dugnist.lp</cp:lastModifiedBy>
  <cp:lastPrinted>2011-08-03T08:30:00Z</cp:lastPrinted>
  <dcterms:modified xsi:type="dcterms:W3CDTF">2011-08-12T07:25:00Z</dcterms:modified>
  <cp:revision>2</cp:revision>
  <dc:subject/>
  <dc:title>АДМИНИСТРАЦИЯ ГОРОДА БАРНАУЛА</dc:title>
</cp:coreProperties>
</file>