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от 23.07.2012 №204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</w:t>
      </w:r>
      <w:r>
        <w:rPr>
          <w:szCs w:val="28"/>
        </w:rPr>
        <w:t>ежилого помещения по ул.80 Гвардейской Дивизии, 6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илое помещение (Н1) в подвале жилого дома литер А общей площадью 594,4 кв.м по адресу:  ул.80 Гвардейской Дивизии, 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составляет 2 600 000  (два миллиона шестьсот тысяч) рублей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с открытой формой подачи предложений о цене с величиной повышения начальной цены («шаг аукциона») 30 000 (тридцать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12:00Z</dcterms:created>
  <dc:creator>Сотрудник</dc:creator>
  <dc:description/>
  <cp:keywords/>
  <dc:language>en-US</dc:language>
  <cp:lastModifiedBy>vilisova.ts</cp:lastModifiedBy>
  <cp:lastPrinted>2012-07-12T11:13:00Z</cp:lastPrinted>
  <dcterms:modified xsi:type="dcterms:W3CDTF">2012-07-26T02:12:00Z</dcterms:modified>
  <cp:revision>2</cp:revision>
  <dc:subject/>
  <dc:title>Об условиях приватизации</dc:title>
</cp:coreProperties>
</file>