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>от 19.07.2012</w:t>
      </w:r>
      <w:r>
        <w:rPr>
          <w:szCs w:val="28"/>
          <w:lang w:val="en-US" w:eastAsia="en-US"/>
        </w:rPr>
        <w:t xml:space="preserve"> №2033</w:t>
      </w:r>
    </w:p>
    <w:p>
      <w:pPr>
        <w:pStyle w:val="Heading1"/>
        <w:spacing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по землепользованию и застройке для рассмотрения вопроса о предоставлении разрешения на отклонение от предельных параметров разрешенного строительства, реконст</w:t>
        <w:softHyphen/>
        <w:t xml:space="preserve">рукции объектов капитального строительства на земельном участке по адресу: город Барнаул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спект Красноармейский,69в</w:t>
      </w:r>
    </w:p>
    <w:p>
      <w:pPr>
        <w:pStyle w:val="Normal"/>
        <w:widowControl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6360"/>
      </w:tblGrid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хач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Никола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коммунального хозяйства администрации Центрального района 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бене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Пет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начальника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заместитель председателя по производству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69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0:00Z</dcterms:created>
  <dc:creator>Алла</dc:creator>
  <dc:description/>
  <cp:keywords/>
  <dc:language>en-US</dc:language>
  <cp:lastModifiedBy>vilisova.ts</cp:lastModifiedBy>
  <cp:lastPrinted>2012-07-04T12:38:00Z</cp:lastPrinted>
  <dcterms:modified xsi:type="dcterms:W3CDTF">2012-07-20T06:40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