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0.07.2012 №19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Развитие к</w:t>
      </w:r>
      <w:r>
        <w:rPr>
          <w:sz w:val="28"/>
          <w:szCs w:val="28"/>
        </w:rPr>
        <w:t>ультур</w:t>
      </w:r>
      <w:r>
        <w:rPr>
          <w:sz w:val="28"/>
        </w:rPr>
        <w:t>ы</w:t>
      </w:r>
      <w:r>
        <w:rPr>
          <w:sz w:val="28"/>
          <w:szCs w:val="28"/>
        </w:rPr>
        <w:t xml:space="preserve"> города Барнаула</w:t>
      </w:r>
      <w:r>
        <w:rPr>
          <w:sz w:val="28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sz w:val="28"/>
        </w:rPr>
        <w:t>2013-2017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106"/>
        <w:gridCol w:w="1105"/>
        <w:gridCol w:w="1106"/>
        <w:gridCol w:w="1106"/>
        <w:gridCol w:w="11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имено</w:t>
            </w: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вание Программы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</w:t>
            </w:r>
            <w:r>
              <w:rPr>
                <w:sz w:val="28"/>
              </w:rPr>
              <w:t>Развитие к</w:t>
            </w:r>
            <w:r>
              <w:rPr>
                <w:sz w:val="28"/>
                <w:szCs w:val="28"/>
              </w:rPr>
              <w:t>ультур</w:t>
            </w:r>
            <w:r>
              <w:rPr>
                <w:sz w:val="28"/>
              </w:rPr>
              <w:t xml:space="preserve">ы города </w:t>
            </w:r>
            <w:r>
              <w:rPr>
                <w:sz w:val="28"/>
                <w:szCs w:val="28"/>
              </w:rPr>
              <w:t>Барнаула</w:t>
            </w:r>
            <w:r>
              <w:rPr>
                <w:sz w:val="28"/>
              </w:rPr>
              <w:t xml:space="preserve">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2013-2017 годы</w:t>
            </w:r>
            <w:r>
              <w:rPr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sz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 Российской Федерации от 09.10.1992 №3612-I «Основы законодательства Российской Федерации о культуре»;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sz w:val="28"/>
              </w:rPr>
              <w:t xml:space="preserve">Федеральный закон от 25.06.2002  №73-ФЗ  «Об объектах культурного наследия (памятниках истории и культуры) народо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sz w:val="28"/>
              </w:rPr>
              <w:t xml:space="preserve">Федеральный закон от 06.01.1999 №7-ФЗ  «О народных художественных промыслах»;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spacing w:val="1"/>
                <w:sz w:val="28"/>
              </w:rPr>
              <w:t xml:space="preserve">Федеральный закон от 26.05.1996 №54-ФЗ </w:t>
            </w:r>
            <w:r>
              <w:rPr>
                <w:spacing w:val="1"/>
                <w:sz w:val="28"/>
                <w:szCs w:val="28"/>
              </w:rPr>
              <w:t xml:space="preserve">«О Музейном фонде Российской Федерации и музеях в Российской Федерации»; </w:t>
            </w:r>
            <w:r>
              <w:rPr>
                <w:sz w:val="28"/>
                <w:szCs w:val="28"/>
              </w:rPr>
              <w:t xml:space="preserve">Федеральный закон от 29.12.1994 №78-ФЗ «О библиотечном деле»;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он Российской Федерации от 10.07.1992 №3266-</w:t>
            </w:r>
            <w:r>
              <w:rPr>
                <w:sz w:val="28"/>
              </w:rPr>
              <w:t>1</w:t>
            </w:r>
            <w:r>
              <w:rPr>
                <w:sz w:val="28"/>
                <w:szCs w:val="28"/>
              </w:rPr>
              <w:t xml:space="preserve"> «Об образовании»;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от 07.03.1995 №233 «Об утверждении типового положения об образовательном учреждении дополнительного образования детей»;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от 03.03.2012 №186 «О федеральной целевой программе «Культура России (2012-2018 годы)»;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кон Алтайского края от 12.05.2005  №32-ЗС «Об объектах культурного  наследия (памятниках истории и культуры) в Алтайском крае»;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Алтайского края                                                             от 19.11.2010 №517 «Об утверждении краевой целевой программы «Культура Алтайского края» на 2011-2015 годы»;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Алтайского края                                                    от 31.03.2012 №154 «Об утверждении концепции «Барнаул – культурная столица юга Сибири» на 2012-2017 годы»;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шение Барнаульской городской Думы от 29.04.2011 №505 «Об утверждении Программы комплексного социально-экономического развития города Барнаула на 2008-2017 годы в новой редакци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</w:t>
            </w:r>
            <w:r>
              <w:rPr>
                <w:sz w:val="28"/>
              </w:rPr>
              <w:t>культуре города Барнау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работ</w:t>
            </w: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чик Программы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</w:t>
            </w:r>
            <w:r>
              <w:rPr>
                <w:sz w:val="28"/>
              </w:rPr>
              <w:t>культуре города Барнаул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модернизация сферы культуры города, её творческое и материально-техническое совершенство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музейной и выставочной деятельности музея «Горо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профессионального искусства и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библиотеч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художественного образования и интеграция культуры в образовательную деятельност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</w:rPr>
              <w:t>3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</w:rPr>
              <w:t>7</w:t>
            </w:r>
            <w:r>
              <w:rPr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</w:t>
            </w: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вания Программы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 является расходным обязательством городского округа – города Барнаула Алтайского края в части финансирования из средств бюджета гор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за счет всех источников в 201</w:t>
            </w:r>
            <w:r>
              <w:rPr>
                <w:sz w:val="28"/>
              </w:rPr>
              <w:t>3</w:t>
            </w:r>
            <w:r>
              <w:rPr>
                <w:sz w:val="28"/>
                <w:szCs w:val="28"/>
              </w:rPr>
              <w:t xml:space="preserve"> – 201</w:t>
            </w:r>
            <w:r>
              <w:rPr>
                <w:sz w:val="28"/>
              </w:rPr>
              <w:t>7</w:t>
            </w:r>
            <w:r>
              <w:rPr>
                <w:sz w:val="28"/>
                <w:szCs w:val="28"/>
              </w:rPr>
              <w:t xml:space="preserve"> годах составляет </w:t>
            </w:r>
            <w:r>
              <w:rPr>
                <w:b/>
                <w:sz w:val="27"/>
                <w:szCs w:val="27"/>
              </w:rPr>
              <w:t>120947,5</w:t>
            </w:r>
            <w:r>
              <w:rPr>
                <w:sz w:val="28"/>
                <w:szCs w:val="28"/>
              </w:rPr>
              <w:t xml:space="preserve"> тыс. рублей (краевой и федеральный бюджет в виде передачи материальных ценностей),  в том числе:</w:t>
            </w:r>
          </w:p>
        </w:tc>
      </w:tr>
      <w:tr>
        <w:trPr>
          <w:trHeight w:val="2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</w:rPr>
              <w:t>3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</w:rPr>
              <w:t>4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</w:rPr>
              <w:t>5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</w:rPr>
              <w:t>6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</w:rPr>
              <w:t>7 г.</w:t>
            </w:r>
          </w:p>
        </w:tc>
      </w:tr>
      <w:tr>
        <w:trPr>
          <w:trHeight w:val="2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род</w:t>
            </w: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40</w:t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еде</w:t>
            </w: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</w:t>
            </w: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ства внебюд</w:t>
            </w: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жетных источ</w:t>
            </w: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4</w:t>
            </w:r>
          </w:p>
        </w:tc>
      </w:tr>
      <w:tr>
        <w:trPr>
          <w:trHeight w:val="2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9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8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54</w:t>
            </w:r>
          </w:p>
        </w:tc>
      </w:tr>
      <w:tr>
        <w:trPr>
          <w:trHeight w:val="12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уточнением сметной стоимости запланированных мероприятий, исходя из возможностей доходной части бюджета города, а также изменением объемов финансирования из вышестоящих бюджет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жидае</w:t>
            </w: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мые социально-экономи</w:t>
            </w: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ческие результаты реализации Программы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 результате реализации Программы к 2017 году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 5000 единиц хранения музейных предметов, составляющих основной фонд музея «Город»;</w:t>
            </w:r>
          </w:p>
          <w:p>
            <w:pPr>
              <w:pStyle w:val="21"/>
              <w:rPr/>
            </w:pPr>
            <w:r>
              <w:rPr/>
              <w:t>- увеличение числа экскурсий, лекций и других культурно-просветительских мероприятий, организованных музеем «Город», до 205 единиц;</w:t>
            </w:r>
          </w:p>
          <w:p>
            <w:pPr>
              <w:pStyle w:val="21"/>
              <w:rPr/>
            </w:pPr>
            <w:r>
              <w:rPr/>
              <w:t>- увеличение доли новых музыкальных инструментов профессиональных творческих коллективов до 7%;</w:t>
            </w:r>
          </w:p>
          <w:p>
            <w:pPr>
              <w:pStyle w:val="21"/>
              <w:rPr>
                <w:highlight w:val="yellow"/>
              </w:rPr>
            </w:pPr>
            <w:r>
              <w:rPr/>
              <w:t xml:space="preserve">- расширение возможности доступа населения к электронной информации и Интернет в 9 муниципальных библиотеках, оснащенных свободными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онами доступа Интернет;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- о</w:t>
            </w:r>
            <w:r>
              <w:rPr>
                <w:sz w:val="28"/>
                <w:szCs w:val="28"/>
              </w:rPr>
              <w:t>беспечение свободного доступа пользователей к правовой информации в 40,7% муниципальных библиотеках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</w:t>
            </w:r>
            <w:r>
              <w:rPr>
                <w:sz w:val="28"/>
                <w:szCs w:val="28"/>
              </w:rPr>
              <w:t>асширение возможности доступа к информации                                                               2500 пользователей отдаленных районов Барнаула посредством библиобус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величение доли лауреатов, дипломантов всероссийских и международных конкурсов от общего контингента обучающихся до 3%.</w:t>
            </w:r>
          </w:p>
        </w:tc>
      </w:tr>
      <w:tr>
        <w:trPr>
          <w:trHeight w:val="2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 за ходом выполне</w:t>
            </w: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ния  Программы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ю и контроль за реализацией Программы обеспечивает комитет по </w:t>
            </w:r>
            <w:r>
              <w:rPr>
                <w:sz w:val="28"/>
              </w:rPr>
              <w:t>культуре</w:t>
            </w:r>
            <w:r>
              <w:rPr>
                <w:sz w:val="28"/>
                <w:szCs w:val="28"/>
              </w:rPr>
              <w:t xml:space="preserve"> города Барнаула. Реализация программных мероприятий возлагается на исполнителей, которыми являются </w:t>
            </w:r>
            <w:r>
              <w:rPr>
                <w:sz w:val="28"/>
              </w:rPr>
              <w:t>учреждения, подведомственные комитету по культуре города Барнаул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выполнения Программы рассматривается на заседаниях коллегии администрации города не реже одного раза в год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993" w:top="1049" w:footer="0" w:bottom="145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Анализ ситуаци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964"/>
        <w:gridCol w:w="964"/>
        <w:gridCol w:w="964"/>
        <w:gridCol w:w="825"/>
        <w:gridCol w:w="1080"/>
      </w:tblGrid>
      <w:tr>
        <w:trPr>
          <w:trHeight w:val="18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й ситуации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 учреждений отрасли культуры города не соответствует современным запросам горож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обходимо не только сохранять имеющийся культурный потенциал города, эффективно его использовать и развивать для свободной творческой деятельности, но и активно модернизировать работу учреждений культур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ечень лиц, групп лиц, участвующих в ситуации, их численность и интересы, какие действия (либо в чём бездействие) данных лиц приводят к проблемной ситуации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состоянию на </w:t>
            </w:r>
            <w:r>
              <w:rPr>
                <w:sz w:val="28"/>
              </w:rPr>
              <w:t>01.01.2012</w:t>
            </w:r>
            <w:r>
              <w:rPr>
                <w:sz w:val="28"/>
                <w:szCs w:val="28"/>
              </w:rPr>
              <w:t xml:space="preserve"> на территории города Барнаула наход</w:t>
            </w:r>
            <w:r>
              <w:rPr>
                <w:sz w:val="28"/>
              </w:rPr>
              <w:t>я</w:t>
            </w:r>
            <w:r>
              <w:rPr>
                <w:sz w:val="28"/>
                <w:szCs w:val="28"/>
              </w:rPr>
              <w:t>тся</w:t>
            </w:r>
            <w:r>
              <w:rPr>
                <w:sz w:val="28"/>
              </w:rPr>
              <w:t xml:space="preserve"> следующие муниципальные учрежд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иблиотеки – 27 (число пользователей составляет 135500 человек в год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анетарий – 1 (число посетителей – 100260 человек в год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реждения культуры клубного типа – 6, включающие 10 объектов культуры (число участников клубных формирований – 5100 человек в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к – 1 (в год – 260000 посещ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ей – 1 (число посетителей – 21739 человек в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ые творческие коллективы – 3 (число зрителей – 82000 человек в год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зыкальные школы – 3, школы искусств – 6, художественная школа – 1 (контингент обучающихся составляет 5732 человека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именование процессов, в ходе которых возникла данная ситуация, этапы указанных процессов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тественный износ зданий и оборудования учреждений культуры, изменение запросов (требований) граждан к учреждениям культуры, обусловленное развитием технологий.</w:t>
            </w:r>
          </w:p>
        </w:tc>
      </w:tr>
      <w:tr>
        <w:trPr>
          <w:trHeight w:val="22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казателей, реально отражающих наличие проблемной ситу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начение показателя по годам      </w:t>
            </w:r>
          </w:p>
        </w:tc>
      </w:tr>
      <w:tr>
        <w:trPr>
          <w:trHeight w:val="16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12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(оцен-ка)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музыкальных инструментов профессиональных творческих 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иблиотек, оснащенных свободны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нами доступа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</w:t>
              <w:br/>
              <w:t>библиотечным обслужи-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овых поступлений в библиотечные фонды муниципального образования в общем объеме библиотеч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нализ существующих тенденций, причин возникновения проблемной ситуации и возможных сценариев её развития, если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принимать мер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казанием оценки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и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есоответствие материально-технической базы отрасли культуры города современным запросам горожан является причиной возникновения проблемной ситуации. Неприменение программно-целевого метода в решении проблем развития культуры на территории города приведёт к снижению качества и разнообразия предоставляемых культурных услуг, невозможности обеспечения свободного и равного доступа к культурным ценностям и информации для широкого круга потребителей и в целом отрицательно отразится на качестве жизни населения города Барнаула, а также приведет к росту социальной напряжённости, обусловленной сохранением неравной доступности услуг культуры для различных территорий и групп населения города Барнаул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ечень решаемых Программой проблем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материально-технической базы учреждений культуры составляет 70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достаточная оснащенность учреждений культуры современным оборудованием и техникой, музыкальными инструментами и реквизи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е темпы обновления и пополнения книжных фондов библиотек (их несоответствие общероссийским показателям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технического оснащения и программного обеспечения библио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сутствие структурных подразделений учреждений дополнительного  образования детей в сфере культуры и искусства в отдаленных  районах го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специализированных помещений для проведения учебной и концертно-репетиционной  деятельности   в учреждениях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достаточное использование компьютерных технологий для популяризации деятельности учреждений культуры, организации широкого доступа жителей города Барнаула к фондам музеев, библиотек.</w:t>
            </w:r>
          </w:p>
          <w:p>
            <w:pPr>
              <w:pStyle w:val="ConsPlusCell"/>
              <w:tabs>
                <w:tab w:val="clear" w:pos="708"/>
                <w:tab w:val="left" w:pos="-14" w:leader="none"/>
                <w:tab w:val="left" w:pos="2621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экспозиционных площадей, отсутствие необходимых условий для людей с ограниченными возможностям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можные варианты решения проблемы, оценка преимуществ и рисков, возникающих при различных вариантах решения проблемы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 опирается на подходы, которые были разработаны в предыдущей Программе, и является логическим ее продолжением. Финансовое обоснование варианта сводится к решению комплекса текущих задач и мероприятий, к которым добавляются новые мероприятия, обусловленные современными потребностями развития сферы куль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 исходит из необходимости достижения целей и решения задач развития культуры города, для чего выделяются приоритетные направления модернизации библиотечной деятельности, музейной и выставочной деятельности музея «Город», развития профессионального искусства и самодеятельного художественного творчества, художественного образования детей, информатизации отрасли, дается их обоснование, предлагается перечень программных мероприятий, на основании этого определяется необходимый объем финансовых средст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а наиболее вероятные риски связаны с возможным снижением финансового обеспечения культуры в зависимости от имеющихся ресур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Максимальная эффективность мероприятий Программы, выраженная в соотношении достигнутых результатов и понесенных затрат, может быть обеспечена в рамках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а за счет повышения качества услуг в сфере культур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целесообразности решения проблемы 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о-целевым методом: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237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писание межфункциональ-ного и межведомственног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проблем, решае-мых Программ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шение указанных в Программе проблем требует взаимодействия органов местного самоуправления, учреждений культуры, а также межведомственного взаимодействия краевых и городских властей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новные ограничения (управленческие, законода-тельные и иные), не позволяющие достичь цели Программы в условиях текуще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едостаточность финансовых средств, направляемых на развитие и модернизацию учреждений культурной сфер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граммно-целевой метод управления культурным развитием выведет культуру на уровень, позволяющий ей стать полноценным и активным участником социально-экономических процессов, происходящих в городе, а также сконцентрировать финансовые ресурсы на конкретных объектах и приоритетных для развития отрасли направлениях.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ценка обеспеченности органов администрации города и иных органов местного самоуправления полномочиями по вопросам, решаемым при реализации Программы согласно Федеральному закону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унктами </w:t>
            </w:r>
            <w:r>
              <w:rPr>
                <w:sz w:val="28"/>
              </w:rPr>
              <w:t>16-17.1 части 1</w:t>
            </w:r>
            <w:r>
              <w:rPr>
                <w:sz w:val="28"/>
                <w:szCs w:val="28"/>
              </w:rPr>
              <w:t xml:space="preserve"> статьи 16 Федерального закона от 06.10.2003 №131-ФЗ «Об общих принципах организации местного самоуправления в Российской Федерации» к вопросам местного значения городского округа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организация библиотечного обслуживания населения, комплектование и обеспечение сохранности библиотечных фондов библиотек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досуга и обеспечения жителей городского округа услугами учрежден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</w:rPr>
              <w:t>пунктом 1 части 1 статьи 16.1</w:t>
            </w:r>
            <w:r>
              <w:rPr>
                <w:sz w:val="28"/>
                <w:szCs w:val="28"/>
              </w:rPr>
              <w:t xml:space="preserve"> Федерального закона от 06.10.2003 №131-ФЗ «Об общих принципах организации местного самоуправления в Российской Федерации» органы местного самоуправления имеют право на создание музеев городского округа.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ультура города Барнаула, являясь важной составляющей общекультурного пространства Алтайского края, располагает достаточным ресурсом, включающим развитую сеть учреждений культуры: библиотеки, музеи, Дома культуры, муниципальные творческие коллективы, детские школы искусств, планетарий. 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sz w:val="28"/>
          <w:szCs w:val="28"/>
        </w:rPr>
        <w:t>В 2010-2012 годах в рамках реализации мероприятий долгосрочной целевой программы «Культура Барнаула</w:t>
      </w:r>
      <w:r>
        <w:rPr>
          <w:sz w:val="28"/>
          <w:szCs w:val="28"/>
        </w:rPr>
        <w:t xml:space="preserve"> (2010-2012 годы)» проделана определенная работа, связанная с пополнением и сохранением библиотечных и музейных фондов, оснащением звукоусилительной аппаратурой, музыкальными инструментами, компьютеризацией и автоматизацией учреждений культуры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Вместе с тем, в развитии сферы культуры существует ряд нерешенных пробле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нос материально-технической базы учреждений культуры составляет 70%;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- недостаточная оснащенность учреждений культуры современным оборудованием и техникой, музыкальными инструментами и реквизитом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- медленные темпы обновления и пополнения книжных фондов библиотек (их несоответствие общероссийским показателям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технического оснащения и программного обеспечения библиотек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илиалов учреждений дополнительного  образования детей в сфере культуры и искусства в отдаленных  районах города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- нехватка специализированных помещений для проведения учебной и концертно-репетиционной деятельности в учреждениях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- недостаточное использование компьютерных технологий для популяризации деятельности учреждений культуры, организации широкого доступа жителей города Барнаула к фондам музеев, библиотек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фицит экспозиционных площадей, отсутствие необходимых условий для людей с ограниченными возможностям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Реализация новой Программы явится оптимальным решением проблемы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 Программно-целевой метод решения  проблем позволит за пять лет  (2013 – 2017 годы) осуществить конкретные меры по сохранению, развитию и модернизации культурного потенциала гор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сновная цель и задач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модернизация сферы культуры города, ее творческое и материально-техническое совершенств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дачи Программы, направленные на достижение ее цел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698"/>
        <w:gridCol w:w="248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задач, направленных на достижение цел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 в достижение цели, %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музейной и выставочной деятельности музея «Город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профессионального искусства и самодеятельного художественного творче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библиотечной 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художественного образования и интеграция культуры в образовательную деятель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лючевые индикаторы, характеризующие решение задач Программы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92"/>
        <w:gridCol w:w="3313"/>
        <w:gridCol w:w="1396"/>
        <w:gridCol w:w="1395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задач, направленных на достижение цел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индикато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вое значение ключево-го индикатора на момент заверше-ния 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92"/>
        <w:gridCol w:w="3313"/>
        <w:gridCol w:w="1396"/>
        <w:gridCol w:w="1395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музейной и выставочной деятельности музея «Город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кспонатов муниципального музея «Город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профессионального искусства и самодеятельного художественного творчества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новых музыкальных инструментов профессиональных творческих коллектив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6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библиотечной деятельно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библиотек, оснащенных свободными </w:t>
            </w:r>
            <w:r>
              <w:rPr>
                <w:sz w:val="28"/>
                <w:szCs w:val="28"/>
                <w:lang w:val="en-US"/>
              </w:rPr>
              <w:t>W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i</w:t>
            </w:r>
            <w:r>
              <w:rPr>
                <w:sz w:val="28"/>
                <w:szCs w:val="28"/>
              </w:rPr>
              <w:t xml:space="preserve"> зонами доступа в Интер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bCs/>
                <w:sz w:val="28"/>
                <w:szCs w:val="28"/>
              </w:rPr>
              <w:t xml:space="preserve"> художественного образования и интеграция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бразовательную деятельност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ауреатов, дипломантов всероссийских и международных конкурсов от общего контингента обучаю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</w:t>
      </w:r>
      <w:r>
        <w:rPr/>
        <w:t>4. Динамика целевых индикаторов оценки эффективности реализации долгосрочной целевой Программы</w:t>
      </w:r>
    </w:p>
    <w:tbl>
      <w:tblPr>
        <w:tblW w:w="138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97"/>
        <w:gridCol w:w="1638"/>
        <w:gridCol w:w="1440"/>
        <w:gridCol w:w="874"/>
        <w:gridCol w:w="874"/>
        <w:gridCol w:w="874"/>
        <w:gridCol w:w="875"/>
        <w:gridCol w:w="874"/>
        <w:gridCol w:w="874"/>
        <w:gridCol w:w="875"/>
        <w:gridCol w:w="1984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-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ые индикато-ры (вклю-чая ключе-вые индии-като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-рени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ых индикаторов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 о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97"/>
        <w:gridCol w:w="1638"/>
        <w:gridCol w:w="1440"/>
        <w:gridCol w:w="874"/>
        <w:gridCol w:w="874"/>
        <w:gridCol w:w="874"/>
        <w:gridCol w:w="875"/>
        <w:gridCol w:w="874"/>
        <w:gridCol w:w="874"/>
        <w:gridCol w:w="875"/>
        <w:gridCol w:w="1984"/>
      </w:tblGrid>
      <w:tr>
        <w:trPr>
          <w:tblHeader w:val="true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ерниза-ция музейной и выставочной деятельности музея «Горо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экспонатов муници-пального музея «Горо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до 5000 единиц хранения музейных предметов, составляющих основной фонд музея «Город»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экскурсий, лекций и других культурно-просвети-тельских мероприя-тий, органи-зованных музеем «Город»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экскур-сий, лекций и других куль-турно-просве-тительских мероприятий, организованных музеем «Город» до 205 в 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фессионального искусства и самодеятель-ного худо-жественного творче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я новых музыкаль-ных инстру-ментов д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-нальных творческих коллекти-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ых концертных программ, повышение качества концертного обслуживания жителей города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ерниза-ция библио-течной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 библиотек, оснащенных свободными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  <w:r>
              <w:rPr>
                <w:sz w:val="26"/>
                <w:szCs w:val="26"/>
              </w:rPr>
              <w:t xml:space="preserve"> зонами доступа Интер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ширение возможности доступа населения к электронной информации и Интернет                                                   в 9 муници-пальных библиотеках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я муни-ципальных библиотек, на базе которых созданы публичные центры правовой информ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свободного доступа пользователей к правовой информации в 40,7% муниципальных библиотек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зарегистри-рованных пользовате-лей отдален-ных районов города, охваченных библиотеч-ным обслу-живанием посредством Библиоб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ьзова-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ширение возможности доступа к информации 2500 пользователей отдаленных районов Барнаул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</w:t>
            </w:r>
            <w:r>
              <w:rPr>
                <w:bCs/>
                <w:sz w:val="26"/>
                <w:szCs w:val="26"/>
              </w:rPr>
              <w:t xml:space="preserve"> художествен-ного образова-ния и интегра-ция культур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образова-тельную деятель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лауреатов, дипломантов всерос-сийских и междуна-родных конкурсов от общего контингента обучающих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величение доли лауреатов, дипломантов всероссийских и международ-ных конкурсов от общего контингента обучающихся до 3%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258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Перечень программных мероприятий</w:t>
      </w:r>
    </w:p>
    <w:tbl>
      <w:tblPr>
        <w:tblW w:w="153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3"/>
        <w:gridCol w:w="864"/>
        <w:gridCol w:w="1569"/>
        <w:gridCol w:w="1845"/>
        <w:gridCol w:w="1260"/>
        <w:gridCol w:w="1036"/>
        <w:gridCol w:w="977"/>
        <w:gridCol w:w="977"/>
        <w:gridCol w:w="977"/>
        <w:gridCol w:w="977"/>
        <w:gridCol w:w="977"/>
        <w:gridCol w:w="977"/>
        <w:gridCol w:w="97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мероп-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-пол-нения, год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-мый результат от реализа-ции мероп-риятий (количес-твенные показате-ли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-к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-ност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-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-ствен-ные испол-нители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всего/ из средств городского бюджета /из краевого бюджета /из федерального бюджета /за счет средств от приносящей доход деятельности) 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3"/>
        <w:gridCol w:w="864"/>
        <w:gridCol w:w="1569"/>
        <w:gridCol w:w="1845"/>
        <w:gridCol w:w="1260"/>
        <w:gridCol w:w="1036"/>
        <w:gridCol w:w="977"/>
        <w:gridCol w:w="977"/>
        <w:gridCol w:w="977"/>
        <w:gridCol w:w="977"/>
        <w:gridCol w:w="977"/>
        <w:gridCol w:w="977"/>
        <w:gridCol w:w="978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музейной и выставочной деятельности музея «Город»</w:t>
            </w:r>
          </w:p>
        </w:tc>
      </w:tr>
      <w:tr>
        <w:trPr>
          <w:trHeight w:val="2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-тальный, текущий ремонт помеще-ний музея «Гор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-ние капитального, текущего ремонта не менее                                                   4 залов музея «Гор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оличества бесплатных посещений музея «Город» не менее 8000 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.Бар-наула «Музей «Город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полне-ние основных фондов музея «Город» экспонат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лне-ние основного фонда музея «Город» на 500 экспона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овых экскурсионных программ, увеличение количества культурно-просветительски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.Бар-наула Музей «Город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профессионального искусства и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-ние реконструкции зданий Домов и Дворцов куль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-ние капитальных и текущих ремон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-ти помещений Домов и Дворцов культ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фортных условий для занятий самодеятельным художественным творчеством, повышение качества предоставления услуг учреждениями дос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94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94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ие оборудования Домов и Дворцов куль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                                                                               5 комплектов звукоусилительной и световой аппаратуры для  Домов и Дворцов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both"/>
              <w:rPr/>
            </w:pPr>
            <w:r>
              <w:rPr>
                <w:sz w:val="28"/>
                <w:szCs w:val="28"/>
              </w:rPr>
              <w:t>Привлечение новых участников художественной самодеятельности, расширение молодежной аудитории, повышение качества предоставления услуг учреждениями дос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ДК г.Бар-наула, МБУ ДК «Цен-тральный», МБУ ДК «Юж-ный», МБУ ДК «Октяб-рьский», МБУ ЦКД «Индус-триаль-ный», МБУК «Науч-ногоро-дское клубное объединени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парка музыкальных инструментов профессиональных творческих коллектив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новых музыкальных инструментов для профессиональных творческих коллектив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овых концертных программ, повышение качества концертного обслуживания жителей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«Барнаульский духовой оркестр», МБУ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усский камерный оркестр города Барнаул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sz w:val="28"/>
                <w:szCs w:val="28"/>
              </w:rPr>
              <w:t>Создание и строительство фольклорно-фестивального центра на базе оздоровительного лагеря «Дружных» (шоссе Ленточный бор, 24)</w:t>
            </w:r>
          </w:p>
          <w:p>
            <w:pPr>
              <w:pStyle w:val="Normal"/>
              <w:ind w:righ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благоприятных условий для развития и воспроизводства творческого потенциала общества, сохранения его культурных тради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здание современного доступного культурно-досугового массового учреждения для всей                                    семьи на                            открытом воздухе в черте города, отражающего </w:t>
            </w:r>
            <w:r>
              <w:rPr>
                <w:sz w:val="26"/>
                <w:szCs w:val="26"/>
              </w:rPr>
              <w:t>исторические,</w:t>
            </w:r>
            <w:r>
              <w:rPr>
                <w:sz w:val="27"/>
                <w:szCs w:val="27"/>
              </w:rPr>
              <w:t xml:space="preserve"> этнические и культурные традиции города и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19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98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3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библиотечной деятельности</w:t>
            </w:r>
          </w:p>
        </w:tc>
      </w:tr>
      <w:tr>
        <w:trPr>
          <w:trHeight w:val="2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еконструкц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х и текущих ремонтов библиот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конструкций, капитальных и текущих ремонтов                                                             10 библиот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ий пребывания пользовате-лей в библиотеке, повышение комфортнос-ти и качества библиотечного обслужива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БС г.Барна-ула, МБУК ЦУМ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2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0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0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вобод-ных зон доступа к Интерет посредством орган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sz w:val="28"/>
                <w:szCs w:val="28"/>
                <w:lang w:val="en-US"/>
              </w:rPr>
              <w:t>W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i</w:t>
            </w:r>
            <w:r>
              <w:rPr>
                <w:sz w:val="28"/>
                <w:szCs w:val="28"/>
              </w:rPr>
              <w:t xml:space="preserve"> зон в 7 муниципальных библиотеках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возможности доступа населения к электронной информации и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БС г.Барна-ула, МБУК ЦУМ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-зация, обновле-ние и форми-рование электрон-ных биб-лиотеч-ных ресурсов и компью-терного обору-д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библиот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электронной составляющей фондов библиотек до                           1000 экз., оснащение электронны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гами, новейшим компьютерным оборудованием, приобретение электронной библиотеки учеб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возможности доступа пользователей к информации на электронных носителях, модернизация книжных фондов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БС г.Барна-ула, МБУК ЦУМ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-тение экспо-зицион-ного музейного оборудо-вания для компью-терного музея «Эволюция вещи» биб-лиотечно-информа-ционного центра города 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-тение не менее                                   11 выста-вочных стендов, витрин, книжных стеллаж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иление культурно-досуговой функции библиотеч-но-инфор-мационного центра, предоставление пользователям качественного и разнообразного библиотеч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БС г.Барна-у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-тение выставочного оборудования для салона современного искусства библио-течно-информа-ционного центра города Барнаул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-тение не менее                                      8 выста-вочных стендов, витрин, книжных стеллаж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иление культурно-досуговой функции библиотеч-но-информа-ционного центра, предоставление пользователям качественного и разнообразного библиотеч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БС г.Барна-у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бщест-венных консуль-тацион-ных, правовых публич-ных центров в муници-пальных библиоте-ках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публичных центров правовой информации                                        в 9 му-ниципаль-ных биб-лиотек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вободного доступа пользовате-лей к пра-вовой ин-формации, создание автоматизированных рабочих мест для пользо-в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БС г.Барна-у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и-зация проекта «Библио-бус» для органи-зации обслужива-ния населения, проживающего в пригородной зоне и районах новостро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тимиза-ция 5 мелких библиотек пригородной зоны, увеличение охвата населения отдаленных районов города Барнаула библиотечным обслуживанием до 2500 пользователе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возможности доступа к информации читателей отдаленных районов города Барнаула, где отсутствуют стационарные библиотеки, библиотечные пункты обслуживания, передвижные пункты выдачи литературы, обеспечение жителей отдаленных населенных пунктов города Барнаула не только необходимой литературой, но и новей-шими элек-трон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БС г.Барна-у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7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7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7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7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системы 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 xml:space="preserve"> кодов, размещенных на муниципальных библиоте-ках горо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системы информа-ционных 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 xml:space="preserve"> кодов, на                                                       5 наиболее крупных муниципальных библиотеках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возможности доступа молодежи к информации о муниципальных библиотеках города и их услу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БС г.Барна-у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частие в семинарах, совещаниях, конференциях и других мероприятиях, в том числе за пределами города Барнаул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не менее чем в 5 семинарах, совещаниях, конференциях и других мероприят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опыта работы библиотек европейских городов России. Реализация инновационных форм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УМ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7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0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37,5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/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24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6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0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50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0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0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87,5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0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7,5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60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0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60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0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bCs/>
                <w:sz w:val="28"/>
                <w:szCs w:val="28"/>
              </w:rPr>
              <w:t xml:space="preserve"> художественного образования и интеграция культуры в образовательную деятельность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й, капиталь-ных и текущих ремонтов учреждений дополнительного образования де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конструкций, капитальных и текущих ремонтов                                         5 учреждений дополнительного образования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условий предоставления муниципальной услуги в сфере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БДШИ №1, ДМШ №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ШИ №7, ДХШ №2, ДШИ №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7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7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-зация и обновление парка музыкальных инструментов учреждений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тельного образова-ния де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обретение не менее                                         5 дорого-стоящих музыкаль-ных инструме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ения муниципальной услуги в сфере дополнительного образования детей, стабильное сохранение континген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МШ, ДШИ, ДХ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бучающихся учрежде-ний дополните-льного образова-ния детей во всероссийских и междуна-родных конкурсах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лауреатов, дипломантов всероссийских и международ-ных конкурсов до 3% от общего контингента обучающихс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 привлекательного имидж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МШ, ДШ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Х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2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-зация и обновление учебного оборудова-ния, пополнение библиотечного фонда учрежде-ний дополнительного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ния де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полнение библиотечного фонда на 150 экземпляров, приобретение                              20 парт,               40 стульев, 3 шкафов, 5 учебных досок,                                            5 телевизоров,                                            5 проигрывателей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-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-диск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онтингента обучающихся на уровне 5700 человек за счет повышения качества предоставления муниципальной услуги в учреждениях дополнитель-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ДОД ДМШ, ДШ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Х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</w:tr>
      <w:tr>
        <w:trPr>
          <w:trHeight w:val="1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09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. Сводные финансовые затраты по направлениям долгосрочной целевой Программ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413"/>
        <w:gridCol w:w="986"/>
        <w:gridCol w:w="1094"/>
        <w:gridCol w:w="1026"/>
        <w:gridCol w:w="1009"/>
        <w:gridCol w:w="1023"/>
        <w:gridCol w:w="981"/>
        <w:gridCol w:w="1391"/>
        <w:gridCol w:w="1391"/>
      </w:tblGrid>
      <w:tr>
        <w:trPr>
          <w:cantSplit w:val="true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в ценах 2012 года (тыс. рублей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,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4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4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8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городского бюджет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(за счет средств от приносящей доход деятельност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родск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(за счет средств от приносящей доход деятельност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4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родск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(за счет средств от приносящей доход деятельност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Методика расчета значений индикаторов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21"/>
        <w:gridCol w:w="2816"/>
        <w:gridCol w:w="354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(ключевого индикатора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ула для расчета значений индикатор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ание методики расчета значения индикатора, наименование форм государственной статистики, в которых содержится значение индикатор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22"/>
        <w:gridCol w:w="2816"/>
        <w:gridCol w:w="3545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экспонатов муници-пального музея «Город»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экспонатов определяется учетной документацией на конец отчетного года (форма статистической отчетности №8-НК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экскурсий, лекций и других культурно-просветительских мероприятий, организованных музеем «Город» в г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экскурсий, лекций и других культурно-просвети-тельских мероприятий определяется учетной документацией на конец отчетного года (форма статистической отчетности №8-НК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овых музыкальных инструментов профессиональных творческих коллектив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МИ * 1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НМИ    = ОКМ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 ДНМИ - доля новых музыкальных инструментов профессиональных творческих коллективов; НМИ – новые музыкальные инстру-менты; ОКМИ – общее количество музыкальных инструмент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новых музыкальных инструментов определяется согласно учетной документации на конец отчетного 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муниципальных библиотек, оснащенных свободными </w:t>
            </w:r>
            <w:r>
              <w:rPr>
                <w:sz w:val="28"/>
                <w:szCs w:val="28"/>
                <w:lang w:val="en-US"/>
              </w:rPr>
              <w:t>W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i</w:t>
            </w:r>
            <w:r>
              <w:rPr>
                <w:sz w:val="28"/>
                <w:szCs w:val="28"/>
              </w:rPr>
              <w:t xml:space="preserve"> зонами доступа Интерн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библиотек, оснащенных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нами, берется из ежеквартальных отчетов муниципальных библио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муниципаль-ных библиотек, на базе которых созданы публичные цент-ры правовой информации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ПЦПИ * 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ПЦПИ     = Б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 БПЦПИ – количество публичных центров правовой информации в муниципальных библиотеках; Б - общее количество муниципальных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ПЦПИ – доля библиотек, на базе которых созданы публичные центры правовой информ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Б (общее количество библиотек) и БПЦПИ (количество публичных центров правовой информации в муниципальных библиотеках) берутся из ежеквартальных отчетов муниципальных библиотек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арегистрированных пользователей отдаленных районов города, охваченных библиотечным обслуживанием посредством Библиобу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арегистрированных пользователей отдаленных районов города, охваченных библиотечным обслуживанием посредством Библиобуса, определяется учетной документацией на основании годовых итоговых данных соответствующих разделов дневников библиотеки, формуляров зарегистрированных пользователей (форма статистической отчетности №6-НК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лауреатов, дипломантов всероссийских и международных конкурсов от общего контингента обучающих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Д * 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Д     = ОК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 ЛД  - лауреаты, дипломанты; ОКО - общее количество контингента обучающихся; УДЛД - доля лауреатов, дипломантов всероссийских и международных конкурсов от общего контингента обучающих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Д (количество лауреатов, дипломантов всероссийских и международных конкурсов) берётся из отчетов учреждений дополнительного образования по итогам учебных четвертей. ОКО (общее количество контингента обучающихся) берётся из свода годовых сведений о детских музыкальных, художественных и школах искусств системы Минкультуры России на начало учебного года (форма №1-ДМШ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8. Описание системы управления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митет по культуре определяет формы и методы реализации Программы, координирует действия исполнителей Программы, несет ответственность за своевременную и качественную подготовку и реализацию программных мероприятий, выявляет несоответствие результатов реализации плановым показателям, устанавливает причины недостижения ожидаемых результатов и определяет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сполнители Программы, которыми являются муниципальные бюджетные учреждения культуры города Барнаула, муниципальные бюджетные образовательные учреждения дополнительного образования детей (детские музыкальные, художественные школы и школы искусств) в установленном порядке обеспечивают своевременное исполнение мероприятий Программы и представление информации о ходе ее реализации, а также несут ответственность за целевое использование выделенных средств из бюджетов города Барнаула и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Комитет по культуре представляет в комитет экономического развития и инвестиционной деятельности отчет об эффективности реализации Программы в соответствии с утвержденным </w:t>
      </w:r>
      <w:hyperlink r:id="rId8">
        <w:r>
          <w:rPr>
            <w:rStyle w:val="InternetLink"/>
            <w:iCs/>
            <w:sz w:val="28"/>
            <w:szCs w:val="28"/>
          </w:rPr>
          <w:t>Порядком</w:t>
        </w:r>
      </w:hyperlink>
      <w:r>
        <w:rPr>
          <w:iCs/>
          <w:sz w:val="28"/>
          <w:szCs w:val="28"/>
        </w:rPr>
        <w:t xml:space="preserve"> оценки эффективности долгосрочных и ведомственных целевых программ города Барнаула и регламентом работы в автоматизированной информационной системе «Социально-экономическое развитие города Барнаул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Оценка эффективности Программы проводится комитетом экономического развития и инвестиционной деятельности с использованием автоматизированной информационной системы «Социально-экономическое развитие города Барнаула» в установленные регламентом сроки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реже одного раза в год информация о ходе выполнения Программы заслушивается на заседаниях коллегии администрации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Заказчик утверждает формы и сроки бухгалтерской и иной отчетности, осуществляет контроль за ходом реализации Программы и ее актуализацией, проводит анализ эффективности выполнения мероприятий, расходования финансовых средств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рода, руководитель аппарата </w:t>
        <w:tab/>
        <w:tab/>
        <w:tab/>
        <w:tab/>
        <w:tab/>
        <w:tab/>
        <w:t xml:space="preserve">     П.Д. Фризе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9FBA9CBC5B1E03D5DDA534C7CD2A01F5D05084940660D13C3575F64E7158086375DF1C0C135164C2120580LB74G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04:00Z</dcterms:created>
  <dc:creator>User</dc:creator>
  <dc:description/>
  <cp:keywords/>
  <dc:language>en-US</dc:language>
  <cp:lastModifiedBy>vilisova.ts</cp:lastModifiedBy>
  <cp:lastPrinted>2012-07-05T19:29:00Z</cp:lastPrinted>
  <dcterms:modified xsi:type="dcterms:W3CDTF">2012-07-16T04:04:00Z</dcterms:modified>
  <cp:revision>2</cp:revision>
  <dc:subject/>
  <dc:title>Приложение </dc:title>
</cp:coreProperties>
</file>